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fr-FR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Tehnică de calcul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fr-FR"/>
        </w:rPr>
        <w:t>se</w:t>
      </w:r>
      <w:r>
        <w:rPr>
          <w:szCs w:val="24"/>
        </w:rPr>
        <w:t xml:space="preserve"> </w:t>
      </w:r>
      <w:r>
        <w:rPr>
          <w:szCs w:val="24"/>
          <w:lang w:val="fr-FR"/>
        </w:rPr>
        <w:t>indic</w:t>
      </w:r>
      <w:r>
        <w:rPr>
          <w:szCs w:val="24"/>
        </w:rPr>
        <w:t xml:space="preserve">ă </w:t>
      </w:r>
      <w:r>
        <w:rPr>
          <w:szCs w:val="24"/>
          <w:lang w:val="fr-FR"/>
        </w:rPr>
        <w:t>obiectul</w:t>
      </w:r>
      <w:r>
        <w:rPr>
          <w:szCs w:val="24"/>
        </w:rPr>
        <w:t xml:space="preserve"> </w:t>
      </w:r>
      <w:r>
        <w:rPr>
          <w:szCs w:val="24"/>
          <w:lang w:val="fr-FR"/>
        </w:rPr>
        <w:t>achizi</w:t>
      </w:r>
      <w:r>
        <w:rPr>
          <w:szCs w:val="24"/>
        </w:rPr>
        <w:t>ț</w:t>
      </w:r>
      <w:r>
        <w:rPr>
          <w:szCs w:val="24"/>
          <w:lang w:val="fr-FR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fr-FR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fr-FR"/>
        </w:rPr>
        <w:t>ie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fr-FR"/>
        </w:rPr>
        <w:t>Cerere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Ofertelor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de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fr-FR"/>
        </w:rPr>
        <w:t>Pre</w:t>
      </w:r>
      <w:r>
        <w:rPr>
          <w:b/>
          <w:sz w:val="24"/>
          <w:szCs w:val="24"/>
          <w:u w:val="single"/>
          <w:shd w:fill="FFFF00" w:val="clear"/>
        </w:rPr>
        <w:t>ț</w:t>
      </w:r>
      <w:r>
        <w:rPr>
          <w:b/>
          <w:sz w:val="24"/>
          <w:szCs w:val="24"/>
          <w:u w:val="single"/>
          <w:shd w:fill="FFFF00" w:val="clear"/>
          <w:lang w:val="fr-FR"/>
        </w:rPr>
        <w:t>uri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                    (</w:t>
      </w:r>
      <w:r>
        <w:rPr>
          <w:szCs w:val="24"/>
          <w:lang w:val="fr-FR"/>
        </w:rPr>
        <w:t>tipul</w:t>
      </w:r>
      <w:r>
        <w:rPr>
          <w:szCs w:val="24"/>
        </w:rPr>
        <w:t xml:space="preserve"> </w:t>
      </w:r>
      <w:r>
        <w:rPr>
          <w:szCs w:val="24"/>
          <w:lang w:val="fr-FR"/>
        </w:rPr>
        <w:t>procedurii</w:t>
      </w:r>
      <w:r>
        <w:rPr>
          <w:szCs w:val="24"/>
        </w:rPr>
        <w:t xml:space="preserve"> </w:t>
      </w:r>
      <w:r>
        <w:rPr>
          <w:szCs w:val="24"/>
          <w:lang w:val="fr-FR"/>
        </w:rPr>
        <w:t>de</w:t>
      </w:r>
      <w:r>
        <w:rPr>
          <w:szCs w:val="24"/>
        </w:rPr>
        <w:t xml:space="preserve"> </w:t>
      </w:r>
      <w:r>
        <w:rPr>
          <w:szCs w:val="24"/>
          <w:lang w:val="fr-FR"/>
        </w:rPr>
        <w:t>achizi</w:t>
      </w:r>
      <w:r>
        <w:rPr>
          <w:szCs w:val="24"/>
        </w:rPr>
        <w:t>ț</w:t>
      </w:r>
      <w:r>
        <w:rPr>
          <w:szCs w:val="24"/>
          <w:lang w:val="fr-FR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Biroul Național de Statis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0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mun.Chișinău, str.Grenoble 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(022) 40 – 31 – 25/ 40-3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fr-FR"/>
        </w:rPr>
        <w:t>moldstat@statistic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fr-FR"/>
        </w:rPr>
        <w:t>documentaț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2"/>
        <w:gridCol w:w="1219"/>
        <w:gridCol w:w="45"/>
        <w:gridCol w:w="2505"/>
        <w:gridCol w:w="14"/>
        <w:gridCol w:w="1169"/>
        <w:gridCol w:w="32"/>
        <w:gridCol w:w="2851"/>
        <w:gridCol w:w="1703"/>
      </w:tblGrid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. Compu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300-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 se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CPU – minim Intel® Core™ i7-9700K, S115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Mainboard - Socket 1151, (9th/8th Gen CPU), Dual 2xDDR4-2666, 1xPCIe X16, CPU Intel graphics, VGA, DVI, 6xSATA3, RAID, 1xM.2 slot, 2xPCIe X1, ALC887 HDA, GbE LAN, 6xUSB3.1, 5XIII, mAT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)</w:t>
              <w:tab/>
              <w:t>RAM - 32GB (Kit of 2*16GB) DDR4-2666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)</w:t>
              <w:tab/>
              <w:t>SSD+HDD - M.2 NVMe SSD 256 GB  + 3.5" HDD 1.0 TB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</w:t>
              <w:tab/>
              <w:t>Case - ZALMAN "T6" ATX Case, without PSU, Front Mesh design, 120mm rear fan pre-installed, Compact size, Detachable 5.25" ODD cover, 1xUSB3.0, 2xUSB2.0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</w:t>
              <w:tab/>
              <w:t>PSU - 550W, ATX 2.31, 80 PLUS®, Active PFC, 120mm fan with PWM, +12V (42A), 20+4 Pin, 1xEPS(4+4Pin), 5x SATA, 2xPCI-E(6+2pin), 3x Peripheral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</w:t>
              <w:tab/>
              <w:t>Monitor - 27.0"  LED 27 Curved Display Borderless Silver (5ms, 3000:1, 300cd, 1920x1080, 178°/178°, HDMI, DisplayPort, 1800R, AMD Free-Sync, Audio Line-out, VESA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</w:t>
              <w:tab/>
              <w:t>Tastiera + Mouse USB ENG/RU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</w:t>
              <w:tab/>
              <w:t>Headphone - gaming Headphones with microphone, 3.5mm (4 pin) stereo mini-jack, volume control on the cable, Non-tangling cable with fabric braid, Cable length: 1.2m + 1m (adapter for PC), Black/Re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)</w:t>
              <w:tab/>
              <w:t>UPS – minimum 750VA/415W, 4 x CEE 7/7 Schuko, LED indicator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)</w:t>
              <w:tab/>
              <w:t>Windows 10 Professional 64-bit English 1pk DSP OEI DV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)</w:t>
              <w:tab/>
              <w:t>Office Home and Business 2019 English CEE Only Medialess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300-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 set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)</w:t>
              <w:tab/>
              <w:t>CPU – minim Intel® Core™ i5-9400, S115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)</w:t>
              <w:tab/>
              <w:t>Mainboard - Socket 1151, (9th/8th Gen CPU), Dual 2xDDR4-2666, 1xPCIe X16, CPU Intel graphics, VGA, HDMI, 6xSATA3, 1xM.2 slot, 2xPCIe X1, ALC887 HDA, GbE LAN, 6xUSB3.1, mATX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)</w:t>
              <w:tab/>
              <w:t>RAM – 8 GB, DDR4-2666;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)</w:t>
              <w:tab/>
              <w:t>SSD+HDD - M.2 NVMe SSD 128 GB  + 3.5" HDD 500 GB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</w:t>
              <w:tab/>
              <w:t>Case - ATX Case, (500W, 24 pin, 2xSATA, 12cm fan), 1xUSB3.0, 2xUSB2.0 / HD Audio, Black + Red decoration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</w:t>
              <w:tab/>
              <w:t>Monitor – 24,0" IPS LED, VGA/HDMI 75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</w:t>
              <w:tab/>
              <w:t>Tastiera + Mouse USB ENG/RU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</w:t>
              <w:tab/>
              <w:t>Headphone - gaming Headphones with microphone, 3.5mm (4 pin) stereo mini-jack, volume control on the cable, Non-tangling cable with fabric braid, Cable length: 1.2m + 1m (adapter for PC), Black/Re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</w:t>
              <w:tab/>
              <w:t>UPS – minimum 750VA/415W, 4 x CEE 7/7 Schuko, LED indicator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)</w:t>
              <w:tab/>
              <w:t>Windows 10 Professional 64-bit English 1pk DSP OEI DVD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)</w:t>
              <w:tab/>
              <w:t>Office Home and Business 2019 English CEE Only Medialess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8 000.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fără TVA (Lot 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70 000.00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OTUL II. Computer portab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213100-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o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 buc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)</w:t>
              <w:tab/>
              <w:t>15.6" FHD AG UWVA 400ni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)</w:t>
              <w:tab/>
              <w:t>Minimum AMD Ryzen™ 7 4700U 8xCore 2.0-4.1G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)</w:t>
              <w:tab/>
              <w:t>RAM - 16GB (1x16GB) DDR4 3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)</w:t>
              <w:tab/>
              <w:t>M.2 Solid state driver storage - 512Gb NV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)</w:t>
              <w:tab/>
              <w:t>Minimum integrated AMD Radeon™ Graphic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)</w:t>
              <w:tab/>
              <w:t>Intel Wi-Fi6 AX201 ax 2x2+BT5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)</w:t>
              <w:tab/>
              <w:t>HDMI, 2 USB Type-C 3.1 G2(Alt mod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)</w:t>
              <w:tab/>
              <w:t>FPR, 3cell, minimum 56Wh Li-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)</w:t>
              <w:tab/>
              <w:t>HD IR Cam, Backlit KB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0)</w:t>
              <w:tab/>
              <w:t>Windows 10 Pro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1)</w:t>
              <w:tab/>
              <w:t>Office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 833,3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, f</w:t>
            </w:r>
            <w:r>
              <w:rPr>
                <w:b/>
                <w:lang w:val="ro-RO"/>
              </w:rPr>
              <w:t>ără TVA (Lot I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 500.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I Sisteme videoconferinț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232000-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istemul integrat de conferin</w:t>
            </w:r>
            <w:r>
              <w:rPr>
                <w:b/>
                <w:bCs/>
                <w:lang w:val="ro-RO"/>
              </w:rPr>
              <w:t>ță, sonorizare cu distribuție semnal audio și vid</w:t>
            </w:r>
            <w:bookmarkStart w:id="0" w:name="_GoBack"/>
            <w:bookmarkEnd w:id="0"/>
            <w:r>
              <w:rPr>
                <w:b/>
                <w:bCs/>
                <w:lang w:val="ro-RO"/>
              </w:rPr>
              <w:t>eo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buc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1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Unitate Centrala de audio conferinta digital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– 1 buc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clude funcția pentru controlul microfoanelor delegatilor, distribuirea interpretării simulta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tarea numărului (1/2/3/4) al delegațiilor autorizate să vorbească în același tim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Setarea limitării timpului de vorbire (1 ~ 240 de minut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asigură interconectarea cu alte sisteme externe, cum ar fi: PC, interfața audio, unități interpre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Nu mai punin de 4 canale a interpretari simult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estionarea centralizată a microfonel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2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 xml:space="preserve">Statia presedintelui, de masa </w:t>
            </w:r>
            <w:r>
              <w:rPr>
                <w:rFonts w:eastAsia="Calibri"/>
                <w:b/>
                <w:bCs/>
                <w:lang w:val="en-US" w:eastAsia="en-US"/>
              </w:rPr>
              <w:t>– 1 buc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cu indicat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fuz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on de priorita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de tip detasabi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lector de canal încorporat cu butoane de selectare a canalelor sus / jos și display dublu digital ce indica canalele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316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on On / Off pentru microfon cu indic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3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Statia delegatilor cu doua canale de masa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– 9 buc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de tip Pluggab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ifuz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electorul canalului încorporat constă din butoane de selectare a canalelor s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on On / Off pentru microfon cu indicat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fr-FR" w:eastAsia="en-US"/>
              </w:rPr>
            </w:pPr>
            <w:r>
              <w:rPr>
                <w:rFonts w:eastAsia="Calibri"/>
                <w:lang w:val="fr-FR" w:eastAsia="en-US"/>
              </w:rPr>
              <w:t>Microfon cu indicator unidirecțional cu inel iluminat in două culo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4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Camera Video Digitala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 – 2 buc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zolutie minima 4 Megapixel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icrofon imbunatati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biectim 2.8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nghi vizualizare 114de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port SD Card minim 128G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rd de memorie integrat 64GB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5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Switch POE 4 porturi – 1 bucat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 porturi POE = 2 porturi 10/100Mp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timi de banda 1.2 Gb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6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Calblaj si materiale de fixa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port metallic pentru camera video – 2 buca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ablu UTP CAT5e – 40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7. </w:t>
            </w:r>
            <w:r>
              <w:rPr>
                <w:rFonts w:eastAsia="Calibri"/>
                <w:b/>
                <w:bCs/>
                <w:u w:val="single"/>
                <w:lang w:val="en-US" w:eastAsia="en-US"/>
              </w:rPr>
              <w:t>Servic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ntare camera video – 2 buca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onatare microfoane – 10 buca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rasare cablu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gramare centrul de control aud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tegrare sistem video in platforma ZOO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rogramare Arhivare imagi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9" w:before="0" w:after="160"/>
              <w:ind w:left="316" w:hanging="316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nstruire persona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 834.0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, fără TVA (Lot II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 834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entru </w:t>
      </w:r>
      <w:r>
        <w:rPr>
          <w:sz w:val="24"/>
          <w:szCs w:val="24"/>
          <w:u w:val="single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                                                                                              </w:t>
      </w:r>
      <w:r>
        <w:rPr>
          <w:szCs w:val="24"/>
          <w:lang w:val="fr-F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timp de 30 (treizeci) zile calendaristice din data semnării și înregistrării contractului, cu livrarea la adresa Beneficiarului: mun. Chișinău, str. Grenoble 10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</w:t>
      </w:r>
      <w:r>
        <w:rPr>
          <w:b/>
          <w:sz w:val="24"/>
          <w:szCs w:val="24"/>
          <w:u w:val="single"/>
          <w:shd w:fill="FFFF00" w:val="clear"/>
          <w:lang w:val="fr-FR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 3.1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- eliberat de banca deținătoare de cont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eliberată de Inspectorarul Fisc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F3.3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mpletat de operatorul economic în conformitate cu formularul (F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mpletat de operatorul economic în conformitate cu formularul (F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rea calității produs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ul de origine de la producăt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ținerea unui service-centru autoriz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, original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încheierea contractului, 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inim ani de experiență specifică în livrare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ovada livrării echipamentelor pe căi oficia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crisoare de la producător, prin care se confirmă originalitatea produselor și livrarea lor prin canale oficiale de distribuție, ceea ce garantează deservirea echipamentului la un Service Centru loc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24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e proprie răspundere, completată în conformitate cu Formularul  (F3.5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ții speciale de care depinde îndeplinirea contractului (</w:t>
      </w:r>
      <w:r>
        <w:rPr>
          <w:sz w:val="24"/>
          <w:szCs w:val="24"/>
          <w:lang w:val="fr-FR"/>
        </w:rPr>
        <w:t>indicaț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ro-RO"/>
        </w:rPr>
        <w:t>Cel mai mic preț oferit pe lot, cu condiția respectării cerințelor specif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04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</w:t>
      </w:r>
      <w:r>
        <w:rPr>
          <w:b/>
          <w:i/>
          <w:sz w:val="24"/>
          <w:szCs w:val="24"/>
          <w:lang w:val="ro-RO"/>
        </w:rPr>
        <w:t>0:00</w:t>
      </w:r>
      <w:r>
        <w:rPr>
          <w:b/>
          <w:i/>
          <w:sz w:val="24"/>
          <w:szCs w:val="24"/>
          <w:lang w:val="fr-FR"/>
        </w:rPr>
        <w:t>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shd w:fill="FFFF00" w:val="clear"/>
          <w:lang w:val="ro-RO"/>
        </w:rPr>
        <w:t>Informația o găsiți pe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  <w:r>
        <w:rPr>
          <w:b/>
          <w:i/>
          <w:sz w:val="24"/>
          <w:szCs w:val="24"/>
          <w:shd w:fill="FFFF00" w:val="clear"/>
          <w:lang w:val="fr-FR"/>
        </w:rPr>
        <w:t>limba română</w:t>
      </w:r>
      <w:r>
        <w:rPr>
          <w:b/>
          <w:i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bugetul de sta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</w:t>
      </w:r>
      <w:r>
        <w:rPr>
          <w:b/>
          <w:i/>
          <w:sz w:val="24"/>
          <w:szCs w:val="24"/>
          <w:shd w:fill="FFFF00" w:val="clear"/>
          <w:lang w:val="fr-FR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  <w:lang w:val="ro-RO"/>
        </w:rPr>
        <w:t xml:space="preserve">          </w:t>
      </w:r>
      <w:r>
        <w:rPr>
          <w:szCs w:val="24"/>
          <w:lang w:val="fr-FR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Oleg CARA_______________</w:t>
      </w:r>
      <w:r>
        <w:rPr>
          <w:b/>
          <w:sz w:val="24"/>
          <w:szCs w:val="24"/>
          <w:lang w:val="fr-FR"/>
        </w:rPr>
        <w:t xml:space="preserve">                </w:t>
      </w:r>
    </w:p>
    <w:p>
      <w:pPr>
        <w:pStyle w:val="Normal"/>
        <w:spacing w:before="120" w:after="120"/>
        <w:ind w:left="4956" w:firstLine="70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10E580-A980-4332-92FF-DD7D073AF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97</Words>
  <Characters>10818</Characters>
  <CharactersWithSpaces>1269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3:00Z</dcterms:created>
  <dc:creator>Computer</dc:creator>
  <dc:description/>
  <dc:language>en-US</dc:language>
  <cp:lastModifiedBy>Larisa Moraru</cp:lastModifiedBy>
  <cp:lastPrinted>2020-11-30T13:24:00Z</cp:lastPrinted>
  <dcterms:modified xsi:type="dcterms:W3CDTF">2020-11-30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