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ița Uș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58CD3CFF">
                <wp:extent cx="5940425" cy="4898390"/>
                <wp:effectExtent l="6668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940360" cy="489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41pt;margin-top:-426.85pt;width:467.7pt;height:385.65pt;mso-wrap-style:none;v-text-anchor:middle;rotation:90;mso-position-vertical:top" wp14:anchorId="58CD3CFF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7A7363AA">
                <wp:extent cx="3316605" cy="6638925"/>
                <wp:effectExtent l="0" t="4128" r="0" b="0"/>
                <wp:docPr id="2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4"/>
                        <a:srcRect l="0" t="0" r="22627" b="0"/>
                        <a:stretch/>
                      </pic:blipFill>
                      <pic:spPr>
                        <a:xfrm rot="5400000">
                          <a:off x="0" y="0"/>
                          <a:ext cx="3316680" cy="66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130.8pt;margin-top:-392.25pt;width:261.1pt;height:522.7pt;mso-wrap-style:none;v-text-anchor:middle;rotation:90;mso-position-vertical:top" wp14:anchorId="7A7363AA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 wp14:anchorId="113F31F1">
                <wp:extent cx="6727190" cy="5753100"/>
                <wp:effectExtent l="3175" t="8255" r="5715" b="8890"/>
                <wp:docPr id="3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hape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6727320" cy="57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" stroked="f" o:allowincell="f" style="position:absolute;margin-left:-38.35pt;margin-top:-492.75pt;width:529.65pt;height:452.95pt;mso-wrap-style:none;v-text-anchor:middle;rotation:90;mso-position-vertical:top" wp14:anchorId="113F31F1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orient="landscape" w:w="16838" w:h="11906"/>
      <w:pgMar w:left="1134" w:right="567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33:00Z</dcterms:created>
  <dc:creator>Botanica DETS</dc:creator>
  <dc:description/>
  <dc:language>en-US</dc:language>
  <cp:lastModifiedBy>Botanica DETS</cp:lastModifiedBy>
  <dcterms:modified xsi:type="dcterms:W3CDTF">2022-06-16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