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6"/>
        </w:rPr>
      </w:pPr>
      <w:bookmarkStart w:id="0" w:name="_Toc449539095"/>
      <w:bookmarkStart w:id="1" w:name="_Toc392180206"/>
      <w:bookmarkStart w:id="2" w:name="_Toc356920194"/>
      <w:r>
        <w:rPr>
          <w:spacing w:val="-6"/>
        </w:rPr>
        <w:t>Specificaţii tehnice (F4.1)</w:t>
      </w:r>
      <w:bookmarkEnd w:id="0"/>
      <w:bookmarkEnd w:id="1"/>
      <w:bookmarkEnd w:id="2"/>
      <w:r>
        <w:rPr>
          <w:spacing w:val="-6"/>
        </w:rPr>
        <w:t xml:space="preserve"> Lotul 3 - Reactivi pentru analizator hemotologic automat BC-3600, Mindray, sistem închis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3423"/>
        <w:gridCol w:w="1284"/>
        <w:gridCol w:w="1270"/>
        <w:gridCol w:w="1270"/>
        <w:gridCol w:w="2943"/>
        <w:gridCol w:w="2902"/>
        <w:gridCol w:w="1704"/>
      </w:tblGrid>
      <w:tr>
        <w:trPr>
          <w:trHeight w:val="205" w:hRule="atLeast"/>
        </w:trPr>
        <w:tc>
          <w:tcPr>
            <w:tcW w:w="1573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3 - Reactivi pentru analizator hemotologic automat BC-3600, Mindray, sistem închis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iluent 20 litr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Rinse - Soluție de curățare – 5,5*2 litri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Lyse-Soluție de lizare - 500 ml,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obe cleanser, fl 50 m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urile să fie livrate în ambalaj securizat, marcat şi etichetat de produc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rol pentru analizator hematologic, 3 Diff cu formula leucocitară ml (scăzut, normal, ridicat.) (6fl x3,0 ml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trol 3 Diff de 3 nivele (scăzut, normal, ridicat) cu formula leucocitară 6 fl x3,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hematologic automat BS-3600, Mindra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aterial de control trebuie să fie produs de acelaș producător ca și reactive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ematology Calibrator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librator trebuie să fie produs de acelaș producător ca și reactive și material de contr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utentic pentru analizator hematologic automat BS-3600, Mindra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Termenul de valabilitate indicat pe ambalaj de producator nu mai mic de 12 lun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Seturile să fie livrate în ambalaj securizat, marcat şi etichetat de producăt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Date de identitate (denumirea, numărul lotului, seria, termenii de valabilitate, condiţiile de păstrare) ale produsului indicate pe ambalaj trebuie să coincidă </w:t>
            </w: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în mod obligatoriu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cu cele de pe etichetele componentelor incluse în set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de controlul calității extern hematologic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Material de control hematologic de 1 nive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chiziîionarea odată în3 luni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4796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</w:tc>
        <w:tc>
          <w:tcPr>
            <w:tcW w:w="1479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6"/>
          <w:sz w:val="24"/>
          <w:lang w:val="en-US"/>
        </w:rPr>
      </w:pPr>
      <w:r>
        <w:rPr>
          <w:spacing w:val="-6"/>
        </w:rPr>
        <w:t xml:space="preserve">Specificaţii de preţ </w:t>
      </w:r>
      <w:r>
        <w:rPr>
          <w:spacing w:val="-6"/>
          <w:lang w:val="en-US"/>
        </w:rPr>
        <w:t>(F4.</w:t>
      </w:r>
      <w:r>
        <w:rPr>
          <w:spacing w:val="-6"/>
        </w:rPr>
        <w:t>2) Lotul 3 - Reactivi pentru analizator hemotologic automat BC-3600, Mindray, sistem închis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3 - Reactivi pentru analizator hemotologic automat BC-3600, Mindray, sistem închis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1. Diluent 20 litr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3.2. Rinse - Soluție de curățare – 5,5*2 litri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3.3. Lyse-Soluție de lizare - 500 ml,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4. Probe cleanser, fl 50 m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5. Control pentru analizator hematologic, 3 Diff cu formula leucocitară ml (scăzut, normal, ridicat.) (6fl x3,0 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6. Hematology Calibrat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3.7. Material de controlul calității extern hematologi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899</Words>
  <Characters>5130</Characters>
  <CharactersWithSpaces>601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26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