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8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17"/>
        <w:gridCol w:w="7"/>
        <w:gridCol w:w="941"/>
        <w:gridCol w:w="708"/>
        <w:gridCol w:w="761"/>
        <w:gridCol w:w="852"/>
        <w:gridCol w:w="852"/>
        <w:gridCol w:w="864"/>
        <w:gridCol w:w="2126"/>
        <w:gridCol w:w="3261"/>
        <w:gridCol w:w="1274"/>
      </w:tblGrid>
      <w:tr>
        <w:trPr>
          <w:trHeight w:val="458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bookmarkStart w:id="0" w:name="_GoBack"/>
            <w:r>
              <w:rPr>
                <w:kern w:val="0"/>
                <w:lang w:eastAsia="en-US" w:bidi="ar-SA"/>
              </w:rPr>
              <w:t xml:space="preserve">Numărul procedurii de achiziți 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lang w:val="ru-RU" w:eastAsia="ru-RU" w:bidi="ar-SA"/>
              </w:rPr>
              <w:t>ocds-b3wdp1-MD-1697709950297</w:t>
            </w:r>
            <w:r>
              <w:rPr>
                <w:kern w:val="0"/>
                <w:lang w:eastAsia="en-US" w:bidi="ar-SA"/>
              </w:rPr>
              <w:t xml:space="preserve">   </w:t>
            </w:r>
            <w:hyperlink r:id="rId2" w:tgtFrame="_blank">
              <w:r>
                <w:rPr>
                  <w:rFonts w:ascii="Helvetica" w:hAnsi="Helvetica"/>
                  <w:color w:val="333333"/>
                  <w:kern w:val="0"/>
                  <w:sz w:val="23"/>
                  <w:szCs w:val="23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lang w:eastAsia="en-US" w:bidi="ar-SA"/>
              </w:rPr>
              <w:t>din   19.10.2023</w:t>
            </w:r>
            <w:bookmarkEnd w:id="0"/>
          </w:p>
        </w:tc>
      </w:tr>
      <w:tr>
        <w:trPr>
          <w:trHeight w:val="415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left="-163" w:right="-6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61" w:right="-5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0"/>
                <w:szCs w:val="2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Livrarea bunurilor pe parcursul anului  2024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Termenul de valabilitate restant, la momentul livrării, nu mai mic de  2/3 din termenul total de valabilitate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4</w:t>
            </w:r>
          </w:p>
          <w:p>
            <w:pPr>
              <w:pStyle w:val="Normal"/>
              <w:widowControl/>
              <w:spacing w:before="0" w:after="0"/>
              <w:ind w:left="-108" w:right="-161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57" w:hRule="atLeast"/>
        </w:trPr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Lot 1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61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cidum ascorbinic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cidum nicotinic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3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lprazolam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1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2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1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lacon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mmonii hidroxid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amphenicol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opyram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yanocobalam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6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azepa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sphenhydrom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pinephr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acilin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ycyrhizae radix extract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Tub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21" w:right="-197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y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xyethylamy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nos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Kalii iod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agnesii sulf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9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agnesii sulf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brom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chlor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+ kaliichloridum + calcii 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6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voca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osa can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ti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itus aethylicu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2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hiamini hydro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idermin – Neo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iridum nite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ulfametoxazolul + trimetoprim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tivated Charco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um acetysalicyli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chlor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ndaz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clofenac natri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amotid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buprofe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7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hylprednisolo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alerianae extrac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somepraz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ncreat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1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racetam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6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entoxifil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raceta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8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yridox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7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lyma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onolacto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ulfacetamidum natri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traca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etracyc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olper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9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56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Extractum Valerianae siccum+</w:t>
              <w:br/>
              <w:t>Phenobarbita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raumeel 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Zeel 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6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alcii carbon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olargoli + Glycerini gtt XX + Aquae destill gtt XX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21" w:right="-56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inctura Valerianae 34 g + Tinctura Leonuri 33 g + Tinctura Crataegi 33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Diazepam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Discus Composit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Ipidac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iocolchicos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ildon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676154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5</Pages>
  <Words>790</Words>
  <Characters>4506</Characters>
  <CharactersWithSpaces>528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Ciubotaru Elena</dc:creator>
  <dc:description/>
  <dc:language>en-US</dc:language>
  <cp:lastModifiedBy>Ciubotaru Elena</cp:lastModifiedBy>
  <dcterms:modified xsi:type="dcterms:W3CDTF">2023-10-19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