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Lucrari de intretinere periodica a drumului L461 M1 - Condrita - G70, L= 3,0 km, r. Ialoveni (Etapa 1)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lang w:eastAsia="ja-JP"/>
        </w:rPr>
      </w:pPr>
      <w:r>
        <w:rPr>
          <w:rFonts w:eastAsia="MS Mincho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Capitolul I: Lucrari pregatitoare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1. Curatirea mecanica a partii carosabile si al acostamentului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21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autogreder de pina la 175 CP, inclusiv imprastierea pamintului la 10 m,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 xml:space="preserve">II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22K1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por la consumurile de ore-utilaj din art. TsC18, TsC19, TsC20 si TsC21, pentru transportul pamintului pe fiecare 10 m in plus, peste distanta prevazuta la articolele respective TSC21B1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in conditiile gospodaririi ap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(incarcarea materialului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ransportarea pamintului cu autobasculanta de 10 t la distanta de: 2 km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Lucrari la descarcarea materialului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-31.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lit fr. 8-63 LA/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2. Lucrari de pregatire a partii carosabile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5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aierea cu freza a stratului de beton asfaltic uzat, avind latimea tamburului 1000 mm, adincimea stratului de: 5 cm (cu pastrarea materialului pe loc) (autobasculanta se exclus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reza cu latimea tamburului 10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H0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carificarea usoara a impietruirii pina la 10 cm adincime cu autogreder, inclusin reprofilarea, k=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2. Capitolul II. Amenajarea si constructia sistemului rutier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12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sau reprofilare din piatra sparta, pentru drumuri, cu asternere mecanica, executat fara impanare, fara innoroire ( piatra sparta  LA30, fr. 8-63 (amestec optimal) conform SM SR EN 13242+A1, h=0,10 m) (fara utilizarea compactorului, autocisternei  si apei) ) (compactorul, autocisterna si apa din norma se exclud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 sparta  LA30,  fr. 8-63 (amestec optimal) conform SM SR EN 13242+A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21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abilizarea fundatiei drumului, prin reciclare (malaxare prin frezare), cu ciment  CEM II/A 32,5N, 4% din masa amestecului(consum 88 kg/mc) din masa amestecului, H=20 cm (stare compactata), Obtinerea unui strat de fundatie din beton stabilizat C5/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CEM II/A 32,5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0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speciala 25 t pentru componente pulverulente cu dispersie fina cu sistem de desc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14A0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Udarea mecanica a straturilor de pamint cu autocisterna de 5-8 t, prevazuta cu dispozitiv de stropire, pentru completarea umiditatii necesare compactarii mecanice, precum si pentru udarea suprafetelor in alte scopur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5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9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rambleului pamint de cat.II, cu compactor pe pneuri de 25 t , 8 parcursuri pe o urma (Compactarea platformei drumului) (Doar compactoru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2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l10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straturilor de baza in vederea aplicarii unui strat de beton asfaltic, 0,6 l/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t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9F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racaminte de beton asfaltic cu agregat mare, executata la cald, in grosime de 5,0 cm, cu asternere mecanica  (beton asfaltic deschis cu criblura BAD 22,4 leg, bitum 50/70, conform CP D.02.25:2021), nisipul bitumat si otelul partrat din norma se excluc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 asfaltica preparata la cald cu agregate ma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l10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straturilor de baza in vederea aplicarii unui strat de beton asfaltic, 0,3 l/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t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6H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racaminte de beton asfaltic cu agregate marunte, executata la cald, in grosime de 4,0 cm, cu asternere mecanica (beton asfaltic cu criblura BA 16 rul, bitum 50/70, conform CP D.02.25:2021), nisipul bitumat si otelul partrat din norma se excluc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-7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 asfatic cu criblura, BA 16 rul, conform CP D.02.25: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eton asfatic cu criblura, BA16 rul, bitum 50/70, conform CP D.02.25:2021 (adaugator la norma DB16H) conform proiectulu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-7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 asfatic cu criblura, BA 16 rul, conform CP D.02.25: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3. Capitolul III. Lucrari de consolidare a acostabentelor cu piatra sparta, b=1,0m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1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solidarea acostamentelor cu un strat de piatra sparta de 10 cm ( piatra sparta sort 8-31,5, LA30, conform SM SR EN 13242+A1:201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72-8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sort 8-31,5, LA30, conform SM SR EN 13242+A1: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4. Capitolul VII: Lucrari de terasament si de consolidare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4.1.  Lucrari de terasament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(decaparea covatei drumului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ransportarea pamintului cu autobasculanta de 10 t la distanta de: 2 km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9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rambleului pamint de cat.II, cu compactor pe pneuri de 25 t , 8 parcursuri pe o urma (asternerea si compactare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2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4.2. Lucrari de consolidare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 xml:space="preserve">II (incarcarea pamintului vegetal, y=1.5 t/m3),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ransportarea pamintului cu autobasculanta de 10 t la distanta de: 2 km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usor ( Amenajarea stratului vegetal pe taluzuri, si zonelor verzi (acostamente)), h=15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0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emanarea gazonului pe suprafete orizontale sau in panta sub 30%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211072044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eminte de plante-graminee perene (p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1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Udarea suprafetelor cu furtunul de la cistern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5. Capitolul VIII. Amplasarea si organizarea sigurantei rutiere (marcaje, semne rutiere).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arcaje longitudinale, transversale si diverse, executate mecanizat, cu vopsea, pe suprafete carosabile (culoare alba)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87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mail al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luant pt.produse de marcare D.009-3 NI 1708-61 A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340004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trasat benzi marcaj motor termic 29-33 kw 40-4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1"/>
        <w:gridCol w:w="5000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2"/>
                <w:szCs w:val="12"/>
                <w:lang w:val="en-US" w:eastAsia="ja-JP"/>
              </w:rPr>
            </w:pPr>
            <w:r>
              <w:rPr>
                <w:rFonts w:eastAsia="MS Mincho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54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9e038e"/>
    <w:pPr>
      <w:keepNext w:val="true"/>
      <w:keepLines/>
      <w:spacing w:lineRule="auto" w:line="276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e038e"/>
    <w:pPr>
      <w:keepNext w:val="true"/>
      <w:keepLines/>
      <w:spacing w:lineRule="auto" w:line="276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e038e"/>
    <w:pPr>
      <w:keepNext w:val="true"/>
      <w:keepLines/>
      <w:spacing w:lineRule="auto" w:line="276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e038e"/>
    <w:pPr>
      <w:keepNext w:val="true"/>
      <w:keepLines/>
      <w:spacing w:lineRule="auto" w:line="276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sz w:val="24"/>
      <w:szCs w:val="24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e038e"/>
    <w:pPr>
      <w:keepNext w:val="true"/>
      <w:keepLines/>
      <w:spacing w:lineRule="auto" w:line="276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4"/>
      <w:szCs w:val="24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e038e"/>
    <w:pPr>
      <w:keepNext w:val="true"/>
      <w:keepLines/>
      <w:spacing w:lineRule="auto" w:line="276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4"/>
      <w:szCs w:val="24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e038e"/>
    <w:pPr>
      <w:keepNext w:val="true"/>
      <w:keepLines/>
      <w:spacing w:lineRule="auto" w:line="276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4"/>
      <w:szCs w:val="24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e038e"/>
    <w:pPr>
      <w:keepNext w:val="true"/>
      <w:keepLines/>
      <w:spacing w:lineRule="auto" w:line="276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4"/>
      <w:szCs w:val="24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e038e"/>
    <w:pPr>
      <w:keepNext w:val="true"/>
      <w:keepLines/>
      <w:spacing w:lineRule="auto" w:line="276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4"/>
      <w:szCs w:val="24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e038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e038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e038e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e038e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e038e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e038e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9e038e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9e038e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e038e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9e038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9e038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9e038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e038e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9e038e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e038e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9e038e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9e038e"/>
    <w:pPr>
      <w:spacing w:lineRule="auto" w:line="276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9e038e"/>
    <w:pPr>
      <w:spacing w:lineRule="auto" w:line="276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sz w:val="24"/>
      <w:szCs w:val="24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9e038e"/>
    <w:pPr>
      <w:spacing w:lineRule="auto" w:line="276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4"/>
      <w:szCs w:val="24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9e038e"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kern w:val="2"/>
      <w:sz w:val="24"/>
      <w:szCs w:val="24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546</Words>
  <Characters>8818</Characters>
  <CharactersWithSpaces>1034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04:00Z</dcterms:created>
  <dc:creator>Пользователь</dc:creator>
  <dc:description/>
  <dc:language>en-US</dc:language>
  <cp:lastModifiedBy>Пользователь</cp:lastModifiedBy>
  <dcterms:modified xsi:type="dcterms:W3CDTF">2025-08-04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