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construcție a Zonei de control la Postul vamal Costeșt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(Drum de acces și zid de protecție raze scaner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construcție a Zonei de control la Postul vamal Costeș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(Drum de acces și zid de protecție raze sca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000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120 zile din data eliberării Autorizației pentru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  <w:bookmarkStart w:id="0" w:name="_GoBack"/>
      <w:bookmarkStart w:id="1" w:name="_GoBack"/>
      <w:bookmarkEnd w:id="1"/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6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7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8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9) inclusiv: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și anex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0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0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e privind asocierea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4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5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/certificatele de atestare tehnico-profesională a dirigintelui/diriginților de șantier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 (forma 3, 5, 7)</w:t>
            </w:r>
          </w:p>
        </w:tc>
        <w:tc>
          <w:tcPr>
            <w:tcW w:w="40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310</Words>
  <Characters>7467</Characters>
  <CharactersWithSpaces>87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5-29T06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