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 Alimentare I jumatate a anului 2021</w:t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 xml:space="preserve">prin procedura de </w:t>
      </w:r>
      <w:r>
        <w:rPr>
          <w:b/>
          <w:color w:val="000000" w:themeColor="text1"/>
          <w:sz w:val="24"/>
          <w:szCs w:val="24"/>
          <w:lang w:val="en-US"/>
        </w:rPr>
        <w:t xml:space="preserve">achiziție  </w:t>
      </w:r>
      <w:r>
        <w:rPr>
          <w:b/>
          <w:color w:val="000000" w:themeColor="text1"/>
          <w:sz w:val="36"/>
          <w:szCs w:val="36"/>
          <w:u w:val="single"/>
          <w:lang w:val="en-US"/>
        </w:rPr>
        <w:t>Cererea ofertelor de Preturi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32"/>
          <w:szCs w:val="32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sz w:val="32"/>
          <w:szCs w:val="32"/>
          <w:lang w:val="en-US"/>
        </w:rPr>
        <w:t>Centrul de Plasament Temporar Pentru Persoane cu Dizabilitati (adulte) Brinze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lang w:val="en-US"/>
        </w:rPr>
        <w:t>10116010000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:s. Brinzeni r-nul Edine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024693304      fax:  0246593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internatbrinzeni@yandex.ru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ipul autorității contractante și obiectul principal de activitate (dacă este cazul, mențiunea că autoritatea contractantă este o autoritate centrală de achiziție sau că achiziția implică o altă formă de achiziție comună</w:t>
      </w:r>
      <w:r>
        <w:rPr>
          <w:b/>
          <w:sz w:val="24"/>
          <w:szCs w:val="24"/>
          <w:u w:val="single"/>
          <w:lang w:val="en-US"/>
        </w:rPr>
        <w:t>): __autoritate bugetara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6"/>
        <w:gridCol w:w="1302"/>
        <w:gridCol w:w="2117"/>
        <w:gridCol w:w="989"/>
        <w:gridCol w:w="1170"/>
        <w:gridCol w:w="2671"/>
        <w:gridCol w:w="1289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Lotul 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331427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Past</w:t>
            </w:r>
            <w:r>
              <w:rPr>
                <w:b/>
                <w:bCs/>
                <w:lang w:val="ro-RO"/>
              </w:rPr>
              <w:t xml:space="preserve">ă  de roşi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50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25%, calitatea I   borcane cu greutatea de 700 gr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Suc de fructe 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Limpezit tetrapac 2 L</w:t>
            </w:r>
          </w:p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(Mere ,poama 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32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Suc de tom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0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u sare calitatea  superioara tetrapac 2 L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153322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lang w:val="en-US"/>
              </w:rPr>
              <w:t>Magiun din fructe( mere ,prune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lang w:val="en-US"/>
              </w:rPr>
              <w:t>0</w:t>
            </w:r>
            <w:r>
              <w:rPr>
                <w:b/>
                <w:bCs/>
              </w:rPr>
              <w:t xml:space="preserve">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sterilizat caltate  superioar</w:t>
            </w:r>
            <w:r>
              <w:rPr>
                <w:lang w:val="ro-RO"/>
              </w:rPr>
              <w:t xml:space="preserve">ă în borcane de sticlă  de 840gr)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  <w:t>153322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Dulceata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  <w:t>In borcane calitate superioara din prune,gutui,cirese albe si nuci,visina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222312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Fructe uscate pru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Uscate la temperaturi inalte fara fum, fara simbure cu umeditatea de 25 %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03222312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Fructe uscate pere-mer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50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ructe uscate curaga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Fructe uscate stafid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Muraturi rosii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litate superioara in caldari de plastic 1-10 kg la coman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 xml:space="preserve">Muraturi  castraveti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Calitate superioara in caldari de plastic 1-10 kg la coman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sii marin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  <w:t>Calitate superioara in borcane 0.720 -3 kg la coman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Castraveti marinate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  <w:t>Calitate superioara in borcane 0.720 -3 kg la comand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Harbuz marinat 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Calitate superioara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Ghiveci de legum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</w:rPr>
              <w:t>5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In borcane (ardei dulci,rosii,ciapa, cu continut  de apa 12 %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Rosii in suc natural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54" w:before="0" w:after="200"/>
              <w:rPr>
                <w:lang w:val="en-US"/>
              </w:rPr>
            </w:pPr>
            <w:r>
              <w:rPr>
                <w:lang w:val="en-US"/>
              </w:rPr>
              <w:t>In borcane 840gr calitate superioara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arza sarata,maruntita cu morcov in borcan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400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Calitate superioara in caldari de plastic 1-10 kg (la comanda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50000.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lang w:val="en-US"/>
        </w:rPr>
        <w:t>Pentru un singu</w:t>
      </w:r>
      <w:r>
        <w:rPr>
          <w:b/>
          <w:sz w:val="24"/>
          <w:szCs w:val="24"/>
          <w:u w:val="single"/>
        </w:rPr>
        <w:t>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mai multe 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nu___________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/prestare/executare solicitați:_01.07.2021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31.12.2021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3841"/>
        <w:gridCol w:w="3587"/>
        <w:gridCol w:w="1623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62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1 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inregistrare a intrprinderii-copii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mis de camera inregistrarii de Stat, confirmata prin aplicarea semnaturii electronice si stampilei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atribuirea a contului banca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banca detinatoare de cont: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3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ertificat de efectuare sistematica a platii impozitelor, contributilor-copie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Eliberat de Inspectoratul Fiscal(valabilitatea certificatului-conform cerintelor Inspectoratului fiscal al RM).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>4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Certificat de conformitate sau alt certificat ce confirma calitatea produselor oferite copia originalul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Eliberat de organizmul national de verificare a confornitatii produselor, confirmata prin stampila si semnatura  electronica participantului 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</w:rPr>
            </w:pPr>
            <w:r>
              <w:rPr>
                <w:kern w:val="0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Declaratia privind conduita etica si neimplicarea in practici frauduloase si de coruper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orm F3,4 din documentatia Standard. Cu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ferta de pret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 si stampila  participantului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40" w:leader="none"/>
              </w:tabs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 xml:space="preserve">DUAE </w:t>
            </w:r>
          </w:p>
        </w:tc>
        <w:tc>
          <w:tcPr>
            <w:tcW w:w="358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kern w:val="0"/>
                <w:lang w:val="en-US" w:bidi="ar-SA"/>
              </w:rPr>
              <w:t>Confirmata prin semnatura electronica</w:t>
            </w:r>
          </w:p>
        </w:tc>
        <w:tc>
          <w:tcPr>
            <w:tcW w:w="1623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kern w:val="0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_:necesitatile institutiei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corespunderea cerintelor din caietul de sarcini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_criteriul cel mai mic prêt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si corespunderea cerintelor din caietul de sarci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ână la: </w:t>
      </w:r>
      <w:r>
        <w:rPr>
          <w:b/>
          <w:i/>
          <w:sz w:val="24"/>
          <w:szCs w:val="24"/>
        </w:rPr>
        <w:t>[ora exactă]</w:t>
      </w:r>
      <w:r>
        <w:rPr>
          <w:b/>
          <w:sz w:val="24"/>
          <w:szCs w:val="24"/>
        </w:rPr>
        <w:t xml:space="preserve"> ________________________________________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e: </w:t>
      </w:r>
      <w:r>
        <w:rPr>
          <w:b/>
          <w:i/>
          <w:sz w:val="24"/>
          <w:szCs w:val="24"/>
        </w:rPr>
        <w:t>[data]</w:t>
      </w:r>
      <w:r>
        <w:rPr>
          <w:b/>
          <w:sz w:val="24"/>
          <w:szCs w:val="24"/>
        </w:rPr>
        <w:t xml:space="preserve"> 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30 zile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</w:t>
      </w:r>
      <w:r>
        <w:rPr>
          <w:szCs w:val="24"/>
          <w:lang w:val="en-US"/>
        </w:rPr>
        <w:t xml:space="preserve"> SIA RSAP 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_limba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 xml:space="preserve">romina____________________________________________________________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nu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: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ța Acordului privind achizițiile guvernamentale al Organizației Mondiale a Comerțului (numai în cazul anunțurilor transmise spre publicare în Jurnalul Oficial al Uniunii Europene): __nu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Pascari Vasile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68C876-833E-435C-A302-6B9EAFD75D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  <Pages>4</Pages>
  <Words>1366</Words>
  <Characters>7792</Characters>
  <CharactersWithSpaces>914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2:04:00Z</dcterms:created>
  <dc:creator>Computer</dc:creator>
  <dc:description/>
  <dc:language>en-US</dc:language>
  <cp:lastModifiedBy>user</cp:lastModifiedBy>
  <cp:lastPrinted>2016-04-27T12:10:00Z</cp:lastPrinted>
  <dcterms:modified xsi:type="dcterms:W3CDTF">2020-12-15T09:45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