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5/2025</w:t>
      </w:r>
      <w:r>
        <w:rPr>
          <w:rFonts w:eastAsia="" w:eastAsiaTheme="majorEastAsia"/>
          <w:b/>
          <w:lang w:val="ro-MD"/>
        </w:rPr>
        <w:t xml:space="preserve">  din </w:t>
      </w:r>
      <w:r>
        <w:rPr>
          <w:rFonts w:eastAsia="" w:eastAsiaTheme="majorEastAsia"/>
          <w:b/>
          <w:u w:val="single"/>
          <w:lang w:val="ro-MD"/>
        </w:rPr>
        <w:t>31.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Sagaidac,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5/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 xml:space="preserve">Executarea lucrărilor de construcție a obiectelor de distribuție a gazelor naturale, care prevede alimentarea cu gaze naturale a consumatorilor casnici s. Sagaidac, r-nul Cimișlia - construcția a rețelelor de distribuție a gazelor naturale cu o lungime totală de 1,180 km (Gazoduct de presiune medie subteran – cu o lungime totală de  0,212 km; Gazoduct de presiune joasă subteran – cu o lungime totală de  0,968 km; Punct reglare gaze cu 2 reg. </w:t>
      </w:r>
      <w:r>
        <w:rPr>
          <w:lang w:val="en-US"/>
        </w:rPr>
        <w:t xml:space="preserve">FRG/2MB </w:t>
      </w:r>
      <w:r>
        <w:rPr/>
        <w:t>–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 xml:space="preserve">Gazoduct subteran de presiune medie PRG nr. 9 din s. </w:t>
            </w:r>
            <w:r>
              <w:rPr/>
              <w:t>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21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Gazoduct subteran  de presiune joasa de la PRG nr. 9 din s. </w:t>
            </w:r>
            <w:r>
              <w:rPr/>
              <w:t>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0,9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r>
          </w:p>
          <w:p>
            <w:pPr>
              <w:pStyle w:val="Normal"/>
              <w:widowControl w:val="false"/>
              <w:rPr>
                <w:b/>
                <w:b/>
                <w:bCs/>
                <w:sz w:val="20"/>
                <w:szCs w:val="20"/>
                <w:lang w:val="en-US"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 xml:space="preserve">PRG Nr. 9 cu 2 regulatoar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w:t>
            </w:r>
            <w:r>
              <w:rPr/>
              <w:t>Sagaidac, r-nul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525 265,00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15 mai</w:t>
      </w:r>
      <w:r>
        <w:rPr>
          <w:lang w:val="ro-MD"/>
        </w:rPr>
        <w:t xml:space="preserve"> </w:t>
      </w:r>
      <w:r>
        <w:rPr>
          <w:b/>
          <w:i/>
          <w:lang w:val="ro-MD"/>
        </w:rPr>
        <w:t xml:space="preserve">până la 31 mai 2025 </w:t>
      </w:r>
      <w:r>
        <w:rPr>
          <w:lang w:val="ro-MD"/>
        </w:rPr>
        <w:t xml:space="preserve">și darea obiectelor în exploatare este de </w:t>
      </w:r>
      <w:r>
        <w:rPr>
          <w:b/>
          <w:i/>
          <w:lang w:val="ro-MD"/>
        </w:rPr>
        <w:t>până la 05 iunie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t>FRG/2MB</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15 mai până la 31 mai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iun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bookmarkStart w:id="1" w:name="_GoBack"/>
      <w:bookmarkStart w:id="2" w:name="_GoBack"/>
      <w:bookmarkEnd w:id="2"/>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w:t>
      </w:r>
      <w:r>
        <w:rPr>
          <w:b/>
          <w:i/>
          <w:lang w:val="ro-MD"/>
        </w:rPr>
        <w:t xml:space="preserve"> </w:t>
      </w:r>
      <w:r>
        <w:rPr>
          <w:b/>
          <w:i/>
        </w:rPr>
        <w:t>Sagaidac, r-nul Cimișli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5/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 xml:space="preserve">Gazoduct subteran de presiune medie PRG nr. 9 din s. </w:t>
            </w:r>
            <w:r>
              <w:rPr/>
              <w:t>Sagaidac, r-nul Cimișli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21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Gazoduct subteran  de presiune joasa de la PRG nr. 9 din s. </w:t>
            </w:r>
            <w:r>
              <w:rPr/>
              <w:t>Sagaidac,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0,968</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 xml:space="preserve">PRG Nr. 9 cu 2 regulatoar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w:t>
            </w:r>
            <w:r>
              <w:rPr/>
              <w:t>Sagaidac, r-nul Cimișli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 xml:space="preserve">Achiziționarea lucrărilor de gazificarea a </w:t>
      </w:r>
      <w:r>
        <w:rPr>
          <w:b/>
          <w:i/>
          <w:lang w:val="ro-MD"/>
        </w:rPr>
        <w:t>s. Sagaidac, r-nul Cimișlia.</w:t>
      </w:r>
      <w:r>
        <w:rPr>
          <w:bCs/>
          <w:lang w:val="ro-MD"/>
        </w:rPr>
        <w:t xml:space="preserve"> </w:t>
      </w:r>
    </w:p>
    <w:p>
      <w:pPr>
        <w:pStyle w:val="Normal"/>
        <w:jc w:val="both"/>
        <w:rPr>
          <w:bCs/>
          <w:lang w:val="ro-MD"/>
        </w:rPr>
      </w:pPr>
      <w:r>
        <w:rPr>
          <w:bCs/>
          <w:lang w:val="ro-MD"/>
        </w:rPr>
        <w:t xml:space="preserve">Numărul: </w:t>
      </w:r>
      <w:r>
        <w:rPr>
          <w:bCs/>
          <w:u w:val="single"/>
          <w:lang w:val="ro-MD"/>
        </w:rPr>
        <w:t>CIMGAZ-5/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PRG nr. 9 din s. Sagaidac,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2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de presiune joasa de la PRG nr. 9 din s. Sagaidac,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0,96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 xml:space="preserve">PRG Nr. 9 cu 2 regulatoar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Sagaidac, r-nul Cimișli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18564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35F8B-B170-460A-8312-8973DE656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630</Words>
  <Characters>14995</Characters>
  <CharactersWithSpaces>175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0:00Z</dcterms:created>
  <dc:creator>Ion Lisa</dc:creator>
  <dc:description/>
  <dc:language>en-US</dc:language>
  <cp:lastModifiedBy>Пользователь</cp:lastModifiedBy>
  <cp:lastPrinted>2024-03-26T07:53:00Z</cp:lastPrinted>
  <dcterms:modified xsi:type="dcterms:W3CDTF">2025-01-29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