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onstructia Oficiului Medicilor de Familie a s. Cepeleuti, r. Edinet cu nr. cad. 6216118.39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2-1-2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Constructii beton armat (CBA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I</w:t>
      </w:r>
      <w:r>
        <w:rPr>
          <w:sz w:val="24"/>
          <w:szCs w:val="24"/>
          <w:lang w:val="en-US"/>
        </w:rPr>
        <w:t xml:space="preserve">ntocmit in preţuri  curente 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8"/>
        <w:gridCol w:w="1397"/>
        <w:gridCol w:w="4184"/>
        <w:gridCol w:w="994"/>
        <w:gridCol w:w="1119"/>
        <w:gridCol w:w="1535"/>
      </w:tblGrid>
      <w:tr>
        <w:trPr>
          <w:trHeight w:val="314" w:hRule="atLeast"/>
          <w:cantSplit w:val="true"/>
        </w:trPr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manopera ,resurse materiale si utilaje de constructie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form cantitatilor din 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7"/>
        <w:gridCol w:w="29"/>
        <w:gridCol w:w="110"/>
        <w:gridCol w:w="6"/>
        <w:gridCol w:w="1264"/>
        <w:gridCol w:w="96"/>
        <w:gridCol w:w="15"/>
        <w:gridCol w:w="15"/>
        <w:gridCol w:w="3866"/>
        <w:gridCol w:w="90"/>
        <w:gridCol w:w="268"/>
        <w:gridCol w:w="609"/>
        <w:gridCol w:w="91"/>
        <w:gridCol w:w="297"/>
        <w:gridCol w:w="6"/>
        <w:gridCol w:w="942"/>
        <w:gridCol w:w="158"/>
        <w:gridCol w:w="660"/>
        <w:gridCol w:w="858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. Lucrari de terasament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0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carificarea mecanica a terenului, cu buldozer pe seniele (Scarificator) 81-180 cp pe adincimea de 30 cm, teren catg. 3.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61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79kw (108CP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8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18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ecanica cu buldozer pe tractor pe senile de 65-80 CP, inclusiv impingerea pamintului pina la 10 m, in teren catg. 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55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pe senile pina la 65-8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55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22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por la consumurile de ore-utilaj din art. TsC18, TsC19, TsC20 si TsC21, pentru transportul pamintului pe fiecare 10 m in plus, peste distanta prevazuta la articolele respective TSC18A1 teren catg. 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55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pe senile pina la 65-8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3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61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A20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5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39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0A5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Transportarea pamintului cu autobasculanta de 5 t la distanta de 5 km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4,4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5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126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1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672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1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atra sparta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79kw (108CP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8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03F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I (argila nisipoasa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672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12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stul argilei nisipoas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7,2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43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stul argilei nisipoas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,2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0A5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pamintului cu autobasculanta de 5 t la distanta de 5 km (argila nisipoasa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4,4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5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126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1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672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1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atra sparta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79kw (108CP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8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02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prastierea pamintului afinat provenit din teren categoria I sau II, executata cu buldozer pe tractor cu senile de 65-80 CP, in straturi cu grosimea de 15-20 c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365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pe senile pina la 65-8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97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05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365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8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19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2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i mecanic de 150-200 kg cu motor termic 6 cp (4 kw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4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419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terasament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Fundatie izolata monolita Fm1 (2 buc.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C01E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rmaturi din otel beton OB 37 fasonate in ateliere de santier si montate cu diametrul barelor pina la 8 mm inclusiv in fundatii continue si radie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,6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erar beto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4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100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beton OB 37 diam. mai mic sau egal de 8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89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5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tantieri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moale, neagra, D=1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C01F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rmaturi din otel beton OB 37 fasonate in ateliere de santier si montate cu diametrul barelor peste  8 mm inclusiv in fundatii continue si radie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4,2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erar beto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2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300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beton OB 37 diam. mai mare de 8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,05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5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tantieri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13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moale, neagra, D=1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42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02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eton simplu turnat in fundatii clasa C8/1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42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8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1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7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33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8/1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3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brator de suprafat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8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B03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fraje din panouri refolosibile, cu placaj de 15 mm pentru turnarea betonului in cuzineti, fundatii pahar si fundatii de utilaje inclusiv sprijiniril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5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17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2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neagra moale d = 2,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e cu cap conic tip A pentru constructi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2292838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anou de cofraj cu placaj de 15 mm 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8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uri de rasinoas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2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0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mn rotund de rasinoas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873157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cofro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8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03F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eton simplu  turnat cu mijloace clasice,  in fundatii clasa C20/2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8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2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32100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20/2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72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2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1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brator de adincim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6 - 10 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Fundatie izolata monolita Fm1 (2 buc.)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Fundatie izolata monolita Fm2 (6 buc.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C01E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rmaturi din otel beton OB 37 fasonate in ateliere de santier si montate cu diametrul barelor pina la 8 mm inclusiv in fundatii continue si radie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,8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erar beto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2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100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beton OB 37 diam. mai mic sau egal de 8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67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5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tantieri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2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moale, neagra, D=1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48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C01F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rmaturi din otel beton OB 37 fasonate in ateliere de santier si montate cu diametrul barelor peste  8 mm inclusiv in fundatii continue si radie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2,6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erar beto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13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67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300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beton OB 37 diam. mai mare de 8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8,16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5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tantieri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,39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moale, neagra, D=1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2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02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eton simplu turnat in fundatii clasa C8/1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26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8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5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1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33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8/1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0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7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1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brator de suprafat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4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B03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fraje din panouri refolosibile, cu placaj de 15 mm pentru turnarea betonului in cuzineti, fundatii pahar si fundatii de utilaje inclusiv sprijiniril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,16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1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15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2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neagra moale d = 2,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e cu cap conic tip A pentru constructi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1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2292838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anou de cofraj cu placaj de 15 mm 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1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uri de rasinoas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0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mn rotund de rasinoas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873157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cofro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19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03F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eton simplu  turnat cu mijloace clasice,  in fundatii clasa C20/2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4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63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32100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20/2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61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48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1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brator de adincim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6 - 10 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5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Fundatie izolata monolita Fm2 (6 buc.)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 Fundatie izolata monolita Fm3 (2 buc.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C01E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rmaturi din otel beton OB 37 fasonate in ateliere de santier si montate cu diametrul barelor pina la 8 mm inclusiv in fundatii continue si radie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,8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erar beto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5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5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100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beton OB 37 diam. mai mic sau egal de 8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09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5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tantieri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7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moale, neagra, D=1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8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C01F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rmaturi din otel beton OB 37 fasonate in ateliere de santier si montate cu diametrul barelor peste  8 mm inclusiv in fundatii continue si radie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4,2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erar beto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2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300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beton OB 37 diam. mai mare de 8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,05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5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tantieri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13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moale, neagra, D=1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42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02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eton simplu turnat in fundatii clasa C8/1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42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8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1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7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33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8/1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3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brator de suprafat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8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B03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fraje din panouri refolosibile, cu placaj de 15 mm pentru turnarea betonului in cuzineti, fundatii pahar si fundatii de utilaje inclusiv sprijiniril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5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17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2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neagra moale d = 2,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e cu cap conic tip A pentru constructi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2292838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anou de cofraj cu placaj de 15 mm 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8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uri de rasinoas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2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0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mn rotund de rasinoas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873157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cofro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8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03F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eton simplu  turnat cu mijloace clasice,  in fundatii clasa C20/2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8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2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32100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20/2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72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2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1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brator de adincim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6 - 10 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Fundatie izolata monolita Fm3 (2 buc.)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 Perete de soclu PS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C01E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rmaturi din otel beton OB 37 fasonate in ateliere de santier si montate cu diametrul barelor pina la 8 mm inclusiv in fundatii continue si radie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79,7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erar beto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,90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39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100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beton OB 37 diam. mai mic sau egal de 8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9,19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5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tantieri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6,95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moale, neagra, D=1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797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02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eton simplu turnat in fundatii clasa C8/1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68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8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46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9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33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8/1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39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9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brator de suprafat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72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B03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fraje din panouri refolosibile, cu placaj de 15 mm pentru turnarea betonului in cuzineti, fundatii pahar si fundatii de utilaje inclusiv sprijiniril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7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7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7,6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2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neagra moale d = 2,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3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e cu cap conic tip A pentru constructi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9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2292838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anou de cofraj cu placaj de 15 mm 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83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uri de rasinoas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5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0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mn rotund de rasinoas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873157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cofro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,44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03F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eton simplu  turnat cu mijloace clasice,  in fundatii clasa C20/2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,87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,75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34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32100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20/2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51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1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1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brator de adincim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52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6 - 10 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967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F04F k=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Strat hidroizolant executat la cald la terase, acoperisuri sau la fundatii si radiere, in terenuri fara ape freatice, inclusiv scafele si doliile din hidroizolatia curenta pe suprafete inclinate peste 40% sau verticale plane sau curbe, cu mastic de bitum sau bitum cu adaos de cauciuc, aplicat cu peria sau gletuitorul de cauciuc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3,5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hidrofug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2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3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itum pt. hidroizolatii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7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7,9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8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ler de calcar saci S 539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,5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21529590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mne de foc de rasinoase (deseur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215295899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mn de foc de foioase tari L=1m livrabil in dep S 23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,3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fereastra de 0,0015 MN (0,15 tf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2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pitor bitum de 500 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31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erete de soclu PS1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. Pardosea cota -0.1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C01E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rmaturi din otel beton OB 37 fasonate in ateliere de santier si montate cu diametrul barelor pina la 8 mm inclusiv in fundatii continue si radie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36,59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erar beto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,14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09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100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beton OB 37 diam. mai mic sau egal de 8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5,004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5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tantieri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,488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moale, neagra, D=1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365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G22A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rdoseli din beton gata preparat clasa C 8/10 in grosime de 10 cm, in cimp continuu, driscuit, turnat pe loc, in incaperi cu suprafata mai mare de 16 mp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2,1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,82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,31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33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8/1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2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66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21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G22A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rdoseli din beton gata preparat clasa C 12/15 in grosime de 10 cm, in cimp continuu, driscuit, turnat pe loc, in incaperi cu suprafata mai mare de 16 mp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2,1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,82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,31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333333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2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66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21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B03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fraje din panouri refolosibile, cu placaj de 15 mm pentru turnarea betonului in cuzineti, fundatii pahar si fundatii de utilaje inclusiv sprijiniril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4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2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neagra moale d = 2,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e cu cap conic tip A pentru constructi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2292838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anou de cofraj cu placaj de 15 mm 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uri de rasinoas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0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mn rotund de rasinoas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873157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cofro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4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ardosea cota -0.100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. Rampa de acces si scara exterioar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C01E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rmaturi din otel beton OB 37 fasonate in ateliere de santier si montate cu diametrul barelor pina la 8 mm inclusiv in fundatii continue si radie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,8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erar beto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6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6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100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beton OB 37 diam. mai mic sau egal de 8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0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5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tantieri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moale, neagra, D=1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8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C01F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rmaturi din otel beton OB 37 fasonate in ateliere de santier si montate cu diametrul barelor peste  8 mm inclusiv in fundatii continue si radie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8,5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erar beto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92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15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300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beton OB 37 diam. mai mare de 8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,96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5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tantieri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77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moale, neagra, D=1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85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02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eton simplu turnat in fundatii clasa C8/1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29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8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966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38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33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8/1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35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brator de suprafat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1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B03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fraje din panouri refolosibile, cu placaj de 15 mm pentru turnarea betonului in cuzineti, fundatii pahar si fundatii de utilaje inclusiv sprijiniril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,45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4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82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2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neagra moale d = 2,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2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e cu cap conic tip A pentru constructi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9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2292838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anou de cofraj cu placaj de 15 mm 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2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uri de rasinoas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0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mn rotund de rasinoas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873157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cofro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94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03F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eton simplu  turnat cu mijloace clasice,  in fundatii clasa C16/2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46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93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8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3333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6/2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99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1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brator de adincim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7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6 - 10 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65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Rampa de acces si scara exterioara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" w:hRule="exac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96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0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92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2" w:type="dxa"/>
            <w:gridSpan w:val="7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S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portarea materialelor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e depozitare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3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48"/>
        <w:gridCol w:w="7807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16d24"/>
    <w:rPr>
      <w:rFonts w:cs="Times New Roman"/>
      <w:sz w:val="16"/>
      <w:szCs w:val="16"/>
    </w:rPr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character" w:styleId="Style17" w:customStyle="1">
    <w:name w:val="Тема примечания Знак"/>
    <w:basedOn w:val="Style18"/>
    <w:link w:val="Annotationsubject"/>
    <w:uiPriority w:val="99"/>
    <w:semiHidden/>
    <w:qFormat/>
    <w:locked/>
    <w:rsid w:val="00916d24"/>
    <w:rPr>
      <w:rFonts w:cs="Times New Roman"/>
      <w:b/>
      <w:bCs/>
      <w:kern w:val="0"/>
      <w:sz w:val="20"/>
      <w:szCs w:val="20"/>
    </w:rPr>
  </w:style>
  <w:style w:type="character" w:styleId="Style18" w:customStyle="1">
    <w:name w:val="Текст примечания Знак"/>
    <w:basedOn w:val="DefaultParagraphFont"/>
    <w:link w:val="Annotationtext"/>
    <w:uiPriority w:val="99"/>
    <w:semiHidden/>
    <w:qFormat/>
    <w:locked/>
    <w:rsid w:val="00916d24"/>
    <w:rPr>
      <w:rFonts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BodyText2">
    <w:name w:val="Body Text 2"/>
    <w:basedOn w:val="Normal"/>
    <w:link w:val="2"/>
    <w:uiPriority w:val="99"/>
    <w:qFormat/>
    <w:pPr>
      <w:jc w:val="center"/>
    </w:pPr>
    <w:rPr>
      <w:sz w:val="22"/>
      <w:szCs w:val="22"/>
    </w:rPr>
  </w:style>
  <w:style w:type="paragraph" w:styleId="Annotationtext">
    <w:name w:val="annotation text"/>
    <w:basedOn w:val="Normal"/>
    <w:link w:val="Style18"/>
    <w:uiPriority w:val="99"/>
    <w:semiHidden/>
    <w:unhideWhenUsed/>
    <w:qFormat/>
    <w:rsid w:val="00916d24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916d2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2756</Words>
  <Characters>15714</Characters>
  <CharactersWithSpaces>18434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6:52:00Z</dcterms:created>
  <dc:creator>User</dc:creator>
  <dc:description/>
  <dc:language>en-US</dc:language>
  <cp:lastModifiedBy>User</cp:lastModifiedBy>
  <dcterms:modified xsi:type="dcterms:W3CDTF">2025-10-20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