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04/04-23 Servicii de deservire tehnică și reparații curent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112"/>
        <w:gridCol w:w="793"/>
        <w:gridCol w:w="849"/>
        <w:gridCol w:w="1276"/>
        <w:gridCol w:w="1134"/>
        <w:gridCol w:w="1701"/>
      </w:tblGrid>
      <w:tr>
        <w:trPr>
          <w:trHeight w:val="45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pie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, (manoperă+pies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</w:tr>
      <w:tr>
        <w:trPr>
          <w:trHeight w:val="45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tsubishi L200, K ME - 015 , VIN: MMCJNKB40CDZ11419</w:t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pivot sferic de sus (cu schimb de piesă)</w:t>
            </w:r>
          </w:p>
        </w:tc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pivot sferic de jos (cu schimb de piesă)</w:t>
            </w:r>
          </w:p>
        </w:tc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16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, lei fără 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5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GAZ 2705, CLE-968,VIN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:X9627050060461749</w:t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agnostica computerizată și reglarea  sistemului de aprindere.</w:t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agnostica și reglarea sistemului de alimentare.</w:t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16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2, lei fără 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5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                                                                                                                                                                                 Dacia Logan MCV, K ME 022,  VIN: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U17SDA4450663411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(cu corp) în ansamblu(164005420R) (cu schimb de piesă)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plăcuțe frână față (cu schimb de piesă)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16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3, lei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itsubishi Outlander, K ME 013,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JMBXTCW5WBU001693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himbarea tijei de direcție – în ansamblu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e)</w:t>
            </w:r>
          </w:p>
        </w:tc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glarea unghiurilor (geometria roților)</w:t>
            </w:r>
          </w:p>
        </w:tc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16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4, lei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97406-285A-400D-B9AC-039062558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4-21T06:4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