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a procedurii de achiziții: ”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zinfectanți pentru profilaxia gripei aviare (virocid sau echivalentul)</w:t>
      </w:r>
      <w:r>
        <w:rPr>
          <w:rFonts w:ascii="Times New Roman" w:hAnsi="Times New Roman"/>
          <w:sz w:val="24"/>
          <w:szCs w:val="24"/>
        </w:rPr>
        <w:t>” conform necesităților ARM pentru anul 202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3210"/>
        <w:gridCol w:w="2513"/>
        <w:gridCol w:w="1325"/>
        <w:gridCol w:w="1747"/>
        <w:gridCol w:w="3972"/>
      </w:tblGrid>
      <w:tr>
        <w:trPr>
          <w:trHeight w:val="25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od CPV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enumirea bunurilor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antitate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Țara de origine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pecificarea tehnică deplină solicitată, standardele de referință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4455000-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zinfectanți pentru profilaxia gripei aviare (virocid sau echivalentul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32" w:hanging="32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000 lit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următoarele caracteristici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parat concentrat cu efect de spuma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chid solubil în apă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ros ușor specifi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balat în recipient (canistră) de 5,10, 20 lit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fectant concentrat cu spectru larg cu următoarea compoziție pentru un litru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151" w:hanging="151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orură de alchildimetilbenzilamoniu 170,60g +/- 2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151" w:hanging="151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orură de didecildimetilamoniu 78,00g +/- 2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151" w:hanging="151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lutaraldehidă 107,25g +/- 2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151" w:hanging="151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cool-isopropanol 146,25g +/- 2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708" w:leader="none"/>
                <w:tab w:val="left" w:pos="1134" w:leader="none"/>
              </w:tabs>
              <w:spacing w:lineRule="auto" w:line="240" w:before="0" w:after="0"/>
              <w:ind w:left="151" w:hanging="151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rivați de terebintină- Ulei de pin 20,00g +/-2%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posibilitatea de păstrare și împrospătare a bunului achiziționat de către ofertantul câștigăto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țul  estimativ: 456,0 mii lei fără 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țul  estimativ: 570,0 mii lei cu T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c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e5e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b7c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b7c5d"/>
    <w:pPr>
      <w:spacing w:line="240" w:lineRule="auto"/>
      <w:jc w:val="left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1:00Z</dcterms:created>
  <dc:creator>User</dc:creator>
  <dc:description/>
  <dc:language>en-US</dc:language>
  <cp:lastModifiedBy>User</cp:lastModifiedBy>
  <dcterms:modified xsi:type="dcterms:W3CDTF">2022-11-07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