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lang w:val="en-US"/>
        </w:rPr>
        <w:t>Hîrtie xerografică</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bookmarkStart w:id="150" w:name="_GoBack"/>
                  <w:bookmarkStart w:id="151" w:name="_GoBack"/>
                  <w:bookmarkEnd w:id="151"/>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5</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5693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086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3938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C1AA4-79C9-4DA4-9D8A-15493D85B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0</Pages>
  <Words>21103</Words>
  <Characters>120293</Characters>
  <CharactersWithSpaces>14111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5-03-11T1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