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ijloacelor de transpor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0" w:name="_GoBack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utomobil de ter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1" w:name="_GoBack"/>
            <w:r>
              <w:rPr/>
              <w:t>1 220 000,00</w:t>
            </w:r>
            <w:bookmarkEnd w:id="1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 22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9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este prezentată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                 _________________         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D5299-B537-4ADE-9BA5-E6DE1A135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70</Words>
  <Characters>3892</Characters>
  <CharactersWithSpaces>455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4:00Z</dcterms:created>
  <dc:creator>Computer</dc:creator>
  <dc:description/>
  <dc:language>en-US</dc:language>
  <cp:lastModifiedBy>Sergiu Iovu</cp:lastModifiedBy>
  <cp:lastPrinted>2020-07-01T07:29:00Z</cp:lastPrinted>
  <dcterms:modified xsi:type="dcterms:W3CDTF">2020-07-01T14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