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Caiet de sarcini (anexa nr. 1</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w:t>
      </w:r>
      <w:r>
        <w:rPr>
          <w:color w:val="000000"/>
          <w:lang w:val="ru-RU"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7</w:t>
      </w:r>
      <w:r>
        <w:rPr>
          <w:color w:val="000000"/>
        </w:rPr>
        <w:t>).</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i</w:t>
      </w:r>
      <w:r>
        <w:rPr>
          <w:b/>
          <w:u w:val="single"/>
          <w:shd w:fill="FFFFFF" w:val="clear"/>
          <w:lang w:val="en-US" w:eastAsia="ru-RU"/>
        </w:rPr>
        <w:t>anuarie</w:t>
      </w:r>
      <w:r>
        <w:rPr>
          <w:b/>
          <w:u w:val="single"/>
          <w:shd w:fill="FFFFFF" w:val="clear"/>
          <w:lang w:val="it-IT" w:eastAsia="ru-RU"/>
        </w:rPr>
        <w:t>-</w:t>
      </w:r>
      <w:r>
        <w:rPr>
          <w:b/>
          <w:u w:val="single"/>
          <w:shd w:fill="FFFFFF" w:val="clear"/>
          <w:lang w:val="en-US" w:eastAsia="ru-RU"/>
        </w:rPr>
        <w:t>mart</w:t>
      </w:r>
      <w:r>
        <w:rPr>
          <w:b/>
          <w:u w:val="single"/>
          <w:shd w:fill="FFFFFF" w:val="clear"/>
          <w:lang w:val="it-IT" w:eastAsia="ru-RU"/>
        </w:rPr>
        <w:t xml:space="preserve">ie </w:t>
      </w:r>
      <w:r>
        <w:rPr>
          <w:b/>
          <w:shd w:fill="FFFFFF" w:val="clear"/>
          <w:lang w:val="it-IT" w:eastAsia="ru-RU"/>
        </w:rPr>
        <w:t>202</w:t>
      </w:r>
      <w:r>
        <w:rPr>
          <w:b/>
          <w:shd w:fill="FFFFFF" w:val="clear"/>
          <w:lang w:val="en-US" w:eastAsia="ru-RU"/>
        </w:rPr>
        <w:t>4</w:t>
      </w:r>
      <w:r>
        <w:rPr>
          <w:b/>
          <w:shd w:fill="FFFFFF" w:val="clear"/>
          <w:lang w:val="it-IT" w:eastAsia="ru-RU"/>
        </w:rPr>
        <w:t xml:space="preserve">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3</w:t>
      </w:r>
      <w:r>
        <w:rPr>
          <w:rFonts w:eastAsia="Calibri"/>
          <w:b/>
          <w:i/>
          <w:u w:val="single"/>
        </w:rPr>
        <w:t>0 (</w:t>
      </w:r>
      <w:r>
        <w:rPr>
          <w:rFonts w:eastAsia="Calibri"/>
          <w:b/>
          <w:i/>
          <w:u w:val="single"/>
          <w:lang w:val="en-US" w:eastAsia="en-US"/>
        </w:rPr>
        <w:t>trei</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49" w:name="_Hlk70343526"/>
      <w:bookmarkEnd w:id="49"/>
      <w:r>
        <w:rPr>
          <w:lang w:val="it-IT" w:eastAsia="en-US"/>
        </w:rPr>
        <w:t>Anexa nr. 1</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0" w:name="_Hlk70343526"/>
      <w:bookmarkStart w:id="51" w:name="_Hlk70343526"/>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2" w:name="_Hlk77771358"/>
      <w:bookmarkEnd w:id="52"/>
      <w:r>
        <w:rPr>
          <w:b/>
        </w:rPr>
        <w:t>CAIET DE SARCINI</w:t>
      </w:r>
    </w:p>
    <w:p>
      <w:pPr>
        <w:pStyle w:val="Normal"/>
        <w:keepNext w:val="true"/>
        <w:keepLines/>
        <w:numPr>
          <w:ilvl w:val="0"/>
          <w:numId w:val="0"/>
        </w:numPr>
        <w:jc w:val="center"/>
        <w:outlineLvl w:val="1"/>
        <w:rPr>
          <w:b/>
          <w:b/>
        </w:rPr>
      </w:pPr>
      <w:bookmarkStart w:id="53" w:name="_Hlk77771358"/>
      <w:bookmarkEnd w:id="53"/>
      <w:r>
        <w:rPr>
          <w:b/>
        </w:rPr>
        <w:t>Bunuri</w:t>
      </w:r>
    </w:p>
    <w:p>
      <w:pPr>
        <w:pStyle w:val="Normal"/>
        <w:keepNext w:val="true"/>
        <w:keepLines/>
        <w:numPr>
          <w:ilvl w:val="0"/>
          <w:numId w:val="0"/>
        </w:numPr>
        <w:jc w:val="center"/>
        <w:outlineLvl w:val="1"/>
        <w:rPr>
          <w:b/>
          <w:b/>
        </w:rPr>
      </w:pPr>
      <w:r>
        <w:rPr>
          <w:b/>
        </w:rPr>
      </w:r>
    </w:p>
    <w:p>
      <w:pPr>
        <w:pStyle w:val="Normal"/>
        <w:jc w:val="both"/>
        <w:rPr>
          <w:b/>
          <w:b/>
          <w:lang w:val="en-US" w:eastAsia="en-US"/>
        </w:rPr>
      </w:pPr>
      <w:r>
        <w:rPr>
          <w:bCs/>
        </w:rPr>
        <w:t>Obiectul:</w:t>
      </w:r>
      <w:r>
        <w:rPr>
          <w:b/>
          <w:lang w:val="en-US" w:eastAsia="en-US"/>
        </w:rPr>
        <w:t xml:space="preserve"> </w:t>
      </w:r>
      <w:r>
        <w:rPr>
          <w:b/>
          <w:u w:val="single"/>
          <w:lang w:val="en-US" w:eastAsia="en-US"/>
        </w:rPr>
        <w:t>detergenților, produselor de igienă și mărfurilor de uz gospodăresc pentru 2024</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553"/>
        <w:gridCol w:w="969"/>
        <w:gridCol w:w="2246"/>
        <w:gridCol w:w="1066"/>
        <w:gridCol w:w="1260"/>
        <w:gridCol w:w="1955"/>
        <w:gridCol w:w="11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bookmarkStart w:id="54" w:name="_Hlk65747910"/>
            <w:bookmarkEnd w:id="54"/>
            <w:r>
              <w:rPr>
                <w:b/>
                <w:bCs/>
                <w:lang w:val="en-US" w:eastAsia="en-US"/>
              </w:rPr>
              <w:t>Nr.</w:t>
              <w:br/>
              <w:t>cr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Soluție praf de îndepartare a calcarului 0,5 kg analog Calg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oluție praf de îndepartare a calcarului 0,5 kg analog Calg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6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Balsam rufe 1-5L analog Lenor SPRING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sam rufe 1-5L analog Lenor SPRIN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cremă pentru curațarea suprafețelor 500 ml analog Cif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cremă pentru curațarea suprafețelor 500 ml analog Cif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8,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Clor dezinfectant granule 1 kg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Clor dezinfectant granule 1 k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etergent- gel pentru rufe automat 4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etergent- gel pentru rufe automat 4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etergent-spray pentru curățarea grăsimii pentru plită 750 ml analog Bioto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etergent-spray pentru curățarea grăsimii pentru plită 750 ml analog Bioto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spray pentru geamuri 0,5L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spray pentru geamuri 0,5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gel pentru desfundarea țevilor 1L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gel pentru desfundarea țevilor 1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podele 5L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podele 5L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8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etergent praf manual pentru rufe 500 g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etergent praf manual pentru rufe 500 g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Detergent lichid WC  1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etergent lichid WC  1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Burete pentru spălat vesela pentru teflon 97х68х38mm  poliuretan, fibra analog DOMI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ete pentru spălat vesela pentru teflon 97х68х38mm  poliuretan, fibra analog DOM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Hîrtie igienică 75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Hîrtie igienică 75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6,6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Hîrtie igienică min.2 straturi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Hîrtie igienică min.2 stratur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Înălbitor 1L Cl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Înălbitor 1L Cl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8,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Lichid pentru veselă 5 L analog Fair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ichid pentru veselă 5 L analog Fair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3,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Manuşi cauciuc marime M/L/X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nuşi cauciuc marime M/L/X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2,9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Mănuşi de lucru din textil M/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ănuşi de lucru din textil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6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Mop bumba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op bumba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6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Laveta microfibră min.30x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aveta microfibră min.30x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Odorizant camera/WC 400m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dorizant camera/WC 400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6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ânză p/u podea din textil lățimea 1,5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ânză p/u podea din textil lățimea 1,5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7,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raf pentru spălarea suprafețelor 500g Bingo O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af pentru spălarea suprafețelor 500g Bingo OV</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rosop hârtie de bucătărie 2 straturi a câte 2 ruloane în se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osop hârtie de bucătărie 2 straturi a câte 2 ruloane în se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6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rosop hârtie de bucătărie min.65m rul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osop hârtie de bucătărie min.65m rul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Saci p/u gunoi 35L(1buc=50sac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aci p/u gunoi 35L(1buc=50sac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Săpun lichid  5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ăpun lichid  5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Şerveţele uscate 100buc 24*24 alb/color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Şerveţele uscate 100buc 24*24 alb/color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Săpun gospodăresc 200 gr. 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ăpun gospodăresc 200 gr. 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Sîrma pentru spalat vesela moal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îrma pentru spalat vesela moal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Sodă calicinată 1k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odă calicinată 1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Sodă caustică 0,7k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odă caustică 0,7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Caldare cu storcător 12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ldare cu storcător 12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39830000-9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Storcător pentru căldare plastic rotunda 12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torcător pentru căldare plastic rotunda 12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67</w:t>
            </w:r>
          </w:p>
        </w:tc>
      </w:tr>
      <w:tr>
        <w:trPr/>
        <w:tc>
          <w:tcPr>
            <w:tcW w:w="8049"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Valoarea estimativă totală</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32,92</w:t>
            </w:r>
          </w:p>
        </w:tc>
      </w:tr>
    </w:tbl>
    <w:p>
      <w:pPr>
        <w:pStyle w:val="Normal"/>
        <w:rPr>
          <w:bCs/>
          <w:i/>
          <w:i/>
        </w:rPr>
      </w:pPr>
      <w:r>
        <w:rPr>
          <w:bCs/>
          <w:i/>
        </w:rPr>
      </w:r>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w:t>
            </w:r>
            <w:r>
              <w:rPr>
                <w:lang w:val="en-US" w:eastAsia="en-US"/>
              </w:rPr>
              <w:t>4</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5" w:name="_Hlk77771394"/>
            <w:r>
              <w:rPr>
                <w:sz w:val="24"/>
                <w:lang w:val="en-US" w:eastAsia="en-US"/>
              </w:rPr>
              <w:t xml:space="preserve">Specificaţii tehnice </w:t>
            </w:r>
            <w:bookmarkEnd w:id="5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detergenți, produse de igienă și mărfuri de uz gospodăresc pentru 2024</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oluție praf de îndepartare a calcarului 0,5 kg analog Calgo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Soluție praf de îndepartare a calcarului 0,5 kg analog Calg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sam rufe 1-5L analog Lenor SPRING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lsam rufe 1-5L analog Lenor SPRIN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cremă pentru curațarea suprafețelor 500 ml analog Cif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luție cremă pentru curațarea suprafețelor 500 ml analog Cif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Clor dezinfectant granule 1 kg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or dezinfectant granule 1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etergent- gel pentru rufe automat 4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gent- gel pentru rufe automat 4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etergent-spray pentru curățarea grăsimii pentru plită 750 ml analog Bioto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gent-spray pentru curățarea grăsimii pentru plită 750 ml analog Bioto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spray pentru geamuri 0,5L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ergent-spray pentru geamuri 0,5L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gel pentru desfundarea țevilor 1L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ergent-gel pentru desfundarea țevilor 1L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podele 5L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ergent podele 5L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etergent praf manual pentru rufe 500 g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gent praf manual pentru rufe 500 g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etergent lichid WC  1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gent lichid WC  1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ete pentru spălat vesela pentru teflon 97х68х38mm  poliuretan, fibra analog DOM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rete pentru spălat vesela pentru teflon 97х68х38mm  poliuretan, fibra analog DOMI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Hîrtie igienică 75m</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Hîrtie igienică 75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Hîrtie igienică min.2 strat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îrtie igienică min.2 straturi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Înălbitor 1L Clo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Înălbitor 1L Cl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Lichid pentru veselă 5 L analog Fairy</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Lichid pentru veselă 5 L analog Fair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anuşi cauciuc marime M/L/X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şi cauciuc marime M/L/X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ănuşi de lucru din textil M/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Mănuşi de lucru din textil M/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op bumbac</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Mop bumbac</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Laveta microfibră min.30x3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Laveta microfibră min.30x3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Odorizant camera/WC 400m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Odorizant camera/WC 400m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ânză p/u podea din textil lățimea 1,5m</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Pânză p/u podea din textil lățimea 1,5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raf pentru spălarea suprafețelor 500g Bingo OV</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Praf pentru spălarea suprafețelor 500g Bingo OV</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rosop hârtie de bucătărie 2 straturi a câte 2 ruloane în se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Prosop hârtie de bucătărie 2 straturi a câte 2 ruloane în se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rosop hârtie de bucătărie min.65m rulo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Prosop hârtie de bucătărie min.65m rul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aci p/u gunoi 35L(1buc=50sa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Saci p/u gunoi 35L(1buc=50sac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ăpun lichid  5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Săpun lichid  5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Şerveţele uscate 100buc 24*24 alb/color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Şerveţele uscate 100buc 24*24 alb/color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ăpun gospodăresc 200 gr. 7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Săpun gospodăresc 200 gr. 7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Sîrma pentru spalat vesela moale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îrma pentru spalat vesela moal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odă calicinată 1kg</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Sodă calicinată 1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odă caustică 0,7kg</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Sodă caustică 0,7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aldare cu storcător 12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Caldare cu storcător 12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torcător pentru căldare plastic rotunda 12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t>Storcător pentru căldare plastic rotunda 12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lang w:val="it-IT" w:eastAsia="en-US"/>
                    </w:rPr>
                    <w:t xml:space="preserve">  </w:t>
                  </w:r>
                  <w:r>
                    <w:rPr>
                      <w:lang w:val="it-IT" w:eastAsia="en-US"/>
                    </w:rPr>
                    <w:t>Anexa nr.</w:t>
                  </w:r>
                  <w:r>
                    <w:rPr>
                      <w:lang w:val="en-US" w:eastAsia="en-US"/>
                    </w:rPr>
                    <w:t>15</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detergenți, produse de igienă și mărfuri de uz gospodăresc pentru 2024</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ție praf de îndepartare a calcarului 0,5 kg analog Calg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sam rufe 1-5L analog Lenor SPR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itr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uție cremă pentru curațarea suprafețelor 500 ml analog Cif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r dezinfectant granule 1 k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gent- gel pentru rufe automat 4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gent-spray pentru curățarea grăsimii pentru plită 750 ml analog Bioto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gent-spray pentru geamuri 0,5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gent-gel pentru desfundarea țevilor 1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gent podele 5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gent praf manual pentru rufe 500 g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gent lichid WC  1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ete pentru spălat vesela pentru teflon 97х68х38mm  poliuretan, fibra analog DOMI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îrtie igienică 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îrtie igienică min.2 straturi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ălbitor 1L C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hid pentru veselă 5 L analog Fai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şi cauciuc marime M/L/X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ănuşi de lucru din textil M/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bumba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ta microfibră min.30x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rizant camera/WC 400m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ânză p/u podea din textil lățimea 1,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f pentru spălarea suprafețelor 500g Bingo 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op hârtie de bucătărie 2 straturi a câte 2 ruloane în 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op hârtie de bucătărie min.65m rul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i p/u gunoi 35L(1buc=50sa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ăpun lichid  5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erveţele uscate 100buc 24*24 alb/co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ăpun gospodăresc 200 gr. 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îrma pentru spalat vesela moa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ă calicinată 1k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ă caustică 0,7k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dare cu storcător 12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39830000-9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cător pentru căldare plastic rotunda 12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La necesitate din 15.01.2024 până la 27.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6" w:name="_Hlk77771427"/>
      <w:r>
        <w:rPr>
          <w:b/>
          <w:lang w:val="ro-RO" w:eastAsia="en-US"/>
        </w:rPr>
        <w:t>CONTRACT – MODEL</w:t>
      </w:r>
      <w:bookmarkEnd w:id="5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lang w:val="en-US" w:eastAsia="en-US"/>
              </w:rPr>
            </w:pPr>
            <w:r>
              <w:rPr>
                <w:i/>
              </w:rPr>
              <w:t xml:space="preserve">Obiectul achiziției: </w:t>
            </w:r>
            <w:r>
              <w:rPr>
                <w:b/>
                <w:lang w:val="en-US" w:eastAsia="en-US"/>
              </w:rPr>
              <w:t>detergenți, produse de igienă și mărfuri de uz gospodăresc pentru 2024</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lang w:val="en-US" w:eastAsia="en-US"/>
              </w:rPr>
              <w:t>detergenților, produselor de igienă și mărfurilor de uz gospodăresc pentru 2024</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4</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5</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7" w:name="_Hlk77771456"/>
                  <w:r>
                    <w:rPr>
                      <w:b/>
                      <w:bCs/>
                      <w:caps/>
                    </w:rPr>
                    <w:t>ACORD ADIȚIONAL</w:t>
                  </w:r>
                  <w:r>
                    <w:rPr>
                      <w:b/>
                      <w:bCs/>
                    </w:rPr>
                    <w:t xml:space="preserve"> </w:t>
                  </w:r>
                  <w:bookmarkEnd w:id="5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4-01-03T17:10:00Z</cp:lastPrinted>
  <dcterms:modified xsi:type="dcterms:W3CDTF">2024-01-03T15:11:00Z</dcterms:modified>
  <cp:revision>20</cp:revision>
  <dc:subject/>
  <dc:title/>
</cp:coreProperties>
</file>