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deservire tehnică a dispozitivelor medicale pentru anul 202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dispozitivelor medicale din Secția diagnosticar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1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 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servirea dispozitivelor medicale din Secția diagnosticare, Secția Stomatologie, Policlinica, Staționar, Secția RMMF 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2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 2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servirea dispozitivelor medicale din Secția laborator diagnostic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3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 291,67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4 916,67</w:t>
            </w:r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706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1426</Words>
  <Characters>8134</Characters>
  <CharactersWithSpaces>95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1-12-13T0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