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lang w:val="ro-RO"/>
        </w:rPr>
        <w:t>de</w:t>
      </w:r>
      <w:r>
        <w:rPr>
          <w:sz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țiile preșcolare  pe perioada  semestrului  I  an. 2019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mun.Bălți (DÎTS)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DÎTS- 1015601000259_____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7"/>
        <w:gridCol w:w="3968"/>
        <w:gridCol w:w="990"/>
        <w:gridCol w:w="1170"/>
        <w:gridCol w:w="1678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Franzelă albă înbogățită cu acid folic, Fe, feliată cat. I în ambal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 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feliată din făină de secară în ambalaj înbogațită cu acid folic, F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956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lei de floarea soarelui rafinat dezodo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elie plastică 5 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  <w:r>
              <w:rPr>
                <w:color w:val="000000"/>
                <w:sz w:val="22"/>
                <w:szCs w:val="22"/>
                <w:lang w:val="ro-RO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Lapte pasterizat (2,5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80 </w:t>
            </w:r>
            <w:r>
              <w:rPr>
                <w:color w:val="000000"/>
              </w:rPr>
              <w:t xml:space="preserve">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chet 1 L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1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1300-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fir 2,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 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balaj-pachet 0,5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înza de vaci (5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 6</w:t>
            </w:r>
            <w:r>
              <w:rPr>
                <w:color w:val="000000"/>
              </w:rPr>
              <w:t xml:space="preserve">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0,250 kg-0.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întînă (10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chet 0,5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4300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aşcaval cu cheag tare de 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1kg-5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021</w:t>
            </w:r>
            <w:r>
              <w:rPr>
                <w:color w:val="000000"/>
                <w:sz w:val="22"/>
                <w:szCs w:val="22"/>
                <w:lang w:val="ro-RO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  72-72,5%  cu grăsimi animalie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chet 0,200 k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8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212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arne de la piept de curcan refre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 ori ambalată în caserole într-o  atmosferă controlat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800 kg - 2,0 kg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1100-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ulp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proasp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refregerat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cla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excelent</w:t>
            </w:r>
            <w:r>
              <w:rPr>
                <w:color w:val="000000"/>
              </w:rPr>
              <w:t>ă), (</w:t>
            </w:r>
            <w:r>
              <w:rPr>
                <w:color w:val="000000"/>
                <w:lang w:val="en-US"/>
              </w:rPr>
              <w:t>dezosat</w:t>
            </w:r>
            <w:r>
              <w:rPr>
                <w:color w:val="000000"/>
              </w:rPr>
              <w:t xml:space="preserve">ă) </w:t>
            </w:r>
            <w:r>
              <w:rPr>
                <w:color w:val="000000"/>
                <w:lang w:val="en-US"/>
              </w:rPr>
              <w:t>st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gr</w:t>
            </w:r>
            <w:r>
              <w:rPr>
                <w:color w:val="000000"/>
              </w:rPr>
              <w:t>ăș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ab</w:t>
            </w:r>
            <w:r>
              <w:rPr>
                <w:color w:val="000000"/>
              </w:rPr>
              <w:t>ă. Fără tendoane și cartilaj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erole în atmosferă controlat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2,0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ulpa de pui broiler  dezosata, congelată, bine curățate (fără pe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vete (tave) 1-2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arne congelată de la piept de găini broiler cu fierbere rapidă (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Navete (tave) 1-2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le Merluciu  (congelată) </w:t>
            </w:r>
            <w:r>
              <w:rPr>
                <w:color w:val="000000"/>
                <w:u w:val="single"/>
              </w:rPr>
              <w:t>glazură 25-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utii speciale 1-5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12100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ăină de grîu cal. superioară (pentru panificaţ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ci 10 k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  <w:r>
              <w:rPr>
                <w:color w:val="000000"/>
                <w:sz w:val="22"/>
                <w:szCs w:val="22"/>
                <w:lang w:val="ro-RO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200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porumb şlefu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321110</w:t>
            </w:r>
            <w:r>
              <w:rPr>
                <w:color w:val="000000"/>
              </w:rPr>
              <w:t>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mei şlefuite cal. 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114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pacaș de orz (перлов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rpacaş de orz mărunțit (</w:t>
            </w:r>
            <w:r>
              <w:rPr>
                <w:color w:val="000000"/>
              </w:rPr>
              <w:t>ячка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21100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hrişcă cal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300-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z întreg şlefuit cal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 0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087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13380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gi de ovăz întreg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  <w:r>
              <w:rPr>
                <w:color w:val="000000"/>
                <w:sz w:val="22"/>
                <w:szCs w:val="22"/>
                <w:lang w:val="ro-RO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12213-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ăre despicată şlefuită cal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ro-RO"/>
              </w:rPr>
              <w:t>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12211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nte - produsele uscate de leguminoase trebuie să fie întregi, decojite şi desp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aste făinoase (scurte, tubulare, cornișoare)  din făină de grîu tare (durum) de calitate superioară sau de calitatea întîi - gr. A ext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Paste făinoase lungi (spaghete) din făină de grîu tare (durum) de calitate superioară sau de calitatea întîi -gr. A ext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31427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ă de tomate (2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Mazăre verde conservată  cat. superioară (boabele cu epiderma subți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orcane de sticlă 0.650 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a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ci 50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9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ucuri 100% din fructe limpezit cu mai puțin de 5 g de zahăruri libere la 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trapac 1,0-</w:t>
            </w:r>
            <w:r>
              <w:rPr>
                <w:color w:val="000000"/>
                <w:lang w:val="en-US"/>
              </w:rPr>
              <w:t>2,0 L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  <w:r>
              <w:rPr>
                <w:color w:val="000000"/>
                <w:sz w:val="22"/>
                <w:szCs w:val="22"/>
                <w:lang w:val="ro-RO"/>
              </w:rPr>
              <w:t>6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3229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agiun în asortiment (de caise, prune, mere) calitatea întî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 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  <w:r>
              <w:rPr>
                <w:color w:val="000000"/>
                <w:sz w:val="22"/>
                <w:szCs w:val="22"/>
                <w:lang w:val="ro-RO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98000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jdie de panificaţi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100 g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24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1.0 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63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eai natural negru– produs obţinut din frunze de ceai, care nu conţine adaosuri naturale sau alternative (frunze măşcate, întreagă, calitate superioară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8245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41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acao pudră - pudră de cacao care conţine maximum 20% unt de cacao, calculat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7200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i de daf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het 8 g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87220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2 g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7220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rțișoară măcin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20 g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11500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chet 80 g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397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62694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1.2019 pînă la 30.06.2019,  la depozitele a 33 instituții prescolare, conform listei cu adre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07.2019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387"/>
        <w:gridCol w:w="959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tehnică (F 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ția de preț (F 4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ștampilei și semnăturii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pentru ofertă (1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bancară, conform formularului 3.2, în origi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conform Formularului (F 3.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 operatorilor econom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banca deţinătoare de co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ortul financi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onfirmată prin semnătura şi ştampila candida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ani de experiență specifică în livrarea bunurilor şi/sau serviciilor simil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a semnată şi ştampilată de particip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semnătura şi ştampilată de particip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ham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garanție a oferirii serviciilor hamale pentru pozițiile cîștigătoa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confirmare pe proprie răspund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vind respectarea normelor de ambalare, etichetare și marcare (HG Nr. 996 din 20.08.2003 ) - original cu aplicarea semnăturii și ștampilei Participantului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de la același producător sau import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original, cu aplicarea semnăturii și ștampilei ofert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produse de panificare: Certificat de calitate şi de provenienţă a materiei prime ( făină , grîu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confirmat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e de panificaț:Confirmare de deţinere a stocului de făină/grîu,necesar îndeplinirii contractului de achiziţie pe o perioadă de cel puţin 10 z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 confirmată prin semnătura şi ştampila participan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 panific:Certificat de deţinere a laborat-i ates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ntru efectuarea controlului permanent asupra calităţii (original, cu aplicarea semnăturii și ștampilei ofertantului) sau contract cu asemenea laborator (copie, confirmată prin semnătura și ștampila ofertantulu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pentru confirmarea capacităţii executării calitative a contractului de achiziţie - pentru toți participanț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eliberat de Participant , care reflectă următoarea informaţie : Experienţa acumulată , performanţele ; • Volumul de producere, desfacere ; • Numărul şi calificarea personalului angajat ; • Dotarea tehnică ; • Informaţii despre contractele executate în ultimii 2 ani; confirmată prin semnătura și ștampila participantulu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e de deținere a abatorului sau contract cu asemenea abator (pentru carne de vită, de pasăr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, confirmată prin aplicarea semnăturii şi ștampilei Participantului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.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«Certificat de inspecție a calității cerealelor și a derivatelorderivatelor cerealelor», eliberat de Agenția Națională pentru Siguranța Alimente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- confirmată prin semnătura şi ştampila participantului (pentru produse de panificar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Valoarea estimativ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lang w:val="ro-RO"/>
              </w:rPr>
              <w:t xml:space="preserve">13 952 334,00 </w:t>
            </w:r>
            <w:r>
              <w:rPr>
                <w:b/>
                <w:color w:val="000000"/>
                <w:sz w:val="22"/>
                <w:szCs w:val="18"/>
              </w:rPr>
              <w:t xml:space="preserve"> lei cu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</w:t>
      </w:r>
      <w:r>
        <w:rPr>
          <w:b/>
          <w:sz w:val="24"/>
          <w:szCs w:val="24"/>
          <w:u w:val="single"/>
          <w:lang w:val="ro-RO"/>
        </w:rPr>
        <w:t>10-00</w:t>
      </w:r>
      <w:r>
        <w:rPr>
          <w:b/>
          <w:sz w:val="24"/>
          <w:szCs w:val="24"/>
        </w:rPr>
        <w:t>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  <w:r>
        <w:rPr>
          <w:b/>
          <w:i/>
          <w:sz w:val="24"/>
          <w:szCs w:val="24"/>
          <w:shd w:fill="FFFFFF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</w:t>
      </w:r>
      <w:r>
        <w:rPr>
          <w:b/>
          <w:sz w:val="24"/>
          <w:szCs w:val="24"/>
          <w:u w:val="single"/>
          <w:shd w:fill="FFFFFF" w:val="clear"/>
          <w:lang w:val="en-US"/>
        </w:rPr>
        <w:t>08.11.2018</w:t>
      </w:r>
      <w:r>
        <w:rPr>
          <w:b/>
          <w:sz w:val="24"/>
          <w:szCs w:val="24"/>
          <w:u w:val="single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e va utiliza  din 01.01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4"/>
          <w:lang w:val="ro-RO"/>
        </w:rPr>
      </w:pPr>
      <w:r>
        <w:rPr>
          <w:b/>
          <w:i/>
          <w:color w:val="000000"/>
          <w:sz w:val="24"/>
          <w:szCs w:val="14"/>
          <w:lang w:val="ro-RO"/>
        </w:rPr>
        <w:t>Garanția de bună execuție a contractului</w:t>
      </w:r>
      <w:r>
        <w:rPr>
          <w:color w:val="000000"/>
          <w:sz w:val="24"/>
          <w:szCs w:val="14"/>
          <w:lang w:val="ro-RO"/>
        </w:rPr>
        <w:t xml:space="preserve">:  </w:t>
      </w:r>
      <w:r>
        <w:rPr>
          <w:rStyle w:val="StrongEmphasis"/>
          <w:b w:val="false"/>
          <w:color w:val="000000"/>
          <w:sz w:val="24"/>
          <w:szCs w:val="18"/>
          <w:shd w:fill="FFFFFF" w:val="clear"/>
          <w:lang w:val="en-US"/>
        </w:rPr>
        <w:t>reținerea succesivă din facturile parțiale, în cuantum de _1_% din valoarea lunară a acestora pînă la atingerea unui procent de _1_% din valoarea a contractului. Aceste rețineri vor fi efectuate pînă la completarea garanției de bună execuț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 xml:space="preserve">Pentru confirmarea datelor de calificare în cadrul procedurii de achiziții publice, operatorul economic va completa și va prezenta </w:t>
      </w:r>
      <w:r>
        <w:rPr>
          <w:b/>
          <w:color w:val="000000"/>
          <w:sz w:val="24"/>
          <w:szCs w:val="14"/>
          <w:lang w:val="ro-RO"/>
        </w:rPr>
        <w:t>DUAE</w:t>
      </w:r>
      <w:r>
        <w:rPr>
          <w:color w:val="000000"/>
          <w:sz w:val="24"/>
          <w:szCs w:val="14"/>
          <w:lang w:val="ro-RO"/>
        </w:rPr>
        <w:t>, în conformitate cu cerințele stabilite de autoritatea contractantă în anunțul de participa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8"/>
          <w:shd w:fill="FFFFFF" w:val="clear"/>
          <w:lang w:val="en-US"/>
        </w:rPr>
        <w:t xml:space="preserve">Numărul maxim de zile pentru semnarea şi prezentarea contractului către autoritatea contractantă: </w:t>
      </w:r>
      <w:r>
        <w:rPr>
          <w:b/>
          <w:color w:val="000000"/>
          <w:sz w:val="24"/>
          <w:szCs w:val="18"/>
          <w:shd w:fill="FFFFFF" w:val="clear"/>
          <w:lang w:val="en-US"/>
        </w:rPr>
        <w:t>5 zile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0:00Z</dcterms:created>
  <dc:creator>Computer</dc:creator>
  <dc:description/>
  <cp:keywords/>
  <dc:language>en-US</dc:language>
  <cp:lastModifiedBy>User</cp:lastModifiedBy>
  <cp:lastPrinted>2016-04-27T14:10:00Z</cp:lastPrinted>
  <dcterms:modified xsi:type="dcterms:W3CDTF">2018-11-08T14:15:00Z</dcterms:modified>
  <cp:revision>5</cp:revision>
  <dc:subject/>
  <dc:title/>
</cp:coreProperties>
</file>