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 Alimentare II jumatate a anului 2020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Licitatie Public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2671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115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Covrig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  <w:r>
              <w:rPr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Fonts w:ascii="Calibri" w:hAnsi="Calibri" w:cs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Calitatea superioara  cu mac ambalati la 0,5 kg pungi de poletele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212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Biscui</w:t>
            </w:r>
            <w:r>
              <w:rPr>
                <w:b/>
                <w:bCs/>
                <w:color w:val="000000" w:themeColor="text1"/>
                <w:lang w:val="ro-RO"/>
              </w:rPr>
              <w:t>ţi    cu 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</w:t>
            </w:r>
            <w:r>
              <w:rPr>
                <w:b/>
                <w:bCs/>
                <w:color w:val="000000" w:themeColor="text1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 </w:t>
            </w:r>
            <w:r>
              <w:rPr>
                <w:color w:val="000000" w:themeColor="text1"/>
                <w:lang w:val="en-US"/>
              </w:rPr>
              <w:t>ambalate  cutii de carton cite 3kg  calitatea superioar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212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iscuiti cu umplutu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0</w:t>
            </w:r>
            <w:r>
              <w:rPr>
                <w:b/>
                <w:bCs/>
                <w:color w:val="000000" w:themeColor="text1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ro-RO"/>
              </w:rPr>
              <w:t>Biscuiti cu umplutura de magiun,nuci ,crema ambalate în cutii de carton cite2-3 kg  de calitate superioara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158212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Cornulet de cioco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5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50"/>
              <w:rPr>
                <w:rFonts w:ascii="Roboto" w:hAnsi="Roboto"/>
                <w:color w:val="000000" w:themeColor="text1"/>
                <w:spacing w:val="2"/>
                <w:sz w:val="21"/>
                <w:szCs w:val="21"/>
                <w:lang w:val="en-US"/>
              </w:rPr>
            </w:pPr>
            <w:r>
              <w:rPr>
                <w:rFonts w:ascii="Roboto" w:hAnsi="Roboto"/>
                <w:color w:val="000000" w:themeColor="text1"/>
                <w:spacing w:val="2"/>
                <w:sz w:val="21"/>
                <w:szCs w:val="21"/>
                <w:lang w:val="en-US"/>
              </w:rPr>
              <w:t>Croissant cu umplutura de ciocolata din faina de calitate superioara masa 0.1 kg ambalat cite 1 buc echivalent</w:t>
            </w:r>
            <w:r>
              <w:rPr>
                <w:rFonts w:ascii="Roboto" w:hAnsi="Roboto"/>
                <w:color w:val="000000" w:themeColor="text1"/>
                <w:spacing w:val="2"/>
                <w:sz w:val="21"/>
                <w:szCs w:val="21"/>
                <w:shd w:fill="FFFFFF" w:val="clear"/>
                <w:lang w:val="en-US"/>
              </w:rPr>
              <w:t xml:space="preserve"> 7DAY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4222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b/>
                <w:bCs/>
                <w:color w:val="000000" w:themeColor="text1"/>
                <w:lang w:val="en-US"/>
              </w:rPr>
              <w:t>Bomboane  cu umplutura de alune si nuci, sufleu,jeleu,fructe uscate si glazurate cu ciocolat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</w:rPr>
              <w:t>2</w:t>
            </w:r>
            <w:r>
              <w:rPr>
                <w:b/>
                <w:bCs/>
                <w:color w:val="000000" w:themeColor="text1"/>
                <w:lang w:val="en-US"/>
              </w:rPr>
              <w:t>0</w:t>
            </w:r>
            <w:r>
              <w:rPr>
                <w:b/>
                <w:bCs/>
                <w:color w:val="000000" w:themeColor="text1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 xml:space="preserve">ambalate </w:t>
            </w:r>
            <w:r>
              <w:rPr>
                <w:rFonts w:cs="Times New Roman CYR" w:ascii="Times New Roman CYR" w:hAnsi="Times New Roman CYR"/>
                <w:color w:val="000000" w:themeColor="text1"/>
                <w:lang w:val="en-US"/>
              </w:rPr>
              <w:t>in cutii de carton cite 3kg fabricate in Moldova tip-echivalent do-re-mi lapte de pasare,brindusa,inspirat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Batoane de ciocola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Asemanator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  <w:lang w:val="en-US"/>
                </w:rPr>
                <w:t>Roshen - Baton ciocolată cu fondant de ciocolată 43 gr.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Ingheta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auto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auto"/>
                  <w:lang w:val="en-US"/>
                </w:rPr>
                <w:t>Înghețată echivalent "Eskimo" in glazura de ciocolata 'pe bat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4231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</w:rPr>
              <w:t xml:space="preserve">  </w:t>
            </w:r>
            <w:r>
              <w:rPr>
                <w:b/>
                <w:bCs/>
                <w:color w:val="000000" w:themeColor="text1"/>
              </w:rPr>
              <w:t>Caramel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 </w:t>
            </w:r>
            <w:r>
              <w:rPr>
                <w:b/>
                <w:bCs/>
                <w:color w:val="000000" w:themeColor="text1"/>
              </w:rPr>
              <w:t>i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</w:t>
            </w:r>
            <w:r>
              <w:rPr>
                <w:b/>
                <w:bCs/>
                <w:color w:val="000000" w:themeColor="text1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u  împlutur</w:t>
            </w:r>
            <w:r>
              <w:rPr>
                <w:color w:val="000000" w:themeColor="text1"/>
                <w:lang w:val="ro-RO"/>
              </w:rPr>
              <w:t>ă de fructe, ambalate în cutii de carton cîte 3 kg Fabricate in Moldo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12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 </w:t>
            </w:r>
            <w:r>
              <w:rPr>
                <w:b/>
                <w:bCs/>
                <w:color w:val="000000" w:themeColor="text1"/>
              </w:rPr>
              <w:t xml:space="preserve">Zefir alb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a superioara fara conservanti si coloranti  R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12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Zefir in cioco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00</w:t>
            </w:r>
            <w:r>
              <w:rPr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a superioara fara conservanti si coloranti  R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423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Hal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</w:t>
            </w:r>
            <w:r>
              <w:rPr>
                <w:b/>
                <w:bCs/>
                <w:color w:val="000000" w:themeColor="text1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u adaus de nucusoare,stafide si cacao, ambalat in cutii speciale a cite 2,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12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Napolit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0</w:t>
            </w:r>
            <w:r>
              <w:rPr>
                <w:b/>
                <w:bCs/>
                <w:color w:val="000000" w:themeColor="text1"/>
              </w:rPr>
              <w:t xml:space="preserve">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u implutura de ciocolata si halva R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12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Napolitane cu glazura de cioco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0</w:t>
            </w:r>
            <w:r>
              <w:rPr>
                <w:b/>
                <w:bCs/>
                <w:color w:val="000000" w:themeColor="text1"/>
              </w:rPr>
              <w:t xml:space="preserve">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Calitate superioara R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Paste f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ăinoas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 xml:space="preserve">Fedea calitate superioara 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lang w:val="en-US"/>
              </w:rPr>
              <w:t xml:space="preserve">ambalate la 1 kg din sorturi de grine tari. </w:t>
            </w: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Paste fa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Spaghete calitate superioara ambalate la 1 kg din sorturi de grine tari.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Paste fainoas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lang w:val="en-US"/>
              </w:rPr>
              <w:t xml:space="preserve">Racuschi , cornulete ambalate 1 kg din sorturi de grine tari. </w:t>
            </w: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Paste fainoas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15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aitei de casa grupa A cu oua calitatea superioara ambalat in pachete a cite 0.4 kg-1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Crupe de porumb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balate la 1 kg calitate superioa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7" w:hanging="36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1 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119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7" w:hanging="36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19  Faina  de porumb(mala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5</w:t>
            </w:r>
            <w:r>
              <w:rPr>
                <w:b/>
                <w:bCs/>
                <w:color w:val="000000" w:themeColor="text1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a superioar</w:t>
            </w:r>
            <w:r>
              <w:rPr>
                <w:color w:val="000000" w:themeColor="text1"/>
                <w:lang w:val="ro-RO"/>
              </w:rPr>
              <w:t xml:space="preserve">ă in pachete a cite 1 kg </w:t>
            </w:r>
            <w:r>
              <w:rPr>
                <w:color w:val="000000" w:themeColor="text1"/>
                <w:lang w:val="en-US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612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  </w:t>
            </w:r>
            <w:r>
              <w:rPr>
                <w:b/>
                <w:bCs/>
                <w:color w:val="000000" w:themeColor="text1"/>
              </w:rPr>
              <w:t xml:space="preserve">Mei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pungi de polietelena  a cite 1 kg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11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Crupe de gri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Sfarimate in ambalaj a     cite 1 kg polietelena calitate superioara. 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61338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Fulgi de ov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a  superioara   cu adaus de fructe uscate si nucusoare  ambalaj a cite 0.2-1 kg.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Faina de gri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alitatea superioara ambalat in pachete a cite 1-2 kg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Faso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ambalat a cite 1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625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Crupe de gri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ş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 xml:space="preserve">în ambalaj cîte 1kg calitatea superioara. </w:t>
            </w: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2122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Maz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ăre şlefuit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</w:t>
            </w:r>
            <w:r>
              <w:rPr>
                <w:b/>
                <w:bCs/>
                <w:color w:val="000000" w:themeColor="text1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Întreag</w:t>
            </w:r>
            <w:r>
              <w:rPr>
                <w:color w:val="000000" w:themeColor="text1"/>
                <w:lang w:val="ro-RO"/>
              </w:rPr>
              <w:t>ă în ambalaj cîte 1kg de calitate.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114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lang w:val="en-US"/>
              </w:rPr>
              <w:t xml:space="preserve">în ambalaj cîte 1kg calitatea superioara cu bob rotund si slefuit. </w:t>
            </w: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114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Arpaca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4</w:t>
            </w:r>
            <w:r>
              <w:rPr>
                <w:b/>
                <w:bCs/>
                <w:color w:val="000000" w:themeColor="text1"/>
              </w:rPr>
              <w:t xml:space="preserve">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treg de calitatea superioar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ambalatla 1 kg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6141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Orez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şlefuit întreg  rotund calitate superioara  în ambalaj cîte 1 kg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119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Hri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şc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boabe intregi, în ambalaj cîte 1 kg de calitat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4400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sare io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ambalat la 1 kg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4400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Sare camena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80</w:t>
            </w:r>
            <w:r>
              <w:rPr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ambalat la 1 kg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1425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Ou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ă de găin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1</w:t>
            </w:r>
            <w:r>
              <w:rPr>
                <w:b/>
                <w:bCs/>
                <w:color w:val="000000" w:themeColor="text1"/>
                <w:lang w:val="en-US"/>
              </w:rPr>
              <w:t>0</w:t>
            </w:r>
            <w:r>
              <w:rPr>
                <w:b/>
                <w:bCs/>
                <w:color w:val="000000" w:themeColor="text1"/>
              </w:rPr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De masa,  calitatea 1 cu greutatea nu mai mic</w:t>
            </w:r>
            <w:r>
              <w:rPr>
                <w:color w:val="000000" w:themeColor="text1"/>
                <w:lang w:val="ro-RO"/>
              </w:rPr>
              <w:t>ă de 54 g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530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Maionez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</w:rPr>
              <w:t xml:space="preserve">120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alitate superioara ambalaj de unica folosinta  a cite 0,500 gr  cu grasime de 67 %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42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Ulei de floarea soarelu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rafinat dezodorizat în sticle de plastic 1l  fara conservanti si aromatizan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Masline neg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ara in  cutii de tineghea a cite0.100 gr fara simbu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Porumb dulc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cutii de tineghe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Ananas conserv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cutii de tineghe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Fructe conserv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alitate superioar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Apa dul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In sticle de plastic 1,5 l asemanator let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Apa minera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.5 l in sticle de plasti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Zahar vanil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Pcghete mi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Zaha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</w:t>
            </w:r>
            <w:r>
              <w:rPr>
                <w:b/>
                <w:bCs/>
                <w:color w:val="000000" w:themeColor="text1"/>
                <w:lang w:val="en-US"/>
              </w:rPr>
              <w:t>3</w:t>
            </w:r>
            <w:r>
              <w:rPr>
                <w:b/>
                <w:bCs/>
                <w:color w:val="000000" w:themeColor="text1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balat la 1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</w:rPr>
              <w:t>0322122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Maz</w:t>
            </w:r>
            <w:r>
              <w:rPr>
                <w:b/>
                <w:bCs/>
                <w:color w:val="000000" w:themeColor="text1"/>
                <w:lang w:val="ro-RO"/>
              </w:rPr>
              <w:t>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în borcane de 700gr calitate superioa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411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Cacao pud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</w:t>
            </w:r>
            <w:r>
              <w:rPr>
                <w:b/>
                <w:bCs/>
                <w:color w:val="000000" w:themeColor="text1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u continut redus de grasime, ambalat in pachete de 200gr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7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ambalat în pachete de polietilena 2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72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Piper mirositor macin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ambalat în pachete de polietilena 2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72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Piper negru m</w:t>
            </w:r>
            <w:r>
              <w:rPr>
                <w:b/>
                <w:bCs/>
                <w:color w:val="000000" w:themeColor="text1"/>
                <w:lang w:val="ro-RO"/>
              </w:rPr>
              <w:t>ăc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ambalat în pachete de polietilena 2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Amestec de pip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Bors Acr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Ambalat in pachete mici 2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Condimente  cu gust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 xml:space="preserve">Pachete mici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Cuburi uscate cu gust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echivalent galina blan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 xml:space="preserve">Cutie carton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724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Sare de lami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Pachete mi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711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.O</w:t>
            </w:r>
            <w:r>
              <w:rPr>
                <w:b/>
                <w:bCs/>
                <w:color w:val="000000" w:themeColor="text1"/>
                <w:lang w:val="ro-RO"/>
              </w:rPr>
              <w:t>ţet de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3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6% ambalat in sticle de 1 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Ceai negr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</w:t>
            </w:r>
            <w:r>
              <w:rPr>
                <w:b/>
                <w:bCs/>
                <w:color w:val="000000" w:themeColor="text1"/>
              </w:rPr>
              <w:t>5 k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ambalat in cutii 9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Ceai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0 k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ambalat in cutii 9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Caf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fea solubila echivalent iacobs in pachete 200-24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98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Drojdi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Presata in pachete 1/5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Praf de cop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Ciocolata fierbi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In pachete mi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Capucin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In pachete mici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6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31.12.2020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0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si stampilei particip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tampila si semnatura particip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ferta de pre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si stampil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_limba 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Подзаголовок Знак"/>
    <w:basedOn w:val="DefaultParagraphFont"/>
    <w:link w:val="Subtitle"/>
    <w:qFormat/>
    <w:rsid w:val="00794efb"/>
    <w:rPr>
      <w:rFonts w:ascii="Cambria" w:hAnsi="Cambria" w:eastAsia="Times New Roman" w:cs="Times New Roman"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167c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794efb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b185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source=images&amp;cd=&amp;ved=2ahUKEwiNqcDxz4rmAhWo_CoKHRvOCTUQjhx6BAgBEAI&amp;url=https%3A%2F%2Fcoralia-online.ro%2Fmagazin%2Fdesert-dulciuri%2Fciocolata-batoane%2Froshen-baton-ciocolata-cu-fondant-de-ciocolata-43-gr%2F&amp;psig=AOvVaw1Oxzsv-mHN_sOKm_JCo7X_&amp;ust=1574952091184879" TargetMode="External"/><Relationship Id="rId3" Type="http://schemas.openxmlformats.org/officeDocument/2006/relationships/hyperlink" Target="https://www.google.com/url?sa=i&amp;source=images&amp;cd=&amp;cad=rja&amp;uact=8&amp;ved=2ahUKEwjZoYiy0IrmAhUwyKYKHfbZC8cQjhx6BAgBEAI&amp;url=https%3A%2F%2Fwww.pegas.md%2Fro%2Fpages%2Fshop%2F1%2F43%2F48%2F909%2F&amp;psig=AOvVaw1iJpLZJnT13hndkRRbtH7G&amp;ust=15749522251029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7E40F0-6B4B-48EA-9A43-D66D0F739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6</Pages>
  <Words>2065</Words>
  <Characters>11771</Characters>
  <CharactersWithSpaces>13809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16-04-27T12:10:00Z</cp:lastPrinted>
  <dcterms:modified xsi:type="dcterms:W3CDTF">2020-05-26T08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