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serviciilor de metrologie și verificare periodică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hd w:fill="FFFFFF" w:val="clear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centrulmame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33"/>
        <w:gridCol w:w="2790"/>
        <w:gridCol w:w="900"/>
        <w:gridCol w:w="1170"/>
        <w:gridCol w:w="1980"/>
        <w:gridCol w:w="1535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0421000-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//VP//Analizatoare de toate tipurile, inclusiv biochimice, imunologice, hematologice, histologice, pentru măsurarea echilibrului acido bazic, presiunii parțiale în sînge și lichide biolog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erințe generale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oate activitățile se coordonează cu inginerul metrolog local responsabil și vor fi efectuate în prezența lui;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oate intervențiile efectuate trebuie să evite defecțiuni ale dispozitivului propriu-zis, în caz contrar cheltuielile vor fi suportate de prestatorul de servic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75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 2//VP//Centrifugi de labora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19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Lot 3//VP//Coagulomet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3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 4//VP//Dispozitive de anestez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654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 5//VP//Dispozitive de electrochirurgie cu curenți de înaltă frecvenț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401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 6//VP//Dispozitive de fizioterap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80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 7//VP//Dispozitive de măsurare a presiunii arteriale neinvaziv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24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 8//VP//Dispozitive de respirație artificială și ventilatoare pulmon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22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 9//VP//Dispozitive de resuscitare prin defibrilare extern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726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0//VP//Dispozitive ultrasonografice diagnostice și cu efect dopller,ecooftalmografe, osteodensitometre ultraso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436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1//VP//Dozatoare mecanice și electronice de laborator (pentru un interv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7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Lot 12//VP//Electrocardiograf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7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3//VP//Incubatoare pentru nou-născuți, incubatoare mobile, mese de resuscitare pentru nou-născuț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9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4//VP//Monitoare de pacient, inclusiv cu module de temperatură, presiune arterială neinvazivă (NIBP) și invazivă (IBP), SPO2 și EC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30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 15//VP//PH-met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04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 16//VP//Pompe de infuzie și pompe cu sering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71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 17//VP//Pulsoximetre și pulsomet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4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8//VP//Set de lent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2801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 19//VP//Spirometre electronice și spirotahomet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4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 20//VP//Sterilizatoare cu aer uscat și sterilizatoare cu aburi (autoclav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27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 21//VP//Termost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27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2//VM//Alco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3//VM//Aparat de cintarit cu functionare neautomata pina la 500 kg inclus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99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4//VM//Aparat de cintarit cu functionare neautomata cu 2 interv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5//VM//Greutate clasa F1, pina la 500 g, pentru o un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6//VM//Greutate clasa M1  pina la 500 g, pentru o un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87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7//VM//Higrometru psihometr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8//VM//Manome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9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9//VM//Manometru cu contacte elect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0//VM//Manometru de oxi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1//VM//Termometru  din sticla cu lichid cu valoarea diviziunii &gt; 0,2 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7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2//VM//Termometru din sticla cu contacte elect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3//VM//Radiome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4//VM//Termometru din sticla cu contacte elect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5//VM//Termometru dig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 326755,00 l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Servicii de metrologie și verificare periodică.</w:t>
      </w:r>
      <w:r>
        <w:rPr>
          <w:sz w:val="24"/>
          <w:szCs w:val="24"/>
          <w:lang w:val="ro-RO"/>
        </w:rPr>
        <w:t xml:space="preserve"> În decurs de</w:t>
      </w:r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>10 zile lucrătoare, conform graficului de prestare a serviciului coordonat de către părțile contractan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2"/>
        <w:gridCol w:w="3552"/>
        <w:gridCol w:w="1750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 Formularul F4.1 și F4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privind lipsa datoriilor față de bugetul de stat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ul financiar 20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ertificat de acreditare a laboratorului pentru prestarea serviciilor solicitat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licitația electronică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 xml:space="preserve">3 runde. Pasul minim 1%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ţul cel mai scăzu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dc:language>en-US</dc:language>
  <cp:lastModifiedBy>Ludmila</cp:lastModifiedBy>
  <cp:lastPrinted>2021-05-26T14:52:00Z</cp:lastPrinted>
  <dcterms:modified xsi:type="dcterms:W3CDTF">2021-05-26T11:53:00Z</dcterms:modified>
  <cp:revision>100</cp:revision>
  <dc:subject/>
  <dc:title/>
</cp:coreProperties>
</file>