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i/>
          <w:sz w:val="28"/>
          <w:szCs w:val="28"/>
          <w:lang w:val="ro-RO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Cărbune pentru perioada rece (anul 2020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ind w:left="284" w:hanging="36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color w:val="333333"/>
          <w:sz w:val="24"/>
          <w:szCs w:val="24"/>
          <w:u w:val="single"/>
          <w:lang w:val="ro-RO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142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color w:val="333333"/>
          <w:sz w:val="24"/>
          <w:szCs w:val="24"/>
          <w:shd w:fill="FFFFFF" w:val="clear"/>
          <w:lang w:val="ro-RO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or. Strășeni, str. Toma Ciorba 11/1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6741225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ro-RO"/>
        </w:rPr>
        <w:t>ap.spitalulstras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la procedură SIA RSAP(M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RO"/>
        </w:rPr>
        <w:t>Instituț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1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423"/>
        <w:gridCol w:w="2553"/>
        <w:gridCol w:w="710"/>
        <w:gridCol w:w="708"/>
        <w:gridCol w:w="3118"/>
        <w:gridCol w:w="1277"/>
      </w:tblGrid>
      <w:tr>
        <w:trPr>
          <w:trHeight w:val="24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ărbune pentru perioada rece (anul 20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bookmarkStart w:id="0" w:name="_GoBack"/>
            <w:r>
              <w:rPr>
                <w:color w:val="000000"/>
                <w:sz w:val="22"/>
                <w:szCs w:val="22"/>
                <w:lang w:val="ro-RO"/>
              </w:rPr>
              <w:t>09111100-1</w:t>
            </w:r>
            <w:bookmarkEnd w:id="0"/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rbune AS (6-13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Ton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6 000,00</w:t>
            </w:r>
          </w:p>
        </w:tc>
      </w:tr>
      <w:tr>
        <w:trPr>
          <w:trHeight w:val="92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color w:val="000000"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a depozitul autorității contractante  ( DDP) or. Strășeni, str. Toma Ciorbă 11/1, condițiile de livrare se vor stabili de comun aco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sz w:val="24"/>
          <w:szCs w:val="24"/>
          <w:u w:val="single"/>
          <w:lang w:val="ro-RO"/>
        </w:rPr>
        <w:t>01.01.2020-31.05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lang w:val="ro-RO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076"/>
        <w:gridCol w:w="1749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Formularul ofertei F3.1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și preț (F 4.1 și F 4.2)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Certificat de conformitate/ calitate a produselor oferite.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Garanția pentru ofertă 1%.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Agenții economici vor depune o declarație prin care vor da dovadă că au în proprietate sau în arendă infrastructură de bază pentru recepționarea și distribuirea cărbunelui cum ar fi: teritoriu amenajat, bază de cărbune, cântare mijloace de încărcare-descărcare. Dispun de mijloace de transport proprii sau contracte pentru distribuirea cărbunelui către consumator. Operatorul economic va demonstra că dispune de minim 1/3 din totalul ofertei. Cu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 </w:t>
      </w:r>
      <w:r>
        <w:rPr>
          <w:i/>
          <w:sz w:val="24"/>
          <w:szCs w:val="24"/>
          <w:u w:val="single"/>
          <w:lang w:val="ro-RO"/>
        </w:rPr>
        <w:t>nu este cazul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sz w:val="24"/>
          <w:szCs w:val="28"/>
          <w:u w:val="single"/>
          <w:lang w:val="ro-RO"/>
        </w:rPr>
        <w:t>Achiziția va fi prin licitație electron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 </w:t>
      </w:r>
      <w:r>
        <w:rPr>
          <w:i/>
          <w:sz w:val="24"/>
          <w:szCs w:val="24"/>
          <w:u w:val="single"/>
          <w:lang w:val="ro-RO"/>
        </w:rPr>
        <w:t>preţul cel mai scăzu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b/>
          <w:i/>
          <w:sz w:val="24"/>
          <w:szCs w:val="24"/>
          <w:lang w:val="ro-RO"/>
        </w:rPr>
        <w:t xml:space="preserve"> conform SIA RSAP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e: conform SIA RSAP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citația electronică –informație găsiți în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prin intermediul SIA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RSAP</w:t>
      </w:r>
      <w:r>
        <w:rPr>
          <w:b/>
          <w:sz w:val="24"/>
          <w:szCs w:val="24"/>
          <w:lang w:val="ro-RO"/>
        </w:rPr>
        <w:t xml:space="preserve">. </w:t>
      </w:r>
      <w:r>
        <w:rPr>
          <w:i/>
          <w:sz w:val="24"/>
          <w:szCs w:val="24"/>
          <w:u w:val="single"/>
          <w:lang w:val="ro-RO"/>
        </w:rPr>
        <w:t>Ofertele întâ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  al Uniunii Europene privind contractul (contractele) la care se referă anunțul respective (dacă este cazul): </w:t>
      </w:r>
      <w:r>
        <w:rPr>
          <w:i/>
          <w:sz w:val="24"/>
          <w:szCs w:val="24"/>
          <w:u w:val="single"/>
          <w:lang w:val="ro-RO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e pentru publicarea anunțurilor viitoare: </w:t>
      </w:r>
      <w:r>
        <w:rPr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a fost publica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13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4143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                                     Olga CEAGLEI ________________ L.Ș.</w:t>
        <w:b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b81496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Titlu3Caracter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Titlu4Caracter"/>
    <w:qFormat/>
    <w:rsid w:val="00b81496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0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Titlu2Caracter" w:customStyle="1">
    <w:name w:val="Titlu 2 Caracter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Titlu3Caracter" w:customStyle="1">
    <w:name w:val="Titlu 3 Caracter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Titlu4Caracter" w:customStyle="1">
    <w:name w:val="Titlu 4 Caracter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dentcorptextCaracter" w:customStyle="1">
    <w:name w:val="Indent corp text Caracter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ndocumentCaracter" w:customStyle="1">
    <w:name w:val="Plan document Caracter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IndentcorptextCaracter"/>
    <w:rsid w:val="00b81496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Indentcorptext2Caracter"/>
    <w:qFormat/>
    <w:rsid w:val="00b81496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Indentcorptext3Caracter"/>
    <w:qFormat/>
    <w:rsid w:val="00b81496"/>
    <w:pPr>
      <w:ind w:firstLine="284"/>
      <w:jc w:val="both"/>
    </w:pPr>
    <w:rPr>
      <w:lang w:val="ro-RO"/>
    </w:rPr>
  </w:style>
  <w:style w:type="paragraph" w:styleId="DocumentMap">
    <w:name w:val="Document Map"/>
    <w:basedOn w:val="Normal"/>
    <w:link w:val="PlandocumentCaracter"/>
    <w:qFormat/>
    <w:rsid w:val="00b814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C3557-D295-4F70-8443-295CB91E8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1020</Words>
  <Characters>5921</Characters>
  <CharactersWithSpaces>692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1:00Z</dcterms:created>
  <dc:creator>Computer</dc:creator>
  <dc:description/>
  <dc:language>en-US</dc:language>
  <cp:lastModifiedBy>Cristina Mamaliga</cp:lastModifiedBy>
  <cp:lastPrinted>2019-06-17T11:05:00Z</cp:lastPrinted>
  <dcterms:modified xsi:type="dcterms:W3CDTF">2019-12-13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