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highlight w:val="yellow"/>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lang w:val="en-CA"/>
        </w:rPr>
        <w:t>Echipament de încălzire centrală.</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u w:val="single"/>
          <w:lang w:val="en-US"/>
        </w:rPr>
        <w:t>3971521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w:t>
      </w:r>
      <w:r>
        <w:rPr>
          <w:rFonts w:cs="Times New Roman" w:ascii="Times New Roman" w:hAnsi="Times New Roman"/>
          <w:b/>
          <w:u w:val="single"/>
          <w:lang w:val="en-US"/>
        </w:rPr>
        <w:t>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984"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152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zan pe combustibil solid automatizat 70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zan pe combustibil solid automatizat, puterea-70 kw, tip încărcare-manuală, tip metal-oțel, grosimea metalului-6m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jc w:val="both"/>
              <w:rPr/>
            </w:pPr>
            <w:r>
              <w:rPr>
                <w:rFonts w:cs="Times New Roman" w:ascii="Times New Roman" w:hAnsi="Times New Roman"/>
                <w:sz w:val="24"/>
                <w:szCs w:val="24"/>
                <w:lang w:val="ro-RO"/>
              </w:rPr>
              <w:t>Pe adresa: raionul Floreşti, oraşul Floreşti strada Mihai Viteazul 34A, cu transportul vînzătorului pe parcursul lunii octombrie 2022, în zilele de luni - vineri de la ora 9:00 pînă la 16: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5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397152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ș de fum din inox sengw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raionul Floreşti, oraşul Floreşti strada Mihai Viteazul 34A, cu transportul vînzătorului pe parcursul lunii octombrie 2022, în zilele de luni - vineri de la ora 9:00 pînă la 16: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5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397152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Grup siguranță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raionul Floreşti, oraşul Floreşti strada Mihai Viteazul 34A, cu transportul vînzătorului pe parcursul lunii octombrie 2022, în zilele de luni - vineri de la ora 9:00 pînă la 16: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403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416,6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                                                                              67916,67</w:t>
              <w:tab/>
            </w:r>
            <w:r>
              <w:rPr>
                <w:rFonts w:cs="Times New Roman" w:ascii="Times New Roman" w:hAnsi="Times New Roman"/>
                <w:b/>
                <w:sz w:val="24"/>
                <w:szCs w:val="24"/>
                <w:lang w:val="en-US"/>
              </w:rPr>
              <w:t xml:space="preserve"> </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l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sz w:val="16"/>
          <w:szCs w:val="16"/>
          <w:lang w:val="en-US"/>
        </w:rPr>
      </w:pPr>
      <w:r>
        <w:rPr>
          <w:sz w:val="16"/>
          <w:szCs w:val="16"/>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în corespundere cu specificaţiile tehnice solicitate în anunţul de participare.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Prezentarea mostrel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De a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d relevant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vizul sanitar de conform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rFonts w:ascii="Times New Roman" w:hAnsi="Times New Roman" w:cs="Times New Roman"/>
          <w:i/>
          <w:i/>
          <w:sz w:val="16"/>
          <w:szCs w:val="16"/>
          <w:u w:val="single"/>
          <w:lang w:val="en-US"/>
        </w:rPr>
      </w:pPr>
      <w:r>
        <w:rPr>
          <w:rFonts w:cs="Times New Roman" w:ascii="Times New Roman" w:hAnsi="Times New Roman"/>
          <w:i/>
          <w:sz w:val="16"/>
          <w:szCs w:val="16"/>
          <w:u w:val="single"/>
          <w:lang w:val="en-US"/>
        </w:rPr>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operatorul economic se angajează să prezinte mostre, în termen de 3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4:00Z</dcterms:created>
  <dc:creator>Admin</dc:creator>
  <dc:description/>
  <dc:language>en-US</dc:language>
  <cp:lastModifiedBy>user</cp:lastModifiedBy>
  <cp:lastPrinted>2022-09-28T08:47:00Z</cp:lastPrinted>
  <dcterms:modified xsi:type="dcterms:W3CDTF">2022-09-28T05:54:00Z</dcterms:modified>
  <cp:revision>2</cp:revision>
  <dc:subject/>
  <dc:title>ANUNȚ/ÎNVITAțIE DE PARTICIPARE</dc:title>
</cp:coreProperties>
</file>