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w:t>
      </w:r>
      <w:bookmarkStart w:id="143" w:name="_GoBack"/>
      <w:bookmarkEnd w:id="143"/>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0 zile</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1470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7978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7074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90D09-5D75-42BF-BF78-2B05F466A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0</Pages>
  <Words>21097</Words>
  <Characters>120258</Characters>
  <CharactersWithSpaces>14107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5-01-15T1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