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2268" w:hanging="226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000009"/>
          <w:sz w:val="28"/>
          <w:lang w:val="en-US"/>
        </w:rPr>
        <w:t xml:space="preserve"> Tensiometru electronic automat pentru adult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lang w:val="en-GB"/>
        </w:rPr>
        <w:t xml:space="preserve">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8"/>
          <w:szCs w:val="28"/>
          <w:lang w:val="en-US"/>
        </w:rPr>
        <w:t>IMSP Spitalul Clinic al Ministerului S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en-US"/>
        </w:rPr>
        <w:t>nătăţ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mun.Chişinău, Str.Pușkin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 22 267014</w:t>
      </w:r>
      <w:r>
        <w:rPr>
          <w:b/>
          <w:sz w:val="24"/>
          <w:szCs w:val="24"/>
          <w:lang w:val="en-US"/>
        </w:rPr>
        <w:t>, 022 2670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www.scmsmps.md</w:t>
        </w:r>
      </w:hyperlink>
      <w:r>
        <w:rPr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sz w:val="24"/>
            <w:szCs w:val="24"/>
            <w:shd w:fill="FFFFFF" w:val="clear"/>
            <w:lang w:val="en-GB"/>
          </w:rPr>
          <w:t>scms@ms.md</w:t>
        </w:r>
      </w:hyperlink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b/>
          <w:vanish/>
          <w:sz w:val="24"/>
          <w:szCs w:val="24"/>
          <w:highlight w:val="yellow"/>
          <w:lang w:val="en-US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91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710"/>
        <w:gridCol w:w="2126"/>
        <w:gridCol w:w="851"/>
        <w:gridCol w:w="708"/>
        <w:gridCol w:w="5105"/>
        <w:gridCol w:w="992"/>
      </w:tblGrid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numirea bunurilor/serviciilor/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ucra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ind w:left="-108" w:right="-127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14" w:right="-118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nsiometru electronic automat Adul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31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nsiometru electronic automat Adult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ensiometru electronic automat Adult,  Parametrul Specificația. Descriere Tensiometru electronic automat destinat măsurarii tensiunii arteriale neinvazive. Tip portabil, pacient adult Caracterisitici tehnice pompă electrica integrată; manșetă integrală din cauciuc, tonometrul și manșeta separate; tub aer din cauciuc. Parametri tehnici limite de măsurare 0-300 mm Hg. Eroarea nu mai mare de 3 mm Hg. "Precizia valorilor afișate" sistolic ± 3 mmHg diastolic ± 3 mmHg, Conectare la PC USB, Memorie internă Stocarea datelor minim 100 măsurări, Alarma sonora, Alimentare baterii alcaline, + adaptor retea 220V, Accesorii manșetă pentru adulti - 2 buc. Clasificare WHO/recunoasterea aritmiei Indicator de repaus cu brevet pentru rezultate exacte de masurare.Mesaj in cazul utilizarii eronate, Descarcare gratuita a software-ului "HealthManager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 000</w:t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Tot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 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la necesitate în termen de 15 zile de la comandă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Formularul F3.1, Semnat electronic de către operatorul econom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emis de Camera Înregistrării de Stat, confirmat prin aplicarea semnăturii electronice  a 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</w:t>
            </w:r>
            <w:r>
              <w:rPr>
                <w:rFonts w:cs="Tahoma" w:ascii="Tahoma" w:hAnsi="Tahoma"/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ț</w:t>
            </w: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i generale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- copie confirmată prin semnătura electronic</w:t>
            </w: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ă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a 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1), confirmate prin semnătura electronic</w:t>
            </w: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ă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a  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</w:t>
            </w:r>
            <w:r>
              <w:rPr>
                <w:rFonts w:cs="Tahoma" w:ascii="Tahoma" w:hAnsi="Tahoma"/>
                <w:color w:val="000000"/>
                <w:kern w:val="0"/>
                <w:sz w:val="21"/>
                <w:szCs w:val="21"/>
                <w:lang w:bidi="ar-SA"/>
              </w:rPr>
              <w:t>ț</w:t>
            </w:r>
            <w:r>
              <w:rPr>
                <w:color w:val="000000"/>
                <w:kern w:val="0"/>
                <w:sz w:val="21"/>
                <w:szCs w:val="21"/>
                <w:lang w:bidi="ar-SA"/>
              </w:rPr>
              <w:t>ii de pre</w:t>
            </w:r>
            <w:r>
              <w:rPr>
                <w:rFonts w:cs="Tahoma" w:ascii="Tahoma" w:hAnsi="Tahoma"/>
                <w:color w:val="000000"/>
                <w:kern w:val="0"/>
                <w:sz w:val="21"/>
                <w:szCs w:val="21"/>
                <w:lang w:bidi="ar-SA"/>
              </w:rPr>
              <w:t>ț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2), confirmate prin semnătura electronic</w:t>
            </w: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ă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a 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en-GB"/>
        </w:rPr>
        <w:t>pe loturi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lang w:val="en-GB"/>
        </w:rPr>
        <w:t>40( patruzeci) zile</w:t>
      </w:r>
      <w:r>
        <w:rPr>
          <w:b/>
          <w:color w:val="FF0000"/>
          <w:sz w:val="24"/>
          <w:szCs w:val="24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en-US"/>
        </w:rPr>
        <w:t>SIA RSAP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bookmarkStart w:id="0" w:name="_GoBack"/>
      <w:bookmarkEnd w:id="0"/>
      <w:r>
        <w:rPr>
          <w:b/>
          <w:sz w:val="24"/>
          <w:szCs w:val="24"/>
          <w:lang w:val="en-US"/>
        </w:rPr>
        <w:t>28.10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Igor </w:t>
      </w:r>
      <w:r>
        <w:rPr>
          <w:b/>
          <w:caps/>
          <w:sz w:val="24"/>
          <w:szCs w:val="24"/>
          <w:shd w:fill="FFFFFF" w:val="clear"/>
          <w:lang w:val="en-US"/>
        </w:rPr>
        <w:t xml:space="preserve">Curov  </w:t>
      </w:r>
      <w:r>
        <w:rPr>
          <w:b/>
          <w:sz w:val="24"/>
          <w:szCs w:val="24"/>
          <w:shd w:fill="FFFFFF" w:val="clear"/>
          <w:lang w:val="en-US"/>
        </w:rPr>
        <w:t>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f4a7b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176e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99"/>
    <w:qFormat/>
    <w:rsid w:val="00480b57"/>
    <w:pPr>
      <w:widowControl w:val="false"/>
    </w:pPr>
    <w:rPr>
      <w:sz w:val="22"/>
      <w:szCs w:val="22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msmps.md/" TargetMode="External"/><Relationship Id="rId3" Type="http://schemas.openxmlformats.org/officeDocument/2006/relationships/hyperlink" Target="mailto:scms@ms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C5E182-1671-4D0A-8150-087720DCA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1214</Words>
  <Characters>6920</Characters>
  <CharactersWithSpaces>811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1:00Z</dcterms:created>
  <dc:creator>Computer</dc:creator>
  <dc:description/>
  <dc:language>en-US</dc:language>
  <cp:lastModifiedBy>User</cp:lastModifiedBy>
  <cp:lastPrinted>2021-10-28T08:26:00Z</cp:lastPrinted>
  <dcterms:modified xsi:type="dcterms:W3CDTF">2021-10-28T08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