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215"/>
      </w:tblGrid>
      <w:tr>
        <w:trPr/>
        <w:tc>
          <w:tcPr>
            <w:tcW w:w="882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32"/>
                <w:szCs w:val="32"/>
              </w:rPr>
              <w:t>Sistema alternative de conditionarea aerului a spatiilor edificiului I.S.."Palatului Republicii" din str.M.Cibotaru, mun.Chisinau" N15381/19-EEF</w:t>
            </w:r>
          </w:p>
        </w:tc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Formular Nr.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lang w:val="en-US" w:eastAsia="ru-RU"/>
              </w:rPr>
              <w:t>denumirea obiectivului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 CE" w:cs="Times New Roman CE" w:ascii="Times New Roman CE" w:hAnsi="Times New Roman CE"/>
          <w:b/>
          <w:bCs/>
          <w:sz w:val="40"/>
          <w:szCs w:val="40"/>
          <w:lang w:val="ro-RO" w:eastAsia="ru-RU"/>
        </w:rPr>
        <w:t>ţile de lucrări</w:t>
      </w:r>
      <w:r>
        <w:rPr>
          <w:b/>
          <w:bCs/>
          <w:sz w:val="40"/>
          <w:szCs w:val="40"/>
          <w:lang w:val="en-US" w:eastAsia="ru-RU"/>
        </w:rPr>
        <w:t xml:space="preserve"> № 2-1-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 CE" w:hAnsi="Times New Roman CE" w:eastAsia="Times New Roman CE" w:cs="Times New Roman CE"/>
          <w:lang w:val="ro-RO" w:eastAsia="ru-RU"/>
        </w:rPr>
      </w:pPr>
      <w:r>
        <w:rPr>
          <w:b/>
          <w:bCs/>
          <w:sz w:val="28"/>
          <w:szCs w:val="28"/>
          <w:lang w:val="en-US" w:eastAsia="ru-RU"/>
        </w:rPr>
        <w:t>Lucrari electrotehnice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lang w:val="ro-RO" w:eastAsia="ru-RU"/>
        </w:rPr>
        <w:t>(denumirea lucrări)</w:t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imbol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norme si cod 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Denumire lucrări</w:t>
            </w:r>
            <w:r>
              <w:rPr>
                <w:sz w:val="22"/>
                <w:szCs w:val="22"/>
                <w:lang w:val="ro-RO" w:eastAsia="ru-RU"/>
              </w:rPr>
              <w:t xml:space="preserve">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Unitatea de m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  <w:lang w:val="ro-RO" w:eastAsia="ru-RU"/>
              </w:rPr>
              <w:t>sur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72-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Bloc de comanda de executare tip dulap sau punct de distributie (dulap), montat pe perete, ПР11Д-3060 54У3.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3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curent pina la 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Bobina de declansare  РН-4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ВА47-29/3/С80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73-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ulap (pupitru) de comanda suspendat, inaltime, ЩРн-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ВА47-100/3/С80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Bobina de declansare  РН-4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ВА47-29/3/С32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BA47-29/3/C25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72-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Bloc de comanda de executare tip dulap sau punct de distributie (dulap), montat pe perete, ПР11Д-3060 54У3.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3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curent pina la 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Bobina de declansare  РН-4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ВА47-29/3/С80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1-026-3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anou de montare exterioara ЩО70-1-03У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1-026-3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anou de montare exterioara ЩО70-2-16У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pina la 35 kV in tevi, blocuri si cutii pozate, masa 1 m pina la: 1 kg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148-3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pina la 35 kV in tevi, blocuri si cutii pozate, masa 1 m pina la: 3 kg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401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, fixare cu scoabe aplicate, fisii cu instalarea cutiilor de ramificatie, cu 2-4 fire, sectiunea firului pina la 16 mm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0-400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ВВГнг-LS-3*1.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0-4006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ВВГнг-LS-5*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0-4007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ВВГнг-LS-5*1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0-4008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ВВГнг-LS-5*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0-4009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ВВГнг-LS-5*3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0-401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ВВГнг-LS-5*9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0-401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ВВГнг-LS-5*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0-401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КГВВнг-7*1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409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Teava din vinilplast pe contructii instalate, pe pereti si coloane, fixare cu scoabe, diametru pina la 25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407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Teava din otel pe constructii instalate pe pereti, fixare cu scoabe, diametru pina la 32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407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Teava din otel pe constructii instalate pe pereti, fixare cu scoabe, diametru pina la 25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407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Teava din otel pe constructii instalate pe pereti, fixare cu scoabe, diametru pina la 5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396-6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Jgheab metalic pe pereti si tavane, lungime 3 m, НЛ40-П3У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396-6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Jgheab metalic pe pereti si tavane, lungime 3 m, НЛ20-П3У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396-6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Jgheab metalic pe pereti si tavane, НЛ-У95У3 углово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5106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НЛ-ПВУ3 подвес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5107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НЛ-ПРУ3 прижи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ulap ПP11Д-3060-54У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Automat ВА51-35 3P 200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Bobina de declansare  РН-4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Automat ВА47-29 3P C80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ulap ЩРн-24-1 36УХЛ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Automat ВА47-100 3P C80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Bobina de declansare  РН-4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Automat ВА47-29 3P C32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Automat ВА47-29 3P C25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anou  ЩО70-1-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anou  ЩО70-2-16У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8"/>
          <w:szCs w:val="28"/>
          <w:lang w:val="en-US" w:eastAsia="ru-RU"/>
        </w:rPr>
      </w:pPr>
      <w:r>
        <w:rPr>
          <w:sz w:val="24"/>
          <w:szCs w:val="24"/>
          <w:lang w:val="en-US" w:eastAsia="ru-RU"/>
        </w:rPr>
        <w:tab/>
      </w:r>
      <w:r>
        <w:rPr>
          <w:sz w:val="28"/>
          <w:szCs w:val="28"/>
          <w:lang w:val="en-US" w:eastAsia="ru-RU"/>
        </w:rPr>
        <w:t xml:space="preserve">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sz w:val="24"/>
                <w:szCs w:val="24"/>
                <w:lang w:val="ro-RO" w:eastAsia="ru-RU"/>
              </w:rPr>
              <w:t xml:space="preserve">Proiectant   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ro-RO" w:eastAsia="ru-RU"/>
              </w:rPr>
              <w:t>funcţia</w:t>
            </w:r>
            <w:r>
              <w:rPr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ro-RO" w:eastAsia="ru-RU"/>
              </w:rPr>
              <w:t>semnătura, numele, prenumele</w:t>
            </w:r>
            <w:r>
              <w:rPr>
                <w:sz w:val="16"/>
                <w:szCs w:val="16"/>
                <w:lang w:val="en-US" w:eastAsia="ru-RU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4"/>
          <w:szCs w:val="24"/>
        </w:rPr>
      </w:pPr>
      <w:r>
        <w:rPr>
          <w:sz w:val="28"/>
          <w:szCs w:val="28"/>
          <w:lang w:val="en-US" w:eastAsia="ru-RU"/>
        </w:rPr>
        <w:t>L.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27:00Z</dcterms:created>
  <dc:creator/>
  <dc:description/>
  <dc:language>en-US</dc:language>
  <cp:lastModifiedBy>Âàëåðèé</cp:lastModifiedBy>
  <dcterms:modified xsi:type="dcterms:W3CDTF">2013-06-05T18:27:00Z</dcterms:modified>
  <cp:revision>0</cp:revision>
  <dc:subject/>
  <dc:title/>
</cp:coreProperties>
</file>