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en-US"/>
                </w:rPr>
                <w:t>Informaţia</w:t>
              </w:r>
            </w:hyperlink>
            <w:r>
              <w:rPr>
                <w:sz w:val="28"/>
                <w:szCs w:val="28"/>
                <w:highlight w:val="yellow"/>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Avizul Inspecţiei de Stat în Construcţii, valabil;</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highlight w:val="yellow"/>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Transfer la contul autorității contractante, confirmată prin aplicarea semnăturii electronice a OE (garanția pentru executarea contractului 5% din valoarea ofertei inclusive TVA, la semnarea contractului);</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 nu mai puțin de 5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 nu mai puțin de 5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highlight w:val="yellow"/>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highlight w:val="yellow"/>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2;</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3_ zil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Operatorul economic declară în mod oficial că este de acord ca </w:t>
      </w:r>
      <w:r>
        <w:rPr>
          <w:sz w:val="26"/>
          <w:szCs w:val="26"/>
          <w:highlight w:val="yellow"/>
          <w:lang w:val="en-US"/>
        </w:rPr>
        <w:t>I.P. „Universitatea de Stat din Moldova</w:t>
      </w:r>
      <w:r>
        <w:rPr>
          <w:sz w:val="26"/>
          <w:szCs w:val="26"/>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lang w:val="en-US"/>
          </w:rPr>
          <w:t>Informaţia</w:t>
        </w:r>
      </w:hyperlink>
      <w:r>
        <w:rPr>
          <w:sz w:val="26"/>
          <w:szCs w:val="26"/>
          <w:highlight w:val="yellow"/>
          <w:lang w:val="en-US"/>
        </w:rPr>
        <w:t xml:space="preserve"> o găsiţi în SIA RSAP</w:t>
      </w:r>
      <w:r>
        <w:rPr>
          <w:sz w:val="26"/>
          <w:szCs w:val="26"/>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5033</Words>
  <Characters>29194</Characters>
  <CharactersWithSpaces>34159</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4:00Z</dcterms:created>
  <dc:creator>Achizitii</dc:creator>
  <dc:description/>
  <dc:language>en-US</dc:language>
  <cp:lastModifiedBy>tatiana.sorocean@outlook.com</cp:lastModifiedBy>
  <cp:lastPrinted>2022-08-12T08:58:00Z</cp:lastPrinted>
  <dcterms:modified xsi:type="dcterms:W3CDTF">2024-11-05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