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9"/>
        <w:gridCol w:w="259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Azilul raional pentru persoane în vîrstă și persoane cu dizabilități” s. Moscovei r.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hiziționarea produselor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2D4E71-9F0F-4B46-B9B1-8D594C8A1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684</Words>
  <Characters>38100</Characters>
  <CharactersWithSpaces>4469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10:00Z</dcterms:created>
  <dc:creator>LPLAMADEALA</dc:creator>
  <dc:description/>
  <dc:language>en-US</dc:language>
  <cp:lastModifiedBy>Infinity</cp:lastModifiedBy>
  <cp:lastPrinted>2018-10-10T12:09:00Z</cp:lastPrinted>
  <dcterms:modified xsi:type="dcterms:W3CDTF">2023-01-1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