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470" w:hanging="0"/>
        <w:rPr>
          <w:b/>
          <w:b/>
          <w:bCs/>
          <w:lang w:val="en-US"/>
        </w:rPr>
      </w:pPr>
      <w:r>
        <w:rPr>
          <w:b/>
          <w:bCs/>
          <w:lang w:val="ro-MD"/>
        </w:rPr>
        <w:t xml:space="preserve">                     </w:t>
      </w:r>
      <w:r>
        <w:rPr>
          <w:b/>
          <w:bCs/>
          <w:lang w:val="ro-MD"/>
        </w:rPr>
        <w:t>ANEXA</w:t>
      </w:r>
      <w:r>
        <w:rPr>
          <w:b/>
          <w:bCs/>
          <w:lang w:val="en-US"/>
        </w:rPr>
        <w:t>: II</w:t>
      </w:r>
    </w:p>
    <w:p>
      <w:pPr>
        <w:pStyle w:val="Normal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ind w:left="284" w:hanging="0"/>
        <w:rPr>
          <w:b/>
          <w:b/>
          <w:bCs/>
          <w:lang w:val="en-US"/>
        </w:rPr>
      </w:pPr>
      <w:r>
        <w:rPr>
          <w:b/>
          <w:bCs/>
          <w:lang w:val="ro-MD"/>
        </w:rPr>
        <w:t xml:space="preserve">             </w:t>
      </w:r>
      <w:r>
        <w:rPr>
          <w:b/>
          <w:bCs/>
          <w:lang w:val="ro-MD"/>
        </w:rPr>
        <w:t xml:space="preserve">Specificația pentru lucrări de deservire echipamente de răcire și ventilare        </w:t>
      </w:r>
    </w:p>
    <w:p>
      <w:pPr>
        <w:pStyle w:val="Normal"/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Lista de prețuri</w:t>
      </w:r>
    </w:p>
    <w:p>
      <w:pPr>
        <w:pStyle w:val="Normal"/>
        <w:jc w:val="center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ind w:firstLine="284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9725</wp:posOffset>
                </wp:positionV>
                <wp:extent cx="6279515" cy="99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4116"/>
                              <w:gridCol w:w="1133"/>
                              <w:gridCol w:w="1305"/>
                              <w:gridCol w:w="995"/>
                              <w:gridCol w:w="1834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28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  <w:t>Denumire sistem climatizar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  <w:t>Cantitate bucati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  <w:t>Periodicit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  <w:t>deservire anuală, set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ro-MD"/>
                                    </w:rPr>
                                    <w:t>Preț unitar, lei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ro-MD"/>
                                    </w:rPr>
                                    <w:t>Suma le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ro-M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ro-MD"/>
                                    </w:rPr>
                                    <w:t>fără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  <w:t xml:space="preserve"> 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diționer DAIKIN tip VRV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  <w:t>Sistem de refular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MD"/>
                                    </w:rPr>
                                    <w:t>Total anual, f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ără</w:t>
                                  </w:r>
                                  <w:r>
                                    <w:rPr>
                                      <w:b/>
                                      <w:bCs/>
                                      <w:lang w:val="ro-MD"/>
                                    </w:rPr>
                                    <w:t xml:space="preserve"> TV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78.55pt;mso-wrap-distance-left:9pt;mso-wrap-distance-right:9pt;mso-wrap-distance-top:0pt;mso-wrap-distance-bottom:0pt;margin-top:126.75pt;mso-position-vertical-relative:page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4116"/>
                        <w:gridCol w:w="1133"/>
                        <w:gridCol w:w="1305"/>
                        <w:gridCol w:w="995"/>
                        <w:gridCol w:w="1834"/>
                      </w:tblGrid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firstLine="284"/>
                              <w:rPr>
                                <w:b/>
                                <w:b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>
                                <w:b/>
                                <w:b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MD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>
                                <w:b/>
                                <w:b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MD"/>
                              </w:rPr>
                              <w:t>Denumire sistem climatizar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MD"/>
                              </w:rPr>
                              <w:t>Cantitate bucati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MD"/>
                              </w:rPr>
                              <w:t>Periodici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MD"/>
                              </w:rPr>
                              <w:t>deservire anuală, set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o-MD"/>
                              </w:rPr>
                              <w:t>Preț unitar, lei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o-MD"/>
                              </w:rPr>
                              <w:t>Suma le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o-M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ro-MD"/>
                              </w:rPr>
                              <w:t>fără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o-MD"/>
                              </w:rPr>
                              <w:t xml:space="preserve"> 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diționer DAIKIN tip VRV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o-MD"/>
                              </w:rPr>
                            </w:pPr>
                            <w:r>
                              <w:rPr>
                                <w:lang w:val="ro-MD"/>
                              </w:rPr>
                              <w:t>Sistem de refular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o-MD"/>
                              </w:rPr>
                            </w:pPr>
                            <w:r>
                              <w:rPr>
                                <w:lang w:val="ro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o-MD"/>
                              </w:rPr>
                            </w:pPr>
                            <w:r>
                              <w:rPr>
                                <w:lang w:val="ro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MD"/>
                              </w:rPr>
                            </w:pPr>
                            <w:r>
                              <w:rPr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MD"/>
                              </w:rPr>
                            </w:pPr>
                            <w:r>
                              <w:rPr>
                                <w:lang w:val="ro-M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MD"/>
                              </w:rPr>
                              <w:t>Total anual, f</w:t>
                            </w:r>
                            <w:r>
                              <w:rPr>
                                <w:b/>
                                <w:bCs/>
                              </w:rPr>
                              <w:t>ără</w:t>
                            </w:r>
                            <w:r>
                              <w:rPr>
                                <w:b/>
                                <w:bCs/>
                                <w:lang w:val="ro-MD"/>
                              </w:rPr>
                              <w:t xml:space="preserve"> TV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List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MD"/>
        </w:rPr>
        <w:t xml:space="preserve">Echipamentelor de </w:t>
      </w:r>
      <w:r>
        <w:rPr>
          <w:b/>
          <w:sz w:val="22"/>
          <w:szCs w:val="22"/>
          <w:lang w:val="ro-RO"/>
        </w:rPr>
        <w:t>răcire și ventilare cu locul amplasării</w:t>
      </w:r>
    </w:p>
    <w:p>
      <w:pPr>
        <w:pStyle w:val="Normal"/>
        <w:jc w:val="center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</w:r>
    </w:p>
    <w:tbl>
      <w:tblPr>
        <w:tblW w:w="99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71"/>
        <w:gridCol w:w="1843"/>
      </w:tblGrid>
      <w:tr>
        <w:trPr>
          <w:trHeight w:val="6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/>
                <w:color w:val="000000"/>
                <w:sz w:val="20"/>
                <w:szCs w:val="20"/>
                <w:lang w:val="ro-MD" w:eastAsia="en-US"/>
              </w:rPr>
              <w:t>Nr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/>
                <w:color w:val="000000"/>
                <w:sz w:val="20"/>
                <w:szCs w:val="20"/>
                <w:lang w:val="ro-MD"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/>
                <w:color w:val="000000"/>
                <w:sz w:val="20"/>
                <w:szCs w:val="20"/>
                <w:lang w:val="ro-MD"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/>
                <w:color w:val="000000"/>
                <w:sz w:val="20"/>
                <w:szCs w:val="20"/>
                <w:lang w:val="ro-MD" w:eastAsia="en-US"/>
              </w:rPr>
              <w:t xml:space="preserve">Denumirea </w:t>
            </w:r>
            <w:r>
              <w:rPr>
                <w:b/>
                <w:sz w:val="20"/>
                <w:szCs w:val="20"/>
                <w:lang w:val="ro-MD"/>
              </w:rPr>
              <w:t>echipamentului de răcire și ventila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/>
                <w:color w:val="000000"/>
                <w:sz w:val="20"/>
                <w:szCs w:val="20"/>
                <w:lang w:val="ro-MD"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/>
                <w:color w:val="000000"/>
                <w:sz w:val="20"/>
                <w:szCs w:val="20"/>
                <w:lang w:val="ro-MD"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/>
                <w:color w:val="000000"/>
                <w:sz w:val="20"/>
                <w:szCs w:val="20"/>
                <w:lang w:val="ro-MD" w:eastAsia="en-US"/>
              </w:rPr>
              <w:t>Locul amplasăr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BQ 60C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 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BQ 100C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15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25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63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40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40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40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25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25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1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15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1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15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1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15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1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25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40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1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BQ 71C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1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BQ 60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1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40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1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15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15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2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15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2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15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2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25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2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32P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2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32P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2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32P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2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32P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2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32P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2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32P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15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3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32P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3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25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25P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3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32P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3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25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3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15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3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25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3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25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3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15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XDQ15P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DXS25F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DXS25F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DXS35F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DXS35F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DXS35F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DXS50F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DXS50F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DXS50F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DXS60F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 FDXS25F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et.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centrul comercia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centrul comercia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centrul comercia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"Daikin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centrul comercia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Ball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Vadul lui vodă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Ball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Vadul lui vodă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ro-MD" w:eastAsia="en-US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Ball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Vadul lui vodă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Ball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Vadul lui vodă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Ball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Vadul lui vodă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Ball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Vadul lui vodă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Bloc interior Ball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>Vadul lui vodă</w:t>
            </w:r>
          </w:p>
        </w:tc>
      </w:tr>
    </w:tbl>
    <w:p>
      <w:pPr>
        <w:pStyle w:val="Normal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sectPr>
      <w:footerReference w:type="default" r:id="rId2"/>
      <w:type w:val="nextPage"/>
      <w:pgSz w:w="11906" w:h="16838"/>
      <w:pgMar w:left="709" w:right="423" w:gutter="0" w:header="0" w:top="284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b/>
      <w:i w:val="false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211">
    <w:name w:val="Основной текст 21"/>
    <w:basedOn w:val="Normal"/>
    <w:qFormat/>
    <w:pPr>
      <w:jc w:val="both"/>
    </w:pPr>
    <w:rPr>
      <w:lang w:val="ro-RO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  <w:lang w:val="ro-RO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CommentSubject">
    <w:name w:val="Comment Subject"/>
    <w:basedOn w:val="17"/>
    <w:next w:val="17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lang w:val="en-US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</w:rPr>
  </w:style>
  <w:style w:type="paragraph" w:styleId="18">
    <w:name w:val="Цитата1"/>
    <w:basedOn w:val="Normal"/>
    <w:qFormat/>
    <w:pPr>
      <w:suppressAutoHyphens w:val="false"/>
      <w:ind w:left="-107" w:right="-108" w:hanging="0"/>
      <w:jc w:val="center"/>
    </w:pPr>
    <w:rPr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5:30:00Z</dcterms:created>
  <dc:creator>Mazurean Mihail</dc:creator>
  <dc:description/>
  <cp:keywords/>
  <dc:language>en-US</dc:language>
  <cp:lastModifiedBy>Melniciuc Aliona</cp:lastModifiedBy>
  <cp:lastPrinted>2020-07-09T16:24:00Z</cp:lastPrinted>
  <dcterms:modified xsi:type="dcterms:W3CDTF">2023-06-26T08:41:00Z</dcterms:modified>
  <cp:revision>12</cp:revision>
  <dc:subject/>
  <dc:title>CONTRACT DE ANTREPRIZĂ</dc:title>
</cp:coreProperties>
</file>