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entrul de plasament temporar pentru persoane cu dizabilitati (adulte) din s. Brinzeni r-nu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entrul de plasament temporar pentru persoane cu dizabilitati (adulte) din s. Brinzeni r-nul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la Centrul de plasament temporar pentru persoane cu dizabilitati (adulte) Etaj I Bloc nr.2 din satul Brinzeni r-nul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oridor 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in vederea  vopsirii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placajelor din placi ceramice  la prag  prin inlocuirea  placilor de pina la 50 buc/mp, fixate cu mortar de ciment-var marca 100-T si aracet D 50, executate cu placi de orice format, marime si culo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Casa scari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alonul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alonul nr.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alonul nr.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alonul nr.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alonul nr.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 si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alonul nr.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 si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alonul nr.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 si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alonul nr.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 si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ingrop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onul nr.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onul nr.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laminat montale pe uscat cu pozarea stratului sintetic pe suport existent, inclusiv plintele de lemn si curatarea, in incaperii mai mare de 16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pereti si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alonul nr.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Q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geamurilor termoabsorbante cu garnituri de cauciuc si baghete metalice cu chit de miniu, montate pe timplarie meta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alonul nr.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alonul nr.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laminat montale pe uscat cu pozarea stratului sintetic pe suport existent, inclusiv plintele de lemn si curatarea, in incaperii mai mare de 16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alonul nr.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laminat montale pe uscat cu pozarea stratului sintetic pe suport existent, inclusiv plintele de lemn si curatarea, in incaperii mai mare de 16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pereti si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alonul nr.15 Depozit de ha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ea pardoselilor reci din mozaic, in cimp continuu sau placi mozaica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salon nr.16 W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azbociment(Pod de VAGON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ea pardoselilor reci din mozaic, in cimp continuu sau placi mozaica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 cu panouri(vagonca)  la  tavane  montate prin prindere cu (саморезе)si sipci de lemn de 5 x 3 cm, dispuse la 30 cm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din PVC, montate orizontal la pereti gata tencuiti, prin lipire cu adeziv (жидкие гвозди),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as pentru closet cu talpi, oriental,complet echipat, din fonta emailata, portelan sanitar etc., tip oval sau dreptunghiular, montat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fonta emailata, simplu, avind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КЛИПСА) montat pe zid de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din PVC tip usor (U), pentru conducte de canalizare din PVC tip U,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pe captuseli si usi pentru balcon, inclusiv izolatia hidrofuga si termica a tocului, montate pe ghermele existente la constructii cu inaltimi pina la 3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la in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Salon nr17 WC INFIRM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ea pardoselilor reci din mozaic, in cimp continuu sau placi mozaica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pereti si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din PVC tip usor (U), pentru conducte de canalizare din PVC tip U,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nui element de toc, la usa (exclusiv pragul), din cherestea de rasinoa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la in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0. Salon nr 18 WC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fonta emailata, simplu, avind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azbociment(Pod de VAGON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 cu panouri(vagonca)  la  tavane , montate prin prindere cu (саморезе)si sipci de lemn de 5 x 3 cm, dispuse la 30 cm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din PVC, montate orizontal la pereti gata tencuiti, prin lipire cu adeziv (жидкие гвозди),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as pentru closet cu talpi, oriental,complet echipat, din fonta emailata, portelan sanitar etc., tip oval sau dreptunghiular, montat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pe captuseli si usi pentru balcon, inclusiv izolatia hidrofuga si termica a tocului, montate pe ghermele existente la constructii cu inaltimi pina la 3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alon nr 19 Ba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fonta emailata, simplu, avind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Pod de VAGON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 cu panouri(vagonca)  la  tavane  montate prin prindere cu (саморезе)si sipci de lemn de 5 x 3 cm, dispuse la 30 cm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din PVC, montate orizontal la pereti gata tencuiti, prin lipire cu adeziv (жидкие гвозди),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pentru baie, cu dus flexibil sau cu dus fix indiferent de modul de inchidere, pe perete din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nui element de toc, la usa (exclusiv pragul), din cherestea de rasinoa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alonul nr.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alonul nr.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simplu tip 1- simbol 015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Lucrari de termoficare(WC-Ba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icrorura de vinil (PVC) neplastifiat tip greu existenta in interiorul cladirii, la legaturi, coloane, sau conducte de distributie, avind diametru de 12 mm -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negre, pentru instalatii, la incalziri centrale, asamblate prin sudare la legaturile corpurilor si aparatelor de incalzire, pentru constructii de locuit si social culturale, avind diametrul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i vopsirea conductelor de instalatii cu diametru exterior pina la 60 mm, in 2 straturi, cu vopsele pe baz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Terasa af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azbociment(Pod de VAGON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 cu panouri(vagonca)  la  tavane  montate prin prindere cu (саморезе)si sipci de lemn de 5 x 3 cm, dispuse la 30 cm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din PVC, montate orizontal la pereti gata tencuiti, prin lipire cu adeziv (жидкие гвозди),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Galerie(Coridor din Blocul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subtiri, driscuite, executate la pereti si stilpi din beton armat de 1 cm grosime, cu mortar de ciment-var marca 100 T pentru sprit si mortar de var-ciment marca 10 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lacaj de PFL melaminat montat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rpurile radiatoarelor de calorifer, executate manual cu vopsea de u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timplarie din lemn  ferest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lemn, prin inlocuirea feroneriei cu broasca ingro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timplariei de lemn (usi, ferestre, obloane pline, obloane cu aripioare mobile sau fixe), la interior si exterior, cu un strat pe vopse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08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94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99</Words>
  <Characters>47876</Characters>
  <CharactersWithSpaces>56163</CharactersWithSpaces>
  <Paragraphs>1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0:00Z</dcterms:created>
  <dc:creator>admin</dc:creator>
  <dc:description/>
  <dc:language>en-US</dc:language>
  <cp:lastModifiedBy>user</cp:lastModifiedBy>
  <dcterms:modified xsi:type="dcterms:W3CDTF">2019-07-1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