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4"/>
        <w:gridCol w:w="3684"/>
        <w:gridCol w:w="914"/>
        <w:gridCol w:w="851"/>
        <w:gridCol w:w="1355"/>
        <w:gridCol w:w="1133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e de obtur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iment  zinc fosfat</w:t>
            </w:r>
            <w:r>
              <w:rPr>
                <w:rFonts w:ascii="Cambria Math" w:hAnsi="Cambria Math"/>
                <w:i/>
                <w:kern w:val="0"/>
                <w:lang w:val="de-DE" w:bidi="ar-SA"/>
              </w:rPr>
              <w:t>≅</w:t>
            </w:r>
            <w:r>
              <w:rPr>
                <w:i/>
                <w:kern w:val="0"/>
                <w:lang w:val="de-DE" w:bidi="ar-SA"/>
              </w:rPr>
              <w:t>praf 50gr + lichid 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af 5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gr +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ichid 30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ml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62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at praf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silico-fosfat praf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3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raf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50 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3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fotopolimer, nanoghibrit de diverse nuanțe cu 3 nivele de transparență și consistență suplimentară. Este destinat pentru obturarea cav.carioase tuturor clasificărilor BLAC pentru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înlăturarea micilor deteriorări, restaurarea anatomică a dintelui. Componența setului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0 seringi cite 4,0 g.(1 seringă incizal; 6 seringi enamele; 3 seringi opac ), gel 37 %, aplica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0 seringi cite 4,0 g.(1 seringă incizal; 6seringi enamele; 3seringi opac ), gel 37 %, aplicat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compozit de tip I compozit radiopac pe bază de rișină (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5 gr.catalizator ,15 gr.baza, gravaj bond  de rișină la bază, pentru restaurare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15 gr.catalizator ,15 gr.baza, gravaj bond  de rișină la bază, pentru restaurare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acryl pentru restaurarea fasetelor dentare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en-US" w:bidi="ar-SA"/>
              </w:rPr>
              <w:t>6 flx10gr 2 lichide 30 ml, bețiș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 xml:space="preserve">≅ </w:t>
            </w: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6 flx10gr 2 lichide 30 ml, bețiș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onosit liner material fotopolimerizabil pt caria profundă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0,33 gr serin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0,33 gr sering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glasionomer bicomponent pentru fixarea coroniţelor de ceramică,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0 gr.praf+15 ml lichid+10 ml condiţion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0 gr.praf+15 ml lichid+10 ml condiţione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iment stecloianomer (cu conținut de dioxid de siliciu (SiO2)  pentru fixarea coronițelor și incrustațiilor (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35 gr praf +17 ml lichid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cu conținut de dioxid de siliciu (SiO2)  pentru fixarea coronițelor și incrustațiilor 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35 gr praf +17 ml lichid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Ciment glasionomer bicomponent pentru căptușeal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de-DE"/>
              </w:rPr>
            </w:pPr>
            <w:r>
              <w:rPr>
                <w:i/>
                <w:color w:val="020202"/>
                <w:kern w:val="0"/>
                <w:lang w:val="de-DE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glasionomer bicomponent pentru căptușeal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 Materiale pentru obturarea canal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obturarea canalelor septice min 15g+15 ml (praf dexametazon hidrocortizon, timol, polioximetilenă, lichid eugeno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min 15g+15 ml (praf dexametazon hidrocortizon, timol, polioximetilenă, lichid eugenol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prelucrarea antiseptică a canalelor de bază de clor 3%-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3%-10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obturarea canalelor parafarmal-dehydum (compoziția chimică)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 fl lichid A și B; 25 ml praf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2 fl lichid A și B; 25 ml praf 4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bidi="ar-SA"/>
              </w:rPr>
              <w:t xml:space="preserve">Pansament provizoriu </w:t>
            </w:r>
            <w:r>
              <w:rPr>
                <w:rFonts w:ascii="Cambria Math" w:hAnsi="Cambria Math"/>
                <w:i/>
                <w:kern w:val="0"/>
                <w:lang w:bidi="ar-SA"/>
              </w:rPr>
              <w:t>≅</w:t>
            </w:r>
            <w:r>
              <w:rPr>
                <w:i/>
                <w:kern w:val="0"/>
                <w:lang w:bidi="ar-SA"/>
              </w:rPr>
              <w:t xml:space="preserve"> 50 gr</w:t>
            </w:r>
            <w:r>
              <w:rPr>
                <w:i/>
                <w:kern w:val="0"/>
                <w:lang w:val="en-US" w:bidi="ar-SA"/>
              </w:rPr>
              <w:t xml:space="preserve"> pas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0 gr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past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 devitaliz. pulpei  dentare (pasta arsenica care se aplică pe 24-48 ore )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3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3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pentru devitalizarea pulpei dentare, pastă care nu conține arsen (parafarmaldeghid, antiseptic, lidocain hydroclorid) seringa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3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cs="Cambria Math"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seringa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3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ţii de prelucrare a  canalelor- remediu hemostatic  de uscare,de lărgire a canalelor , antiseptic, </w:t>
            </w:r>
            <w:r>
              <w:rPr>
                <w:i/>
                <w:kern w:val="0"/>
                <w:lang w:val="ro-RO" w:bidi="ar-SA"/>
              </w:rPr>
              <w:t xml:space="preserve">lichid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5 ml N 1,2,3,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ro-RO" w:bidi="ar-SA"/>
              </w:rPr>
              <w:t xml:space="preserve">Lichid 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15 ml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 1,2,3,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I Materiale terapeut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Lac p/u hiperstezie dentara  (transparent)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 xml:space="preserve"> 25-3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5-30 g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kern w:val="0"/>
                <w:lang w:val="en-US" w:bidi="ar-SA"/>
              </w:rPr>
              <w:t>32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turatoare canal  roşii (sub unghi )  c</w:t>
            </w:r>
            <w:r>
              <w:rPr>
                <w:i/>
                <w:kern w:val="0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lang w:val="en-US" w:bidi="ar-SA"/>
              </w:rPr>
              <w:t>lungimea 25 mm  Kmi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ungimea 25 m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cu  Hydroxid de Ca renghenocontrast (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 xml:space="preserve"> 11 gr catalizator, 11 gr baza) pentru caria profund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(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>11 gr catalizator, 11 gr baza) pentru caria profund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protejarea dinţilor la copii  cu Oxid de argint min 15 gr + 5 ml ; max 20 gr + 15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min 15 gr + 5 ml ; max 20 gr + 15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asta abraziva prophilactica (75 gr NEO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(75 gr NEO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V Materiale endodontice și prelucrarea cavități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Pivoţi inox de marimi diferite, numerele  (M1,M2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de marimi diferite (M1,M2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9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val="en-US" w:bidi="ar-SA"/>
              </w:rPr>
              <w:t>rnerv</w:t>
            </w:r>
            <w:r>
              <w:rPr>
                <w:i/>
                <w:kern w:val="0"/>
                <w:lang w:val="ro-RO" w:bidi="ar-SA"/>
              </w:rPr>
              <w:t>i, compoziția oțel carbon,</w:t>
            </w:r>
            <w:r>
              <w:rPr>
                <w:i/>
                <w:kern w:val="0"/>
                <w:lang w:val="en-US" w:bidi="ar-SA"/>
              </w:rPr>
              <w:t xml:space="preserve">   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N 100 în cutie  Kmi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ro-RO" w:eastAsia="zh-CN" w:bidi="ar-SA"/>
              </w:rPr>
              <w:t>N 100 în cuti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diamantate pentru turbina asortate- sferice mari, flacără, conus mari, roa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turbină asortate- sferice mari, flacără, conus mari, roat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Periuţe profilaxie pentru periaj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ntru periaj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ume contraunghi (diferite</w:t>
            </w:r>
            <w:r>
              <w:rPr>
                <w:i/>
                <w:kern w:val="0"/>
                <w:lang w:val="ro-RO" w:bidi="ar-SA"/>
              </w:rPr>
              <w:t xml:space="preserve"> mărimi, diferite culori</w:t>
            </w:r>
            <w:r>
              <w:rPr>
                <w:i/>
                <w:kern w:val="0"/>
                <w:lang w:val="en-US" w:bidi="ar-SA"/>
              </w:rPr>
              <w:t xml:space="preserve">) pentru șlefuit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righ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șlefuit asortat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ce endodontice N 6-25 mm de grupa K-filles grosimea 10; 15 de culoarea albă,roșie şi fiolet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grosimea 10; 15;20 de culoarea albă,roșie şi fiolet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ce endodontice N 6-25 mm (curatarea canalelor) de grupa H-filles, grosimea 10; 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3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grosimea 10; 1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entulo obturatoare de canal Tomas (autor)  N4 în cutie lungimea 25 mm culoarea roşi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lungimea 25 mm culoarea roşi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ce carpule stomatologice N100 buc*25 mm (306), 30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N100 buc*25 mm (306), 30G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utură nylon monofilament USP4/0 (1,5 metri)75 cm, 318 circle cutiny 20 m,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12 pcs în cuti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highlight w:val="yellow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USP4/0 (1,5 metri)75 cm, 318circle cutiny 20 m,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12 pcs în cuti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 Material anestet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oluție injectabilă de uz stomatologic, substanță active: clorhidrat de articaină 68 mg (ml, clorhidrat de epinefrină 0,017 mg/ml), aproximativ 1 cartuș (1,7 m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ubstanță active: clorhidrat de articaină 68 mg (ml, clorhidrat de epinefrină 0,017 mg/ml), aproximativ 1 cartuș (1,7 ml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2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30 mg/ml, mepivakaine hydrochloric (fără adrenalină)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1,8 ml în 1 carpul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30 mg/ml, mepivakaine hydrochloric (fără adrenalină)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1,8 ml în 1 carpul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 Materiale ortoped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amprentară siliconica pentru metaloceramică </w:t>
            </w:r>
            <w:r>
              <w:rPr>
                <w:i/>
                <w:kern w:val="0"/>
                <w:lang w:val="ro-RO" w:bidi="ar-SA"/>
              </w:rPr>
              <w:t>900 gr + 2 tub stratul II, bază și catalizat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</w:t>
            </w:r>
            <w:r>
              <w:rPr>
                <w:i/>
                <w:color w:val="020202"/>
                <w:kern w:val="0"/>
                <w:lang w:bidi="ar-SA"/>
              </w:rPr>
              <w:t>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eară de bază  pentru modelarea bazelor protezelor 0,5 k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Masă plastică pentru bază de protezare 300+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RO" w:bidi="ar-SA"/>
              </w:rPr>
              <w:t>c</w:t>
            </w:r>
            <w:r>
              <w:rPr>
                <w:i/>
                <w:kern w:val="0"/>
                <w:lang w:bidi="ar-SA"/>
              </w:rPr>
              <w:t>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pentru repararea protezelor acrylice (monomer)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 xml:space="preserve"> ≅</w:t>
            </w:r>
            <w:r>
              <w:rPr>
                <w:i/>
                <w:kern w:val="0"/>
                <w:lang w:val="en-US" w:bidi="ar-SA"/>
              </w:rPr>
              <w:t xml:space="preserve">  150 gr.praf+150 ml lichid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repararea protezelor acrylic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olvent pentru masele plastice (acryl manomer) echivalent Vertex, 1 litru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chivalent Vertex, 1 litr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liaj de argint pentru sudat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 xml:space="preserve">pentru sudat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4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lang w:val="en-US" w:bidi="ar-SA"/>
              </w:rPr>
              <w:t xml:space="preserve"> p/u proteze  cu 20 garnituri (A 27, 28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 cu 20 garnituri (A 27, 28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etal uşor fuzibil pentru confecţionarea coroanelor min 60 gr, max 7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lo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raf poliere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</w:t>
            </w:r>
            <w:r>
              <w:rPr>
                <w:i/>
                <w:kern w:val="0"/>
                <w:lang w:bidi="ar-SA"/>
              </w:rPr>
              <w:t>-u polierea protezel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Ceară de modelare </w:t>
            </w:r>
            <w:r>
              <w:rPr>
                <w:i/>
                <w:kern w:val="0"/>
                <w:lang w:val="de-DE" w:bidi="ar-SA"/>
              </w:rPr>
              <w:t>aproximativ min 55 gr, max 6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Masă plastică p/u proteze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 x 40 gr (culorile 10;12;14;16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c de izolare a protezelor 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>
          <w:trHeight w:val="431" w:hRule="atLeast"/>
        </w:trPr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incoloră p/u proteze mobil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proteze mobil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Tuburi de oţel  (N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>7, 8, 9, 12, 14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 </w:t>
            </w:r>
            <w:r>
              <w:rPr>
                <w:i/>
                <w:color w:val="020202"/>
                <w:kern w:val="0"/>
                <w:lang w:val="ro-RO" w:bidi="ar-SA"/>
              </w:rPr>
              <w:t>8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bidi="ar-SA"/>
              </w:rPr>
              <w:t>ară lipicioas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ipicioas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 xml:space="preserve">Alginat masă amprentară de tip normal de întărire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45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masă amprentar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 Instrumentar tehnico-denta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bidi="ar-SA"/>
              </w:rPr>
              <w:t>Fixator de disc</w:t>
            </w:r>
            <w:r>
              <w:rPr>
                <w:i/>
                <w:kern w:val="0"/>
                <w:lang w:val="ro-RO" w:bidi="ar-SA"/>
              </w:rPr>
              <w:t xml:space="preserve"> (mandrenă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Disc de diamant  unilateral şi bilateral  </w:t>
            </w:r>
            <w:r>
              <w:rPr>
                <w:i/>
                <w:kern w:val="0"/>
                <w:lang w:bidi="ar-SA"/>
              </w:rPr>
              <w:t>КМИЗ</w:t>
            </w:r>
            <w:r>
              <w:rPr>
                <w:i/>
                <w:kern w:val="0"/>
                <w:lang w:val="de-DE" w:bidi="ar-SA"/>
              </w:rPr>
              <w:t xml:space="preserve"> (după autor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 xml:space="preserve">diamant  unilateral şi bilateral 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КМИЗ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de tăiat  coroniţe pentru piesă dreaptă de tip roat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  <w:r>
              <w:rPr>
                <w:i/>
                <w:color w:val="020202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piesă dreaptă</w:t>
            </w:r>
            <w:r>
              <w:rPr>
                <w:i/>
                <w:kern w:val="0"/>
                <w:lang w:val="en-US" w:bidi="ar-SA"/>
              </w:rPr>
              <w:t xml:space="preserve"> de tip roat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erii de poliere </w:t>
            </w:r>
            <w:r>
              <w:rPr>
                <w:i/>
                <w:color w:val="020202"/>
                <w:kern w:val="0"/>
                <w:lang w:val="en-US" w:bidi="ar-SA"/>
              </w:rPr>
              <w:t>ș/m șlifomoto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6"/>
                <w:szCs w:val="16"/>
                <w:lang w:val="en-US"/>
              </w:rPr>
            </w:pPr>
            <w:r>
              <w:rPr>
                <w:i/>
                <w:color w:val="020202"/>
                <w:kern w:val="0"/>
                <w:sz w:val="16"/>
                <w:szCs w:val="16"/>
                <w:lang w:val="en-US" w:bidi="ar-SA"/>
              </w:rPr>
              <w:t>ș/m șlifomoto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Filiţ pentru polierea protezelor dentar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ntru polierea protezelor denta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lamere p/u tehnica dentar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tehnica dentar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iscuri de vulcanizare cu diametrul 2 cm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de vulcanizare cu diametrul 2 c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ietre pentru scurtare a coronițelor pt motor de șlefuit diametrul 2,5-3 cm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curtare a coronițelor pt motor de șlefuit diametrul 2,5-3 cm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I Instrumentar stomatolog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ncete stomatologi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stomatologice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7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Elevator drept din metal noncoreziv inoxidabi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highlight w:val="yellow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drept din metal noncoreziv inoxidabi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Mîner pentru lamă (sterile N 15C) de tip standa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(sterile N 15C) de tip standart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me carbon steel, sterile N15C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100 buc cut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terile N15C</w:t>
            </w:r>
            <w:r>
              <w:rPr>
                <w:rFonts w:cs="Cambria Math"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100 buc cuti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nsă pt ultrasunet (wodpeker) mărimea G-1, D-1 (ascuțite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mărimea G-1, D-1 (ascuțite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ncete anatomo-chirurgical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natomo-chirurgical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ort ac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ort ac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ticluțe pentru malaxarea cimentulu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alaxarea cimentului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Piesa turbina cu 4 ieșiri cu buton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esa turbina cu 4 ieșiri cu buton tip PUSH (SCH26-SP4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cu 4 ieșiri cu buton tip PUSH (SCH26-SP4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sa dreaptă pentru micromotor 40-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pentru micromotor 40-02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Bec de rezerva pt lampa foto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Bec de rezerva pt lampa foto 75 Bt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pt lampa foto 75 B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I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ap rezerva pt pies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ap rezerva pt piesa SCH26-SP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SCH26-SP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900.00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Valoarea estimativă tot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trike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3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10.01.2024- 31.12.2024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 sau 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5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5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imionica V.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  <Pages>1</Pages>
  <Words>2744</Words>
  <Characters>15644</Characters>
  <CharactersWithSpaces>1835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12-14T07:27:00Z</cp:lastPrinted>
  <dcterms:modified xsi:type="dcterms:W3CDTF">2023-12-14T08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