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9"/>
        <w:gridCol w:w="2095"/>
        <w:gridCol w:w="2611"/>
        <w:gridCol w:w="1175"/>
        <w:gridCol w:w="21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Reagenți și consumabilelor de laborator pentru anul 20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Reagenți, calibratori, material de control, piese de schimb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A15 Biosystems, Spania (sistem închi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AST/GO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INE AMINOTRANSFER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LT/GP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PHOSPHAT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ALP)-AM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AMYLASE -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8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TOT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DIREC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IUM-ARSENAZ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-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ma-GLUTAMYL TRANSFER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ON-FERRO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IN (TOT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GLYCERIDE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A/BUN - UV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IC ACI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LDL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HDL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ALIBRATOR HUM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 uman cu 40 de parametri, include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  (HUMAN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I (HUMAN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MOGLOBIN A1C-DIRECT (HbA1C-DIR) BA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A-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ELEVATED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NORM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MOGLOBIN A1C-DIRECT (HbA1C-DIR)STANDA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WASH SOLUTION CONTAINER WITH SCREW-TO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ARM BEARING SET (set de rulment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rulmenți 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ARM HO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tub PTFE pentru reactiv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mpă pentru A1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Byosistem A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SYSTEM LIQUI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WASHING SOLUTI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anorganică în ambalaj de 1x100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SOLUTI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CTION RO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or de metacrilat 120 celule, în seturi a cîte 10 buc, 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W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Reagenți şi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de urină DIRUI H-500 (sistem închis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Reagenț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lizare (Lyzer)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diluare (Dilu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spălare (Rin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4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Specificaţii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istema hemostaza pentru coagulometrul </w:t>
            </w:r>
            <w:r>
              <w:rPr>
                <w:b/>
                <w:sz w:val="20"/>
                <w:szCs w:val="20"/>
                <w:lang w:val="en-US"/>
              </w:rPr>
              <w:t>Te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atron X Pro (sistem închis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Reagenți</w:t>
            </w:r>
            <w:bookmarkStart w:id="7" w:name="_GoBack"/>
            <w:bookmarkEnd w:id="7"/>
            <w:r>
              <w:rPr>
                <w:b/>
                <w:color w:val="000000"/>
                <w:sz w:val="20"/>
                <w:szCs w:val="20"/>
              </w:rPr>
              <w:t xml:space="preserve"> pentru investigații citologice prin metoda Papanicolau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, soluție monocromic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GB"/>
              </w:rPr>
              <w:t>Consumabile și ustensile de labora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6 </w:t>
            </w:r>
            <w:r>
              <w:rPr>
                <w:sz w:val="20"/>
                <w:szCs w:val="20"/>
              </w:rPr>
              <w:t xml:space="preserve"> Eprubetă cu capilar incl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colectarea sângelui din deget 100 mk, cu lungimea capilarului 3,5 mm, inclus în eprubet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</w:t>
            </w:r>
            <w:r>
              <w:rPr>
                <w:sz w:val="20"/>
                <w:szCs w:val="20"/>
                <w:lang w:val="en-US"/>
              </w:rPr>
              <w:t xml:space="preserve"> Scarificator autom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ntru colectarea sângelui din deget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</w:t>
            </w:r>
            <w:r>
              <w:rPr>
                <w:sz w:val="20"/>
                <w:szCs w:val="20"/>
                <w:lang w:val="fr-BE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fr-BE"/>
              </w:rPr>
              <w:t>Eprubetă vidată cu valvă (pentru coagulogram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capac, etichetă, vol. 3 m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  <w:r>
              <w:rPr>
                <w:sz w:val="20"/>
                <w:szCs w:val="20"/>
                <w:lang w:val="fr-BE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fr-BE"/>
              </w:rPr>
              <w:t>Eprubetă pentru VSH cu valv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 xml:space="preserve">Compatibilă cu aparatul Myndrai, î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Lotul 10</w:t>
            </w:r>
            <w:r>
              <w:rPr>
                <w:sz w:val="20"/>
                <w:szCs w:val="20"/>
                <w:lang w:val="fr-BE"/>
              </w:rPr>
              <w:t xml:space="preserve"> Lamă de sticlă pentru microsco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margini teșite și bandă alb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ns. 25x75x1,0-2,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  <w:r>
              <w:rPr>
                <w:sz w:val="20"/>
                <w:szCs w:val="20"/>
                <w:lang w:val="fr-BE"/>
              </w:rPr>
              <w:t xml:space="preserve"> Termohârtie 57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  <w:r>
              <w:rPr>
                <w:sz w:val="20"/>
                <w:szCs w:val="20"/>
                <w:lang w:val="en-US"/>
              </w:rPr>
              <w:t xml:space="preserve"> Termohârtie 50x25x12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1272</Words>
  <Characters>7253</Characters>
  <CharactersWithSpaces>85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1-31T0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