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1664"/>
        <w:gridCol w:w="1219"/>
        <w:gridCol w:w="1074"/>
        <w:gridCol w:w="714"/>
        <w:gridCol w:w="2264"/>
        <w:gridCol w:w="2687"/>
        <w:gridCol w:w="1292"/>
      </w:tblGrid>
      <w:tr>
        <w:trPr>
          <w:trHeight w:val="697" w:hRule="atLeast"/>
        </w:trPr>
        <w:tc>
          <w:tcPr>
            <w:tcW w:w="135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 </w:t>
            </w:r>
            <w:bookmarkEnd w:id="3"/>
            <w:bookmarkEnd w:id="4"/>
            <w:bookmarkEnd w:id="5"/>
            <w:bookmarkEnd w:id="6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3571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238" w:hRule="atLeast"/>
        </w:trPr>
        <w:tc>
          <w:tcPr>
            <w:tcW w:w="732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</w:tr>
      <w:tr>
        <w:trPr>
          <w:trHeight w:val="29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ntor de apă rece, cu cadran umed/semiuscat, rotile protejate, protecție antimagnetică, cu set de montare și garnituri în comp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or de apă rece</w:t>
            </w:r>
            <w:r>
              <w:rPr>
                <w:sz w:val="20"/>
                <w:szCs w:val="20"/>
              </w:rPr>
              <w:t xml:space="preserve">, cu cadran umed/semiuscat, rotile protejate, protecție antimagnetică, </w:t>
            </w:r>
            <w:r>
              <w:rPr>
                <w:b/>
                <w:sz w:val="20"/>
                <w:szCs w:val="20"/>
              </w:rPr>
              <w:t>cu set de montare și garnituri în compl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1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ontor meca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, - 2,5 m3/h</w:t>
            </w:r>
            <w:bookmarkStart w:id="7" w:name="_GoBack"/>
            <w:bookmarkEnd w:id="7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R ≥1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,11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ip racord: cu fil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lasa de temperatură: contor de apa rece T30, T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lasa de sensibilitate  la profilul curgerii: U0 - D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lasa de pierdere de presiune:  ΔP 6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sigurarea cu protecție împotriva falsificării indicațiilor contorului sub acțiunea magneților  permanenți din exteri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Contor de apă rece, cu cadran umed/semiuscat, rotile protejate, protecție antimagnetică, cu set de montare și garnituri în compl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 referinţă: SM EN ISO 4064-1-5: 2015, S SR EN14154-1-5: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b0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87b0e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87b0e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0:00Z</dcterms:created>
  <dc:creator>Mazur</dc:creator>
  <dc:description/>
  <dc:language>en-US</dc:language>
  <cp:lastModifiedBy>Mazur</cp:lastModifiedBy>
  <dcterms:modified xsi:type="dcterms:W3CDTF">2023-08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