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8"/>
          <w:szCs w:val="28"/>
          <w:lang w:val="ro-MO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Anexa la Anu</w:t>
      </w:r>
      <w:r>
        <w:rPr>
          <w:rFonts w:ascii="Times New Roman" w:hAnsi="Times New Roman"/>
          <w:b/>
          <w:i/>
          <w:sz w:val="28"/>
          <w:szCs w:val="28"/>
          <w:lang w:val="ro-MO"/>
        </w:rPr>
        <w:t>nțul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6"/>
          <w:szCs w:val="26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erințele tehnice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eservirea tehnică (DT) și întreținerea sistemului trebuie să fie efectuată în mod periodic și în volumul stabilit conform tabelului 1. În procesul de întreținere vor fi verificate: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starea de montare și aspectul echipamentului (mijloacelor tehnice), precum și prezența sigiliilor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declanșarea detectoarelor și funcționarea aparatelor și dispozitivelor de control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starea conexiunilor flexibile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funcționarea surselor de alimentare de bază și de rezervă și comutarea automată a sursei de alimentare, dacă este necesar, de la sursa principală la cea de rezervă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eficiența alertelor luminoase și sonore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eficiența generală a sistemului, complexul, în general de la sursa de alimentare principală și de rezervă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corectitudinea indicației luminoase pe dispozitive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ganizarea diagnosticului tehnic, deservirii și reparării sistemelor sau complexelor trebuie să corespundă cerințelor documentației normative în domeniu. 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ervirea tehnică a sistemelor de semnalizare pază (antiefracție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Sarcinile principale sunt: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gurarea funcționării durabile a mijloacelor tehnice (MT) de alarmă antiefracție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ul stării tehnice a MT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ea și eliminarea a defecțiunilor și  alarmelor false, reducerea numărului acestora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iminarea consecințelor impactului  factorilor de mediu climatic, tehnologic și a altor condiții nefavorabile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 și rezumarea informațiilor privind rezultate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estării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serviciilor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borarea măsurilor de îmbunătățire a formelor și metodelor DT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Întreținerea poate fi planificată (reglementată) sau neplanificată (din punct de vedere tehnic). 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Întreținerea planificată este prevăzută pentru semnalele de alarmă și pentru echipamente (detectoare, dispozitive de alimentare). În mod obligatoriu să efectuează verificarea generală a întregului sistem sau complex. Rezultatele verificării ar trebui să fie înregistrate într-un jurnal de forma stabilită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Întreținerea neplanificată se efectuează atunci când: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înregistrate alarme false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înregistrate defecțiuni hardware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necesară eliminarea consecințelor condițiilor climatice nefavorabile, a efectelor  tehnologice sau a altor efecte;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erea utilizatorului (proprietarul obiectului protejat)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ararea mijloacelor tehnice de alarmă antiefracți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În legătură cu caracterul deteriorării mijloacelor de semnalizare efracție se efectuează următoarele tipuri de reparații: curent și de capital - pentru cercuri de semnalizare; mediu și curent - pentru aparatelor de semnalizare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Reparația curentă a cercurilor de semnalizare constă în înlocuirea componentelor individuale eșuate (detectoare, elemente de instalare, secțiuni ale liniilor de conectare)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Reparația capitală a cercurilor de semnalizare se efectuează în cazul imposibilității funcționării ulterioare a acestora sau în cazul reparației capitale a obiectului protejat. În același timp, se efectuează demontarea și înlocuirea completă a detectoarelor, a liniilor de conectare, a elementelor de instalare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Reparația medie a aparatelor de semnalizare constă în dezasamblarea parțială sau completă a acestuia, restaurarea sau înlocuirea componentelor.</w:t>
      </w:r>
    </w:p>
    <w:p>
      <w:pPr>
        <w:pStyle w:val="NoSpacing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 Reparația curentă a aparatelor constă în înlocuirea elementelor deteriorat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9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0"/>
        <w:gridCol w:w="5118"/>
      </w:tblGrid>
      <w:tr>
        <w:trPr>
          <w:trHeight w:val="11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ele sistemulu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Detector de fum - 67 buc., Panou PC 2525 - 1 buc.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PC 3000 -1 buc., PC 510 -1 buc.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  <w:lang w:val="ro-MO"/>
              </w:rPr>
            </w:pPr>
            <w:r>
              <w:rPr>
                <w:rFonts w:cs="Times New Roman" w:ascii="Times New Roman" w:hAnsi="Times New Roman"/>
                <w:spacing w:val="-5"/>
              </w:rPr>
              <w:t>Detector PIR -27 buc.</w:t>
            </w:r>
            <w:r>
              <w:rPr>
                <w:rFonts w:cs="Times New Roman" w:ascii="Times New Roman" w:hAnsi="Times New Roman"/>
                <w:spacing w:val="-5"/>
                <w:lang w:val="ro-MO"/>
              </w:rPr>
              <w:t>; Acumulator 12V/7Ah -3 bu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Sirenă sonoră  –  1 buc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belul nr.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ținutul serviciilor de verificare, întreținere, deservire și reparare care necesită să fie efectuate la instalațiile de detectare, semnalizare și alarmare în caz de incendiu</w:t>
      </w:r>
    </w:p>
    <w:tbl>
      <w:tblPr>
        <w:tblpPr w:bottomFromText="0" w:horzAnchor="margin" w:leftFromText="180" w:rightFromText="180" w:tblpX="0" w:tblpXSpec="center" w:tblpY="511" w:topFromText="0" w:vertAnchor="text"/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5"/>
        <w:gridCol w:w="2410"/>
        <w:gridCol w:w="2836"/>
        <w:gridCol w:w="1417"/>
        <w:gridCol w:w="1276"/>
        <w:gridCol w:w="1417"/>
      </w:tblGrid>
      <w:tr>
        <w:trPr>
          <w:trHeight w:val="386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426" w:firstLine="426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N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Obiectul verificării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Condiţii de execut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Periodicitate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Responsabil</w:t>
            </w:r>
          </w:p>
        </w:tc>
      </w:tr>
      <w:tr>
        <w:trPr>
          <w:trHeight w:val="751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Beneficia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Prestatoru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(conform contractului)</w:t>
            </w:r>
          </w:p>
        </w:tc>
      </w:tr>
      <w:tr>
        <w:trPr>
          <w:trHeight w:val="43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 w:bidi="ro-RO"/>
              </w:rPr>
              <w:t>Starea de integrit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Viz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Zil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</w:tr>
      <w:tr>
        <w:trPr>
          <w:trHeight w:val="82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Tensiunea surselor de alimentare (bază şi rezerv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Măsurare cu volt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84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 w:bidi="ro-RO"/>
              </w:rPr>
              <w:t>Starea de funcţionare genera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Informare verbală şi analiza consemnărilor în registru Unităţii de gard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Zil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</w:tr>
      <w:tr>
        <w:trPr>
          <w:trHeight w:val="117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Funcţionarea semnalelor   optice şi acust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 xml:space="preserve">   </w:t>
            </w:r>
            <w:r>
              <w:rPr>
                <w:rFonts w:cs="Times New Roman" w:ascii="Times New Roman" w:hAnsi="Times New Roman"/>
                <w:lang w:eastAsia="ro-RO" w:bidi="ro-RO"/>
              </w:rPr>
              <w:t>a) de incend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 xml:space="preserve">   </w:t>
            </w:r>
            <w:r>
              <w:rPr>
                <w:rFonts w:cs="Times New Roman" w:ascii="Times New Roman" w:hAnsi="Times New Roman"/>
                <w:lang w:eastAsia="ro-RO" w:bidi="ro-RO"/>
              </w:rPr>
              <w:t>b) de detecta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Simulări conform instrucţiunilor uzinelor produc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113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Funcţionarea semnalizărilor de la detectoare sau butoane manu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Acţionarea unui detector sau buton de alar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69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 w:bidi="ro-RO"/>
              </w:rPr>
              <w:t>Sensibilitatea   detectoarel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Prin sondaje conform instrucţiunilor furniz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Condiţiile de mediu în     care funcţionează detectoare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Vizual, cu înlăturarea condiţiilor care generează exces de praf, umiditate, </w:t>
            </w:r>
            <w:r>
              <w:rPr>
                <w:rFonts w:cs="Times New Roman" w:ascii="Times New Roman" w:hAnsi="Times New Roman"/>
                <w:lang w:val="en-US" w:bidi="en-US"/>
              </w:rPr>
              <w:t>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Săptămâ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</w:tr>
      <w:tr>
        <w:trPr>
          <w:trHeight w:val="82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Comutarea automată a surselor de alimentare cu energie electri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Conform instrucţiunilor furniz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88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Funcționarea dispozitivelor exterioare de alarma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Simu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111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Întreţinerea preventivă a centralelor de semnalizare, detectare şi butoanel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- Curăţare de praf impurităţ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>- Vizual, starea circuitelor și contact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O dată în sem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  <w:tr>
        <w:trPr>
          <w:trHeight w:val="8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o-RO" w:bidi="ro-RO"/>
              </w:rPr>
              <w:t>Rezistenţa de izolare a circuitelor şi înpământar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Măsurarea rezistenţ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Microsoft Sans Serif" w:cs="Times New Roman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lang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cs="Times New Roman" w:ascii="Times New Roman" w:hAnsi="Times New Roman"/>
                <w:lang w:eastAsia="ro-RO" w:bidi="ro-RO"/>
              </w:rPr>
              <w:t>+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lementare standard Nr.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shd w:fill="FFFFFF" w:val="clear"/>
          <w:lang w:val="ro-RO"/>
        </w:rPr>
      </w:pPr>
      <w:r>
        <w:rPr>
          <w:rFonts w:ascii="Times New Roman" w:hAnsi="Times New Roman"/>
          <w:sz w:val="26"/>
          <w:szCs w:val="26"/>
          <w:shd w:fill="FFFFFF" w:val="clear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6"/>
          <w:szCs w:val="26"/>
          <w:lang w:val="ro-MO"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7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locked/>
    <w:rsid w:val="00a36747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6747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67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a36747"/>
    <w:pPr>
      <w:widowControl w:val="false"/>
      <w:numPr>
        <w:ilvl w:val="0"/>
        <w:numId w:val="1"/>
      </w:numPr>
      <w:spacing w:lineRule="atLeast" w:line="240" w:before="0" w:after="60"/>
      <w:jc w:val="both"/>
    </w:pPr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67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67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76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66A25-2D2A-4849-936B-708EF49BF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741</Words>
  <Characters>4485</Characters>
  <CharactersWithSpaces>5145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6:00Z</dcterms:created>
  <dc:creator>Pisari Mariana Gheorghe</dc:creator>
  <dc:description/>
  <dc:language>en-US</dc:language>
  <cp:lastModifiedBy>Botnaru</cp:lastModifiedBy>
  <dcterms:modified xsi:type="dcterms:W3CDTF">2020-11-30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