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schimbare a timplariilor in cadrul LT "Ginta Latina", str. Ginta Latina  9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schimbare timplar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lasele pri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1 2050x1750(h) - 3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Bloc de fereastra cu usa balcon din profil PVC nereciclat cu emisii reduse de substante nocive cu sase camere (gr.perete exterior min.2,8mm) b=82mm in trei rinduri de sticla  (4-24-4)mm Low-e, profil armat tip "U" cu grosimea de cel putin 1,4mm, valoarea U &lt; 1,3 W/m2K, sau analog montate in conformitate cu CP C04.08:2015, F2 2400x2000(h) 2buc / U 950x287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Bloc A. Ospat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/ gratii metalice la ferestre, cu remontarea ulterio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2 2050x1750(h) - 7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3 2050x1750(h) - 1 buc (partea superioara a ferestrei din sandwic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e metalice gata confectionate / gratii demontate a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bi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scurg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11G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Astupare g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C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mixte din panouri refolosibile, confectionate din placaj, exclusiv sustinerile, pentru beton armat, la completari sau refaceri la constructii existente, in grinzi, cu placaj de 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manual si turnarea cu mijloace clasice beton armat clasa C 10/8 (Bc 10/B 150), la inaltimi pina la 35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cu blocuri BCA, la umpleri de goluri in cladiri existente, executata cu mortar marca M-25-Z / Consum Blocuri BCA 1.05 m3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cinci camere gr.profil 60mm, gr. perete exterior min.2,8mm in doua rinduri de sticla  (4-24-4)mm Low-e, profil armat tip "U" cu grosimea de cel putin 1,2mm, valoarea U &lt; 1,3 W/m2K, montate in conformitate cu CP C04.08:2015, F3 2050x205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Finisari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de calitate superioar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pentru exterior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exterioare executate manual cu vopsea pe baza de poliacetat de vinil in solutie apoasa aplicate pe tencuieli driscu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r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 d.12 A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BpI d.5x150x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3:00Z</dcterms:created>
  <dc:creator>Windows User</dc:creator>
  <dc:description/>
  <dc:language>en-US</dc:language>
  <cp:lastModifiedBy>Windows User</cp:lastModifiedBy>
  <dcterms:modified xsi:type="dcterms:W3CDTF">2023-03-07T07:33:00Z</dcterms:modified>
  <cp:revision>2</cp:revision>
  <dc:subject/>
  <dc:title/>
</cp:coreProperties>
</file>