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231"/>
        <w:gridCol w:w="1574"/>
        <w:gridCol w:w="1575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Servicii de testare tehnică a mijloacelor de transport (Repetat)</w:t>
            </w:r>
            <w:bookmarkStart w:id="7" w:name="_GoBack"/>
            <w:bookmarkEnd w:id="7"/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Lot 1: </w:t>
            </w:r>
            <w:r>
              <w:rPr>
                <w:sz w:val="20"/>
                <w:szCs w:val="20"/>
              </w:rPr>
              <w:t>Servicii de testare auto a autovehiculelor din mun. Bălț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Unități de transpor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 greutatea de până la 2000 kg</w:t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</w:t>
            </w:r>
            <w:r>
              <w:rPr>
                <w:bCs/>
                <w:sz w:val="20"/>
                <w:szCs w:val="20"/>
              </w:rPr>
              <w:t>ovehiculelor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Bălt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Unități de transpor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 greutatea de la 2001 kg până la 3500kg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Lot 2: </w:t>
            </w:r>
            <w:r>
              <w:rPr>
                <w:sz w:val="20"/>
                <w:szCs w:val="20"/>
              </w:rPr>
              <w:t>Servicii de testare auto a autovehiculelor din mun. Comr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Unități de transpor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 greutatea de până la 2000 kg</w:t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</w:t>
            </w:r>
            <w:r>
              <w:rPr>
                <w:bCs/>
                <w:sz w:val="20"/>
                <w:szCs w:val="20"/>
              </w:rPr>
              <w:t>ovehiculelor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Comra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Unități de transpor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 greutatea de la 2001 kg până la 3500kg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2e32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1</Pages>
  <Words>397</Words>
  <Characters>2308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4-05T13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