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(interimar) 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Boaghe Vasi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ista de materiale necesare pentru anul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rviciul Electroenergetic și Telecomunicaț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Style w:val="3-6"/>
        <w:tblW w:w="14884" w:type="dxa"/>
        <w:jc w:val="left"/>
        <w:tblInd w:w="-34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1485"/>
        <w:gridCol w:w="4567"/>
        <w:gridCol w:w="1195"/>
        <w:gridCol w:w="1420"/>
        <w:gridCol w:w="3149"/>
        <w:gridCol w:w="1701"/>
      </w:tblGrid>
      <w:tr>
        <w:trPr>
          <w:trHeight w:val="2272" w:hRule="atLeast"/>
          <w:cnfStyle w:val="100000000000"/>
        </w:trPr>
        <w:tc>
          <w:tcPr>
            <w:tcW w:w="136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od CPV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Unitatea de măsur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7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Valoarea estimată, fără TVA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6 (termoregulatoare)</w:t>
            </w:r>
          </w:p>
        </w:tc>
      </w:tr>
      <w:tr>
        <w:trPr>
          <w:trHeight w:val="22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regulator digital REX- C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pară TG-WR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Lungime fir termopară nu mai puțin de 1 metr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68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7 (elemente încălzire pentru boilere)</w:t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Element încălzire pentru boiler,1200W (joncțiune cu filet 1”1/4 R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aterial elemente: cup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Element încălzire pentru boiler,1200W (joncțiune cu flanșă cu tuburi prelungite 1121AR)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aterial elemente: cupr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stat pentru boiler 1”1/4 R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Garnitură pentru ten boiler cu 5 găuri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aterial garnitură: cauciu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151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8 (tenuri pentru cazane industriale)</w:t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n p/u cazane KPE-160 140/A13/3,5 P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aterial elemente: f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8000,00</w:t>
            </w:r>
          </w:p>
        </w:tc>
      </w:tr>
      <w:tr>
        <w:trPr>
          <w:trHeight w:val="243" w:hRule="atLeast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9 (țeavă din metal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Țeavă rotundă (metal) d 76*3,0 mm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72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Țeava va fi tăiată în bucăți a câte 4 metri fieca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655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10 (consumabile pentru rețele de telefonie)</w:t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Tub termocontractabil 2-8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olofoniu de rașină, acid de lipit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Acid ortofosfori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Aliaj de lipit tubular de 1,6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PIC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Bandă FSM 0,75*12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Ancore pe cablu, n 6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ablu UTP cat 4 1/0 51 305m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915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ablu spirală 1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uloare cablu: neagr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cup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Priză euro x1 midi 6p4c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Priză euro x2 midi 6p4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4p4c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Conector 6p4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4660,00</w:t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314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-1">
    <w:name w:val="Medium Shading 2 Accent 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ANATOLII</cp:lastModifiedBy>
  <cp:lastPrinted>2019-09-26T12:26:00Z</cp:lastPrinted>
  <dcterms:modified xsi:type="dcterms:W3CDTF">2019-09-26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