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7771394"/>
      <w:r>
        <w:rPr>
          <w:rFonts w:cs="Times New Roman" w:ascii="Times New Roman" w:hAnsi="Times New Roman"/>
          <w:b/>
          <w:sz w:val="28"/>
          <w:szCs w:val="28"/>
        </w:rPr>
        <w:t>Anexa nr. 22 – s</w:t>
      </w:r>
      <w:r>
        <w:rPr/>
        <w:t>pecificaţii tehnice</w:t>
      </w:r>
      <w:bookmarkEnd w:id="0"/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551"/>
        <w:gridCol w:w="1284"/>
        <w:gridCol w:w="1276"/>
        <w:gridCol w:w="4961"/>
        <w:gridCol w:w="1984"/>
        <w:gridCol w:w="1418"/>
      </w:tblGrid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_____________din_________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bunurilor/servici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 bunului/serviciulu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-1 investigații medicale de laborator imunologice dublu și triplu te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– 1.1.  Dublul te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Determinarea Free Beta HC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>Determinarea Free Beta HC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Determinarea PAPP – 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>Determinarea PAPP –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7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otul – 1.2. Triplul te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lang w:eastAsia="ru-RU"/>
              </w:rPr>
            </w:pPr>
            <w:r>
              <w:rPr/>
              <w:t>Determinarea A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>Determinarea A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highlight w:val="yellow"/>
              </w:rPr>
              <w:t>Determinarea HC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>Determinarea HC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highlight w:val="yellow"/>
              </w:rPr>
              <w:t>1841.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lang w:eastAsia="ru-RU"/>
              </w:rPr>
            </w:pPr>
            <w:r>
              <w:rPr/>
              <w:t>Determinarea estriol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>Determinarea estriol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7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exa nr. 23 – specificații de preț</w:t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38"/>
        <w:gridCol w:w="2749"/>
        <w:gridCol w:w="1017"/>
        <w:gridCol w:w="883"/>
        <w:gridCol w:w="853"/>
        <w:gridCol w:w="853"/>
        <w:gridCol w:w="823"/>
        <w:gridCol w:w="823"/>
        <w:gridCol w:w="1560"/>
        <w:gridCol w:w="3169"/>
        <w:gridCol w:w="1403"/>
      </w:tblGrid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de achiziției:______________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/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/serviciil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/presta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</w:rPr>
              <w:t>Cod H.G. 1020/2011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-1 investigații medicale de laborator imunologice dublu și triplu t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– 1.1.  Dublul t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Free Beta HC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5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PAPP – 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74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– 1.2. Triplul t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terminarea AF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eterminarea HC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41.51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terminarea estriolulu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7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1:00Z</dcterms:created>
  <dc:creator>Igori</dc:creator>
  <dc:description/>
  <dc:language>en-US</dc:language>
  <cp:lastModifiedBy>Igor</cp:lastModifiedBy>
  <cp:lastPrinted>2025-07-03T15:11:00Z</cp:lastPrinted>
  <dcterms:modified xsi:type="dcterms:W3CDTF">2025-07-03T12:12:00Z</dcterms:modified>
  <cp:revision>13</cp:revision>
  <dc:subject/>
  <dc:title/>
</cp:coreProperties>
</file>