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sesiunilor de instruire, componenta EFICIENTIZAREA AFACERII în cadrul Programului  de ”EDUCAȚIE ANTREPRENORIALĂ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95"/>
        <w:gridCol w:w="3970"/>
        <w:gridCol w:w="1134"/>
        <w:gridCol w:w="850"/>
        <w:gridCol w:w="1417"/>
        <w:gridCol w:w="1419"/>
        <w:gridCol w:w="1416"/>
        <w:gridCol w:w="2880"/>
        <w:gridCol w:w="1439"/>
      </w:tblGrid>
      <w:tr>
        <w:trPr>
          <w:trHeight w:val="6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rvicii de desfășurare a sesiunilor de instruire, componenta EFICIENTIZAREA AFACERII în cadrul Programului  de ”EDUCAȚIE ANTREPRENORIALĂ”</w:t>
            </w:r>
          </w:p>
        </w:tc>
      </w:tr>
      <w:tr>
        <w:trPr>
          <w:trHeight w:val="260" w:hRule="atLeast"/>
        </w:trPr>
        <w:tc>
          <w:tcPr>
            <w:tcW w:w="15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lotului</w:t>
            </w:r>
          </w:p>
        </w:tc>
      </w:tr>
      <w:tr>
        <w:trPr>
          <w:trHeight w:val="6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sturi privind elaborarea materialului de instrui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20.12.2024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D23TRPCCC518430A00397AA</w:t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orariul formatorului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renda sălii în cazul în care operatorul nu dispune de săli proprii (dacă este cazul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ranjamente logistice de organizare a instruiri (multiplicare a materialelor, transport, arenda echipamentului). </w:t>
            </w:r>
          </w:p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ximum 7 % din costul bugetului total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427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Gabriela URSU</cp:lastModifiedBy>
  <dcterms:modified xsi:type="dcterms:W3CDTF">2024-04-16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