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Treelistitemtitle"/>
          <w:rFonts w:cs="Times New Roman" w:ascii="Times New Roman" w:hAnsi="Times New Roman"/>
          <w:i/>
          <w:iCs/>
          <w:sz w:val="28"/>
          <w:szCs w:val="28"/>
          <w:lang w:val="en-US"/>
        </w:rPr>
        <w:t>Sistem interactive integra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"/>
        <w:gridCol w:w="1669"/>
        <w:gridCol w:w="554"/>
        <w:gridCol w:w="463"/>
        <w:gridCol w:w="6948"/>
      </w:tblGrid>
      <w:tr>
        <w:trPr>
          <w:trHeight w:val="1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otul 1: Tablă interactivă, videoproiector cu proiecție scurtă,sistem acustic, suport de prindere pentru videoproiector de proiecție scurtă.</w:t>
            </w:r>
          </w:p>
        </w:tc>
      </w:tr>
      <w:tr>
        <w:trPr>
          <w:trHeight w:val="7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blă interactiv</w:t>
            </w:r>
            <w:r>
              <w:rPr>
                <w:rFonts w:cs="Times New Roman" w:ascii="Times New Roman" w:hAnsi="Times New Roman"/>
                <w:b/>
                <w:lang w:val="ro-MD"/>
              </w:rPr>
              <w:t>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 solicitat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ta activa</w:t>
              <w:tab/>
              <w:t xml:space="preserve"> 77” diagonal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pect </w:t>
              <w:tab/>
              <w:t xml:space="preserve">4:3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utia suprafetei active de 32767 × 32767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na activă a ecranului (maxim interactiv imaginea proiectată)  lungime × latime  156,5 cm W x 117,4 cm H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5,6 cm (77 ") diagonal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e tactilă care: să facă distincție între stilou, deget, radieră și palm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pentru gesturi: D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bilități multitouch: până la 20 de atingeri simultane și până la doi utilizato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nisaj de suprafață oțel, potrivit pentru markere cu ștergere uscat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e pixuri: 2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de tavă: pasivă sau activă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ul de energie mai puțin de 2,5W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: Să permită scrierea si controlul aplicatiilor de pe tabla atat cu degetul cat si cu markerul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torii să poată folosi gesturi simple cu mana si cu degetul pentru a arunca, roti si apropia obiectele de pe suprafata de lucru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kere incluse ce functioneaza fara baterii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Suprafata tablei rezistenta la zgaraieturi, optimizata pentru proiectie si compatibila cu magneti si markere cu stergere uscat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ectare la computer</w:t>
              <w:tab/>
              <w:t>12 Mbps/ USB connection (full-speed USB 2.0 or USB 3.0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computerului: Permite utilizarea tablei iar daca markerele lipsesc controlul calculatorului se face direct de pe suprafata tablei, chiar si cu degetul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bla recunoaste 20 atingeri simultan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utate minimă  13 kg , maximă 30 kg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esorii: Suport instalare pe perete, cablu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au echivalentul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  <w:lang w:val="en-US"/>
              </w:rPr>
              <w:t>Tabla interactive sa fie insotita de soft educational de la producator de tabl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anție: min. 36 lun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producerii echipamentului anul 2021</w:t>
            </w:r>
          </w:p>
          <w:p>
            <w:pPr>
              <w:pStyle w:val="Style1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ideoproiector de proiectie scurt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 solicitate videoproiector de proiectie scurta compatibil cu tabla interactiva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MINOZITATE</w:t>
              <w:tab/>
              <w:t>3700 ANSI Lumens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 NATIV      4:3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ST</w:t>
              <w:tab/>
              <w:t>25.000:1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o-RO"/>
              </w:rPr>
              <w:t>INTRARI</w:t>
              <w:tab/>
              <w:t>1 x HDMI 1.4a 3D support, 1 x VGA (YpbPr/RGB), 1 x Composite video, 1 x Audio 3.5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</w:t>
              <w:tab/>
              <w:t xml:space="preserve">1 x RS232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ESIRI</w:t>
              <w:tab/>
              <w:t>1x VGA; 1 x Audio 3.5mm, 1 x USB-A power 1A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O</w:t>
              <w:tab/>
              <w:t>10W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MPA   6000/12000/10000/15000 hours (Bright / Dynamic/ Eco/Eco+ Mode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PORTUL DE PROIECTARE</w:t>
              <w:tab/>
              <w:t>~ 0.617:1, short throw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EA IMAGINII PROIECTATE</w:t>
              <w:tab/>
              <w:t>0.4m – 3.1m Diagonal 4:3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CTIA TRAPEZOIDALA</w:t>
              <w:tab/>
              <w:t>± 20° Vertica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UM DE ENERGIE</w:t>
              <w:tab/>
              <w:t>225W max, 187W min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URITATE</w:t>
              <w:tab/>
              <w:t>Security Bar, Kensington Lock, Password Protected interfac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ESORII INCLUSE</w:t>
              <w:tab/>
              <w:t>AC power cord, Remote control, Battery, Basic user manua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anție: 36 lun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producerii echipamentului anul 2021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istem acusti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activ, compus din doua boxe, cu urmatoarele specificatii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tere 2 x 20 W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ari: 1 x stereo RCA, 1 x balanced stereo terminal connector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galizare: EQ 2 benzi ± 12 dB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ecventa de raspuns: 120 Hz – 20 kHz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i aproximative: 250 mm x 168 mm x 170 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s in set – cablu de conexiune intre boxe, cablu de conexiune boxe –proiector, kit de montare a boxelor pe perete sau tavan.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anție: 36 lun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producerii echipamentului anul 2021</w:t>
            </w:r>
          </w:p>
        </w:tc>
      </w:tr>
      <w:tr>
        <w:trPr>
          <w:trHeight w:val="24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uport de prindere pentru videoproiector de proiectie scurtă</w:t>
            </w:r>
          </w:p>
          <w:p>
            <w:pPr>
              <w:pStyle w:val="Normal"/>
              <w:spacing w:before="0" w:after="200"/>
              <w:ind w:left="-57" w:right="175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tii minime solicitate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de montare a proiectorului pe perete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mpatibil cu videoproiectoru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tensibil de la 595 mm pana la 1350 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justabil: +/- schimbare orizontală de 30 mm, schimbare verticală +/- 40 m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fectionat din material durabil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osibilitatea inclinarii videoproiectorului cu +/- 5°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nal pentru cablu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blu HDMI 10m (male-male connectors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ablu alimentar 10m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au echivalentul”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rarea, instalarea, setarea si punerea in functie a sistemelor interactive se va face din contul operatorului economic cîstigător.</w:t>
            </w:r>
          </w:p>
          <w:p>
            <w:pPr>
              <w:pStyle w:val="Style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b/>
                <w:bCs/>
                <w:sz w:val="20"/>
                <w:szCs w:val="20"/>
                <w:lang w:val="en-US"/>
              </w:rPr>
              <w:t>648 000,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Treelistitemtitle">
    <w:name w:val="tree__list__item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27:00Z</dcterms:created>
  <dc:creator>Admin</dc:creator>
  <dc:description/>
  <cp:keywords/>
  <dc:language>en-US</dc:language>
  <cp:lastModifiedBy>natalia</cp:lastModifiedBy>
  <cp:lastPrinted>2021-07-07T11:40:00Z</cp:lastPrinted>
  <dcterms:modified xsi:type="dcterms:W3CDTF">2021-09-24T08:44:00Z</dcterms:modified>
  <cp:revision>45</cp:revision>
  <dc:subject/>
  <dc:title/>
</cp:coreProperties>
</file>