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635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2967"/>
        <w:gridCol w:w="2509"/>
        <w:gridCol w:w="1935"/>
        <w:gridCol w:w="461"/>
        <w:gridCol w:w="4105"/>
        <w:gridCol w:w="601"/>
        <w:gridCol w:w="61"/>
        <w:gridCol w:w="931"/>
      </w:tblGrid>
      <w:tr>
        <w:trPr>
          <w:trHeight w:val="697" w:hRule="atLeast"/>
        </w:trPr>
        <w:tc>
          <w:tcPr>
            <w:tcW w:w="1363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22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3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lor de verificare metrologică a contoarelor de apă potabilă, a contoarelor termice, a contoarelor de gaze naturale ș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mnalizatoarelor de gaze și energie electrică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0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2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89" w:leader="none"/>
                <w:tab w:val="left" w:pos="5518" w:leader="none"/>
                <w:tab w:val="left" w:pos="5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411100-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Servicii de verificare metrologică a contoarelor de apă potabilă și a contoarelor term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form Anexei la Anunțul de participar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egea nr. 19 din 04.03.2016 metrologie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otărârea Guvernului nr. 1042 din 13.09.2016 cu privire la aprobarea Listei oficiale a mijloacelor de măsurare şi a măsurărilor supuse controlului metrologic leg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ML 3-08:2017 Contoare de apă. Procedură de verificare metrologic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ML 6-05:2017 Contoare de energie termică. Procedura de verificare metrologică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0411200-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Lotul 2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 de verificare metrologică a contoarelor de gaze natural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form Anexei la Anunțul de participar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egea nr. 19 din 04.03.2016 metrologie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otărârea Guvernului nr. 1042 din 13.09.2016 cu privire 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obarea Listei oficiale a mijloacelor de măsurare ş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surărilor supuse controlului metrologic leg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ML 3-09:2017 „Contoare de gaz cu membrană. Proced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 verificare metrologică”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TM NML 3-04:2003 „Contoare de gaz. Condiţii tehnice ş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trologice generale”; RTM NML 3-05:2003 „Contoare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z cu pereţi deformabili”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5310000-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i de verificare metrologică a contoarelor electri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form  Anexei  la Anunțul de participar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egea nr. 19 din 04.03.2016 metrologie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otărârea Guvernului nr. 1042 din 13.09.2016 cu privire 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obarea Listei oficiale a mijloacelor de măsurare ş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surărilor supuse controlului metrologic legal;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63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540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302"/>
              <w:gridCol w:w="431"/>
              <w:gridCol w:w="517"/>
              <w:gridCol w:w="239"/>
              <w:gridCol w:w="61"/>
              <w:gridCol w:w="600"/>
              <w:gridCol w:w="5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2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erviciilor de verificare metrologică a contoarelor de apă potabilă, a contoarelor termice, a contoarelor de gaze naturale și a semnalizatoarelor de gaze și energie electr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411100-0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verific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metrologică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a solicitarea autorităţii contractante, dar nu mai târziu de termenul indicat în avizul de verificare (prescripție) eliberat de către furnizorul de servicii</w:t>
                  </w:r>
                </w:p>
              </w:tc>
              <w:tc>
                <w:tcPr>
                  <w:tcW w:w="14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a contoarelor de apă potabi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3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411200-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rvicii de verificare metrologică a contoarelor de gaze natur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a solicitarea autorităţii contractante, dar nu mai târziu de 30 septembrie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411200-1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rvicii de verificare metrologică a contoarelor electr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a solicitarea autorităţii contractante, dar nu mai târziu de termenul indicat în avizul de verificare (prescripție) eliberat de către furnizorul de servicii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Total lot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737</Words>
  <Characters>4203</Characters>
  <CharactersWithSpaces>49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7:00Z</dcterms:created>
  <dc:creator>Nadejda</dc:creator>
  <dc:description/>
  <dc:language>en-US</dc:language>
  <cp:lastModifiedBy>Nadejda</cp:lastModifiedBy>
  <dcterms:modified xsi:type="dcterms:W3CDTF">2022-01-28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