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publ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2"/>
          <w:szCs w:val="22"/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7"/>
        <w:gridCol w:w="1094"/>
        <w:gridCol w:w="22"/>
        <w:gridCol w:w="1709"/>
        <w:gridCol w:w="867"/>
        <w:gridCol w:w="826"/>
        <w:gridCol w:w="4060"/>
        <w:gridCol w:w="104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(MDL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istem interactiv 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CD inteligen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Se aplică cota zero a TVA)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imension: min. 65”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solution:  Full-HD (1920 x 1080 pixel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tive Screen Area (WxH):1428.5x803.5 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sponse Time: max. 6.5 ms (grey to grey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cklight: LED, edge li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x. Brightness: 350 cd/m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rast Ratio: 5,000 :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ewing Angle (H/V): 178°/178° (CR ≥ 10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uchscreen: Touch: Technology IR (infrared blocking detection method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wer SupplySupplied from main uni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ti Touch:10 point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Wireless Communication method: 2.4 Ghz, IEEE802.11b/g/n; 5 Ghz, IEEE802.11a/n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tection Glass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Thickness:max. 4.1 mm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hock resistance: 130 cm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mputer Input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deo:Analogue RGB (0.7 Vp-p) [75 Ω], HDMI, DisplayPor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ynchronisation:Horizontal/vertical separation (TTL: positive/negative)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ug &amp; Play:VESA DDC2B; Power Management:VESA DPMS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Input Terminals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C analogue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ini D-sub 15-pin x 1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HDMI x 4 (HDCP and 1080p compatible, PC / AV signal compatible)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DisplayPort (HDCP compatible, PC signal compatible) x 1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3.5 mm-diameter mini stereo jack x 1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S-232C D-sub 9-pin x 1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Output Terminals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3.5 mm-diameter mini stereo jack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USB Hub Function:2xUSB 2.0 (type A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PC Connection: 1xPortUSB (2.0 compliant Type B)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Expansion Slot: 12 V, 2.4 A (power supplied when expanding the functions with an optional part)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Speaker Output:10 W + 10 W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ounting:VESA (4 points), 400 x 400 mm, M6 screw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ower Supply:100 V – 240 V AC, 50/60 Hz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Power Consumption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ax.205 W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Environmental Conditions:5°C to 35°C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Operating Humidity:20% to 80%; 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mensions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splay only(W x D x H): max.1,521 x 99 x 952 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eight: max. 58 kg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Main Accessories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AC power cord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emote control unit with battery (AAA size) x 2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Set-up manual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Blank sticker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able clamp x 3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USB cable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Pen tray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Pen tray mounting screw x 2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Touch pen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amera mount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amera mount screw x 2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amera screw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D-ROM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splay Connect license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pplied hardware and software (Windows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indows 7/8/10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Intel Core Duo 2.8 Ghz or highe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emory: 2Gb or mor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HDD: 200 Mb or more free space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nvenient Expandability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FP Conectivity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ebcam moun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Built-in speake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16-hour Daily Operation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iewable files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icrosoft Office (Excel®, Word, PowerPoint), PDF, JPEG/PNG/BMP/TIFF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MV/AVI/MP4/FLV.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OS requirements (as of March 2017): Host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indows 7, Windows 8.1, Windows 10; Client: Windows 7, Windows 8.1, Windows 10,  D75Mac OS X v10.7, v10.8, v10.9, v10.10, v10.11, macOS v10.12, Android 2.3–7.1, iOS 6–10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onnecting 26 or more mobile devices will require at least two LAN access points.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lat Panel Floor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tand offers the most complete mobile solution for interactive BIG PAD display systems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esigned exclusively for displays, durable 4"" swivel wheels provide easy manoeuverability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ver various flooring surfaces and through doorways."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arranty: 36 month or more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cerinț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oada de suport local și menținere de la producător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1.Producătorul trebuie să ofere suport 24/24, prin e-mail sau conectare de la distanță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lusiv suport local in limba romana din partea partenerulu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Partenerul va prezenta autorizarea de la producator pentru produsul livra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Se va oferi manual de instalare si administrare a produsului ofertat in limba englez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Se va prezenta minim o referinta de vanzare (contract) pentru un astfel tip de echipament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Notă</w:t>
            </w:r>
            <w:r>
              <w:rPr>
                <w:lang w:val="ro-RO"/>
              </w:rPr>
              <w:t>:Lucrările de instalare, configurare, punerea în funcţiune a soluției trebuie să fie executate de Ofertant, iar costul acestora trebuie să fie incluse în ofertă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Imprimantă multifuncțională </w:t>
            </w:r>
            <w:r>
              <w:rPr>
                <w:lang w:val="ro-RO"/>
              </w:rPr>
              <w:t>(Se aplică cota zero a TV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primare/Copiere/Scanare/Fax color si in retea"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teza: 35 ppm, format A4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teza duplex: 35 ppm, A4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olutiealb/negrusi color: 1200 x 1200 dpi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imprimare prima pagina alb/negru:  6,8 sec.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imprimare prima pagina color: 6,8 secunde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copiere prima pagina alb/negru: 6,6 secunde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copiere prima pagina color: 7,9 secunde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ecventa procesor: patru core 1200  Ghz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morie standard: 2 GB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morie maxim suportata: 4 GB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Hard-disk intern: inclus. 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 intrare hartie standard/maxim: 1150 colie/6650 coli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pacitate iesire hartie standard/maxim: 250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i/3500 coli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mat hartie suportata: A4, A5, A6, B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primare: Duplex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plex scan ADF: Standard, functie de scan preview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mbaje suportate: PCL 6, PS3, PDF 1.6, Microsoft XP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acteristica securitate: functie de imprimare confidentiala cu cod de acce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clu lunar maxim: 200.000 pagin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anou de comanda si configurare: Ecran color tactil de minim 10”, port USB 2.0 frontal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nctii avansate: Fax Forward, destinatii email, fax, ftp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cinilitati retea: scanare port USB, scanare in retea, scan to FTP, scan to e-mail, vizualiz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anner cu platan cu ADF / RADF (duplex cu inversare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x – viteza modem: ITU T.30, V.34 Half-Duplex, 33.6 Kbp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ectivitate: port cu specificaţii certificate 2 x USB 2.0 Hi-Speed (Type B), Gigabit Ethernet (10/100/1000), port frontal cu specificaţii certificate 2 x USB 2.0 Hi-Speed (Type A). Un slot disponibilpentru un card optiona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mpatibilitate sisteme de operare: drivere pentru Windows 2000, NT, Me, XP. XP x64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sta, Vista x64, Windows 7, Windows 8, Windows 10, Linux, Citrix, Debian, Novell, Sun Solaris, Apple OS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 cartus toner suportata: 34.000 pag.Alb/Negru si Color conform  ISO/IEC 975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curitate la nivel de retea: IPSec, SNMPv3, 802.1x Authentication: MD5, MSCHAPv2, LEAP, PEAP, TLS, TTLS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Wireles : 802.11b/g/n Wireless – posibilitatea ulterioare de include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nisaje: Offset stacking, Stapling, Hole punching, Booklet fold and saddle stapli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Termen de garantie: 12 luni certificat de producat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7000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ptop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Se aplică cota zero a TV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te tehnice minime solicitate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1. Tip: Brand Internațional (prezentare certificat acreditat international); 3. 15.6" Full HD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1920 x1080) Anti-Glare LED-Backlit Display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2. Processor i5, min. generația a 8-a, 6 core, 6 threads, rata min 3,1Ghz, min. 3Mb Cache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3. RAM Min 1x8GB DDR4 2400Mhz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 SSD Min 1 x256GB 2.5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5. Video: DDR5; memory Size: min. 2GB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 Ports:1x 10/100/1000 RJ-45 Ethernet network;1x HDMI 1.4a;2x USB 3.1 gen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x USB 2.0; 1xDVI,  SD Card Reader (SD, SDHC, SDXC);SD Card Reader (SD, SDHC, SDXC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 Weight: max.2.15 kg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 Networking: LAN Gigabit Ethernet 10/100/1000;Wireless Card 802.11ac + Bluetooth 4.1, Dual Band 2.4&amp;5 G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 OS Windows Professional 10 Pro, ENG, 64-bi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 ENERGY STAR 6.1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ro-RO"/>
              </w:rPr>
              <w:t>11. Garanția 36 lun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300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tație de lucru 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(Se aplică cota zero a TV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te tehnice minime solicitate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Monitor:</w:t>
            </w:r>
            <w:r>
              <w:rPr>
                <w:lang w:val="ro-RO"/>
              </w:rPr>
              <w:t xml:space="preserve"> Brand Internațional (prezentare certificat acreditat international);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Rezolutie 1920 x 1080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Luminozitate: 200cd/m2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Timp de raspuns: 6m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22”, Anti-Glare, 3H Hard Coatin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VG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loc de sisten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 Tip: Brand Internațional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 Procesor: i5, generația a 8-a, 9MB.Cache, 6 core, 6 threads, up to 4G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 Ports and Slots:5:1 Media Card Reader;Combo Audio Jack;2x USB 3.0 Port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ne In/Out &amp;Mic;PadlockRings;VGA Connector;1xHDMI; 1xUSB 2.0; "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 HDD: Capacitate: 1TB, Viteza de rotatie: 7200, 64MB, 3,5inch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 Memorie instalata: 8GB(1x8GB) DDR4, 2666M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Carcasa: SFF („Small Form Factor”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 Networking : 1Gbs Ports and Wireles 1707 Drive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eight: max.4.35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Dimensiuni Width:max.92.6mm;Depth:max.293mm;Height:max.290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Chipset video: Intel HD Graphic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Sursa de alimentare: putere = max.200W (APFC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Periferice:Tastatura Multimedia USB - Engleza (QWERTY) Russian - Black; Wired Mouse Black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.Sistem de operare:Windows 10 Pro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ro-RO"/>
              </w:rPr>
              <w:t>12.Garantie 36 de lun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Cameră procesare documente       </w:t>
            </w:r>
            <w:r>
              <w:rPr>
                <w:lang w:val="ro-RO"/>
              </w:rPr>
              <w:t>(Se aplică cota zero a TV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oluție Full HD 1080p (1920x1080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ame rate 30 fp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ia de scanare 297 x 526 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automată a focalizăr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oom digital 10x; Zoom optic 12x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unoașterea autom</w:t>
            </w:r>
            <w:bookmarkStart w:id="0" w:name="_GoBack"/>
            <w:bookmarkEnd w:id="0"/>
            <w:r>
              <w:rPr>
                <w:lang w:val="ro-RO"/>
              </w:rPr>
              <w:t xml:space="preserve">ată a raportului de aspect al imaginii și umplerea exactă a ecranulu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bilitatea de a afișa simultan 2 imagini - una "live" și una de pe o cartelă de memori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rificarea imaginii de la microscop utilizând adaptorul furniza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tibil cu cardurile de memorie SD / SDH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crofon încorpora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tiți capul camerei la 90 ° orizontal și vertic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iped cu trei brațe cu mișcare în sus / în jos, înapoi / înain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mini LED pentru utilizare într-o cameră întunecat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locarea conectorului Kensingt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registrați imagini și videoclipuri cu sune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ncția de blocare pentru a opri imaginea liv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bilitatea de a înregistra imagini video și imagini pe o cartelă de memor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icenta soft educational      </w:t>
            </w:r>
            <w:r>
              <w:rPr>
                <w:color w:val="000000"/>
                <w:lang w:val="ro-RO"/>
              </w:rPr>
              <w:t>(Se aplică cota zero a TV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osibilitatea de a combina livrarea lecțiilor, evaluarea, colaborarea elevilor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și software-ul de învățare bazat pe jocuri într-o singură suită de educație finală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a leagă studenții, profesorii și dispozitivele pentru îmbogățirea experienței de învăț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1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   </w:t>
      </w: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                    </w:t>
      </w:r>
      <w:r>
        <w:rPr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 xml:space="preserve">DDP </w:t>
      </w:r>
      <w:r>
        <w:rPr>
          <w:sz w:val="24"/>
          <w:szCs w:val="24"/>
          <w:u w:val="single"/>
          <w:lang w:val="ro-RO"/>
        </w:rPr>
        <w:t>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21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85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5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 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sz w:val="24"/>
          <w:szCs w:val="24"/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 </w:t>
      </w:r>
      <w:r>
        <w:rPr>
          <w:rFonts w:cs="Helvetica" w:ascii="Helvetica" w:hAnsi="Helvetica"/>
          <w:color w:val="333333"/>
          <w:shd w:fill="FFFFFF" w:val="clear"/>
        </w:rPr>
        <w:t>10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 </w:t>
      </w:r>
      <w:r>
        <w:rPr>
          <w:rFonts w:cs="Helvetica" w:ascii="Helvetica" w:hAnsi="Helvetica"/>
          <w:color w:val="333333"/>
          <w:shd w:fill="FFFFFF" w:val="clear"/>
        </w:rPr>
        <w:t>28-12-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     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 xml:space="preserve">  </w:t>
      </w:r>
      <w:r>
        <w:rPr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 </w:t>
      </w:r>
      <w:r>
        <w:rPr>
          <w:sz w:val="24"/>
          <w:szCs w:val="24"/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en-US"/>
        </w:rPr>
        <w:t>RESTART - 293_65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 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</w:t>
      </w:r>
      <w:r>
        <w:rPr>
          <w:b/>
          <w:i/>
          <w:sz w:val="24"/>
          <w:szCs w:val="24"/>
          <w:u w:val="single"/>
          <w:lang w:val="ro-RO"/>
        </w:rPr>
        <w:t>n</w:t>
      </w:r>
      <w:r>
        <w:rPr>
          <w:b/>
          <w:i/>
          <w:sz w:val="24"/>
          <w:szCs w:val="24"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</w:t>
      </w:r>
      <w:r>
        <w:rPr>
          <w:b/>
          <w:sz w:val="24"/>
          <w:szCs w:val="24"/>
          <w:lang w:val="ro-RO"/>
        </w:rPr>
        <w:t>informații</w:t>
      </w:r>
      <w:r>
        <w:rPr>
          <w:b/>
          <w:sz w:val="24"/>
          <w:szCs w:val="24"/>
          <w:lang w:val="ro-MD"/>
        </w:rPr>
        <w:t xml:space="preserve"> relevante: </w:t>
      </w:r>
      <w:r>
        <w:rPr>
          <w:sz w:val="24"/>
          <w:szCs w:val="24"/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C8C76-27F6-4961-BA6A-D1D96346F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474</Words>
  <Characters>14354</Characters>
  <CharactersWithSpaces>16795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2:00Z</dcterms:created>
  <dc:creator>Computer</dc:creator>
  <dc:description/>
  <dc:language>en-US</dc:language>
  <cp:lastModifiedBy>Ion Covalenco</cp:lastModifiedBy>
  <cp:lastPrinted>2018-12-10T06:29:00Z</cp:lastPrinted>
  <dcterms:modified xsi:type="dcterms:W3CDTF">2018-12-1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