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2736"/>
        <w:gridCol w:w="850"/>
        <w:gridCol w:w="851"/>
        <w:gridCol w:w="3092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VIII: Produse cerealiere si morarit preluc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3301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arpa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upe de arpacas(perlovca), curate fara impuritati,ambalata in pachete 1.0 kg, GOST 5784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upe de griu arnautca curate fara impuritati, ambalat cite 1.0 kg,                   GOST 27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211400-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e fara impuritati, ambalat cite 1.0 kg,   ,  GOST-5784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g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e fara impuritati, ambalat cite 1.0 kg,   ,  GOST-27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3380-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e fara impuritati, ambalat cite 1.0 kg,   ,  GOST-21149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s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abe intregi curate fara impuritati, ambalat cite 1.0 kg,   ,            GOST-5550-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4100-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ez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boab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rotu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lefuit intreg curate fara impuritati, ambalat cite 1.0 kg,   ,            GOST-6292-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na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litate superioara pentru panificatie, umeditatea max.  15%, etichetata si marcata in pachete de 2,0 kg, ce corespunde standardelor de referinta   GOST  27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na de poru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 superioara umeditatea max.  15%, etichetata si marcata in pachete de 2,0 kg, ce corespunde stand. de referinta GOST  27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estimative pe lot 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left" w:pos="10348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b w:val="false"/>
      <w:kern w:val="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ru-RU"/>
    </w:rPr>
  </w:style>
  <w:style w:type="paragraph" w:styleId="Style24">
    <w:name w:val="Текст примечания"/>
    <w:basedOn w:val="Normal"/>
    <w:qFormat/>
    <w:pPr/>
    <w:rPr>
      <w:b w:val="false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10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Footer">
    <w:name w:val="Foot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348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left" w:pos="10348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 w:val="false"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b w:val="false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 w:val="false"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sz w:val="24"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LPLAMADEALA</dc:creator>
  <dc:description/>
  <cp:keywords/>
  <dc:language>en-US</dc:language>
  <cp:lastModifiedBy>Admin</cp:lastModifiedBy>
  <cp:lastPrinted>2018-10-10T14:09:00Z</cp:lastPrinted>
  <dcterms:modified xsi:type="dcterms:W3CDTF">2019-05-07T12:13:00Z</dcterms:modified>
  <cp:revision>17</cp:revision>
  <dc:subject/>
  <dc:title/>
</cp:coreProperties>
</file>