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86"/>
        <w:gridCol w:w="1846"/>
        <w:gridCol w:w="951"/>
        <w:gridCol w:w="818"/>
        <w:gridCol w:w="1309"/>
        <w:gridCol w:w="1276"/>
        <w:gridCol w:w="1135"/>
        <w:gridCol w:w="926"/>
        <w:gridCol w:w="208"/>
        <w:gridCol w:w="1983"/>
        <w:gridCol w:w="3105"/>
        <w:gridCol w:w="14"/>
        <w:gridCol w:w="38"/>
      </w:tblGrid>
      <w:tr>
        <w:trPr>
          <w:trHeight w:val="697" w:hRule="atLeast"/>
        </w:trPr>
        <w:tc>
          <w:tcPr>
            <w:tcW w:w="1204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pecificații de preț (F4.2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04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[Acest tabel va fi completat de către ofertant în coloanele 5,6,7,8, 9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,4,9,10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ărul  procedurii de achiziție______________din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7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7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 procedurii de achiziție: Achiziție prin licitație deschis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7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60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Cod CPV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Unitatea de măsur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Canti-tat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fără 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cu T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>Livrare/presta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Clasificație bugetară 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IBAN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57" w:right="-57" w:hanging="1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34130000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Autovehicule pentru transportul de mărf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4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4"/>
              </w:rPr>
              <w:t>Timp de 120 zile calendaristic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4"/>
              </w:rPr>
              <w:t>MD15VI022371700000001MDL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Ofertantul: _______________________ Adresa: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5</Words>
  <Characters>730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9:00Z</dcterms:created>
  <dc:creator>Vadim Isopel</dc:creator>
  <dc:description/>
  <dc:language>en-US</dc:language>
  <cp:lastModifiedBy>Vadim Isopel</cp:lastModifiedBy>
  <dcterms:modified xsi:type="dcterms:W3CDTF">2020-03-27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