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 INCLUSIV PENTRU PROCEDURILE DE PRESELECȚIE/PROCEDURILOR NEGOCIATE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pentru I  jumatate a anului 2024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tur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hd w:val="clear" w:color="auto" w:fill="FFFFFF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4"/>
          <w:szCs w:val="24"/>
          <w:lang w:val="en-US"/>
        </w:rPr>
        <w:t xml:space="preserve">1.Denumirea autorității contractante: </w:t>
      </w:r>
      <w:r>
        <w:rPr>
          <w:color w:val="FF0000"/>
          <w:sz w:val="28"/>
          <w:szCs w:val="28"/>
          <w:lang w:val="ro-RO"/>
        </w:rPr>
        <w:t>Liceul Teoretic”Mihai Eminescu” Dubăsa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IDNO: 100760000598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Adresa: </w:t>
      </w:r>
      <w:r>
        <w:rPr>
          <w:rFonts w:eastAsia="Calibri"/>
          <w:sz w:val="28"/>
          <w:szCs w:val="28"/>
          <w:lang w:val="ro-RO" w:eastAsia="en-US"/>
        </w:rPr>
        <w:t xml:space="preserve"> Dubăsari,s.Corjova,str.Țărmului 1B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4.</w:t>
      </w:r>
      <w:r>
        <w:rPr>
          <w:b/>
          <w:sz w:val="24"/>
          <w:szCs w:val="24"/>
          <w:lang w:val="en-US"/>
        </w:rPr>
        <w:t>Numărul de telefon/fax: 0-248-42-055,068092798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5.Adresa de e-mail și de internet a autorității contractante:</w:t>
      </w:r>
      <w:r>
        <w:rPr>
          <w:sz w:val="24"/>
          <w:szCs w:val="24"/>
          <w:lang w:val="ro-RO"/>
        </w:rPr>
        <w:t xml:space="preserve"> dubasari.liceu</w:t>
      </w:r>
      <w:r>
        <w:rPr>
          <w:sz w:val="24"/>
          <w:szCs w:val="24"/>
          <w:lang w:val="en-US"/>
        </w:rPr>
        <w:t>@yandex.ru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Tipul autorității contractante și obiectul principal de activitate (dacă este cazul, mențiunea că autoritatea contractantă este o autoritate centrală de achiziție sau că achiziția implică o altă formă de achiziție comună): nu se </w:t>
      </w:r>
      <w:r>
        <w:rPr>
          <w:b/>
          <w:sz w:val="24"/>
          <w:szCs w:val="24"/>
          <w:shd w:fill="FFFFFF" w:val="clear"/>
          <w:lang w:val="en-US"/>
        </w:rPr>
        <w:t>aplic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393"/>
        <w:gridCol w:w="990"/>
        <w:gridCol w:w="729"/>
        <w:gridCol w:w="3260"/>
        <w:gridCol w:w="114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35.40</w:t>
            </w:r>
          </w:p>
        </w:tc>
      </w:tr>
      <w:tr>
        <w:trPr>
          <w:trHeight w:val="11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11213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iept de găină(răcit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u de pu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calitate superioara,fara miros strain,ambalat a cite 1kg,cu eticheta pe ambalaj, HG nr.696 din 04.08.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65,80</w:t>
            </w:r>
          </w:p>
        </w:tc>
      </w:tr>
      <w:tr>
        <w:trPr>
          <w:trHeight w:val="10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1111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f</w:t>
            </w:r>
            <w:r>
              <w:rPr>
                <w:lang w:val="ro-RO"/>
              </w:rPr>
              <w:t>ără os</w:t>
            </w:r>
            <w:r>
              <w:rPr>
                <w:lang w:val="en-US"/>
              </w:rPr>
              <w:t>,vîrsta 3-8 ani, în cutii de c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arne de vita proaspata,refrigerate,fara os si grasimi,calitate superioara,cu suprafata umeda dar nelipicioasa,fara miros strain,ambalata a c</w:t>
            </w:r>
            <w:r>
              <w:rPr>
                <w:sz w:val="18"/>
                <w:szCs w:val="18"/>
                <w:lang w:val="ro-RO"/>
              </w:rPr>
              <w:t>îte 5-10 kg,etichetate și marcat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nr.696 din 04.08.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997,60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porc refrigerate cat.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,refregerata ,ambalata a cate 5 kg,calitate superioara,ambalata,cu grasimea mai putin de 20%,cu eticheta,act ce denota calitatea produselor-certificat sanitar veterin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696 din 04.08. </w:t>
            </w:r>
            <w:r>
              <w:rPr/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O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921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găină dietice SM-89,măş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ategoria A,m</w:t>
            </w:r>
            <w:r>
              <w:rPr>
                <w:lang w:val="ro-RO"/>
              </w:rPr>
              <w:t>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tandart</w:t>
            </w:r>
            <w:r>
              <w:rPr>
                <w:lang w:val="en-US"/>
              </w:rPr>
              <w:t>:HG nr.1208 din 1208 din 27.10.2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Pește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Fileu din pește </w:t>
            </w:r>
            <w:r>
              <w:rPr>
                <w:lang w:val="ro-RO" w:eastAsia="en-US"/>
              </w:rPr>
              <w:t>merluciu</w:t>
            </w:r>
            <w:r>
              <w:rPr>
                <w:lang w:val="ro-RO"/>
              </w:rPr>
              <w:t xml:space="preserve"> 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Fileu din pește </w:t>
            </w:r>
            <w:r>
              <w:rPr>
                <w:lang w:val="ro-RO" w:eastAsia="en-US"/>
              </w:rPr>
              <w:t>merluciu</w:t>
            </w:r>
            <w:r>
              <w:rPr>
                <w:lang w:val="ro-RO"/>
              </w:rPr>
              <w:t xml:space="preserve">  congelat,calitate superio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912,40</w:t>
            </w:r>
          </w:p>
        </w:tc>
      </w:tr>
      <w:tr>
        <w:trPr>
          <w:trHeight w:val="10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511100-</w:t>
            </w:r>
            <w:r>
              <w:rPr>
                <w:lang w:val="ro-RO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apte 2,5% pasterizat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sterizat 2,5% fără adaus de grăsimi vegetale,în pachet de polietilenă 1L </w:t>
            </w:r>
            <w:r>
              <w:rPr>
                <w:sz w:val="20"/>
                <w:szCs w:val="20"/>
                <w:lang w:val="en-US"/>
              </w:rPr>
              <w:t>GOST13277-79,</w:t>
            </w:r>
          </w:p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t:HG nr.158 d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5</w:t>
            </w:r>
            <w:r>
              <w:rPr>
                <w:lang w:val="ro-RO"/>
              </w:rPr>
              <w:t>51</w:t>
            </w:r>
            <w:r>
              <w:rPr/>
              <w:t>000-</w:t>
            </w:r>
            <w:r>
              <w:rPr>
                <w:lang w:val="ro-RO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hefir 2,5% 0,5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e de polietilenă 0.5 l fără adaus de grăsimi vegetale,, GOST4929-84, standart:HG nr.158 din 07.03.20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55</w:t>
            </w:r>
            <w:r>
              <w:rPr>
                <w:lang w:val="ro-RO"/>
              </w:rPr>
              <w:t>13000</w:t>
            </w:r>
            <w:r>
              <w:rPr/>
              <w:t>-</w:t>
            </w:r>
            <w:r>
              <w:rPr>
                <w:lang w:val="ro-RO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rânză măturată semitare 50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grăsimea de la 45% ,fără adaus de grăsimi vegetale,ambalat </w:t>
            </w:r>
            <w:r>
              <w:rPr>
                <w:lang w:val="ro-RO"/>
              </w:rPr>
              <w:t>în ceară de albini naturală a cîte 2-5 kg max.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t 72,5% fără adaus de grăsimi vegetale,pach.2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grăsimea de la  72,5% </w:t>
            </w:r>
            <w:r>
              <w:rPr>
                <w:sz w:val="20"/>
                <w:szCs w:val="20"/>
                <w:lang w:val="en-US"/>
              </w:rPr>
              <w:t>fără adaus de grăsimi vegetale</w:t>
            </w:r>
            <w:r>
              <w:rPr>
                <w:sz w:val="20"/>
                <w:szCs w:val="20"/>
                <w:lang w:val="ro-RO" w:eastAsia="en-US"/>
              </w:rPr>
              <w:t xml:space="preserve"> ,ambalate în pachet de 200 gr.</w:t>
            </w:r>
            <w:r>
              <w:rPr>
                <w:sz w:val="20"/>
                <w:szCs w:val="20"/>
                <w:lang w:val="en-US"/>
              </w:rPr>
              <w:t xml:space="preserve"> standart:HG nr.158 din 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,0,4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 w:eastAsia="en-US"/>
              </w:rPr>
              <w:t xml:space="preserve">grăsimea de la  15 % </w:t>
            </w:r>
            <w:r>
              <w:rPr>
                <w:lang w:val="en-US"/>
              </w:rPr>
              <w:t>fără adaus de grăsimi vegetale,prelucrată termic în</w:t>
            </w:r>
            <w:r>
              <w:rPr>
                <w:lang w:val="ro-RO"/>
              </w:rPr>
              <w:t xml:space="preserve"> pahar de 400 gr,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45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rînză  &gt;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Grasime </w:t>
            </w:r>
            <w:r>
              <w:rPr>
                <w:lang w:val="en-US"/>
              </w:rPr>
              <w:t>&gt;9%,fără adaus de grăsimi vegetale,fără gust și miros strain,ambalat de 1,0 kg.Standart:HG nr.158 din 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aurt </w:t>
            </w:r>
            <w:r>
              <w:rPr>
                <w:lang w:val="ro-RO"/>
              </w:rPr>
              <w:t xml:space="preserve">natural fara adaus de zahar </w:t>
            </w:r>
            <w:r>
              <w:rPr>
                <w:lang w:val="en-US"/>
              </w:rPr>
              <w:t xml:space="preserve">1,2- 1,5% </w:t>
            </w:r>
            <w:r>
              <w:rPr>
                <w:lang w:val="ro-RO"/>
              </w:rPr>
              <w:t>140</w:t>
            </w:r>
            <w:r>
              <w:rPr>
                <w:lang w:val="en-US"/>
              </w:rPr>
              <w:t xml:space="preserve">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 w:eastAsia="en-US"/>
              </w:rPr>
              <w:t>pahar 140 gr,inclusa lungurita de singra folosinta,</w:t>
            </w:r>
            <w:r>
              <w:rPr>
                <w:lang w:val="en-US"/>
              </w:rPr>
              <w:t xml:space="preserve"> Standart:HG nr.158 din 07.03.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Fructe ș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188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21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fi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roaspeți curati,adică fără pămînt sau alt substrat și fără materii străine vizibile,întregi,neatacați de vătămători,miezul cartofului să fie de culoare albă/crem/gălbui,cu aspect proaspăt, fără umezeală externă anormală.Cu diametru nu mai mic de 8 cm.Ambalați în plase de 5-10 kg.ecologic,Standart</w:t>
            </w:r>
            <w:r>
              <w:rPr>
                <w:lang w:val="en-US"/>
              </w:rPr>
              <w:t>:HG nr.929 din 31.12.2009.Acte ce denota calitatea produselor:-Certificai de inofensitate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 uscată fără colte, curată, neatacată de vătămători, fără lovituri şi deteriorări, cu diametru de 5-6 cm. Ambalată în saci calitativi de mărime medie. Standard: H.G. nr. 929 din 31.12.2009 Acte ce denota calitatea produselor: - Certificat de inofensiv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112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cov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oaspăt, întreg, sănătos, fără dăunători, neramificaţi, lipsiţi de rădăcini secundare, culoarea portocaliu-roşcat. Cu diametru de 4-5 cm şi lungimea de 10-15 cm. Ambalaţi în saci calitativi de mărime medie, calitatea I, Standard: H.G. nr. 929 din 31.12.2009. </w:t>
            </w:r>
            <w:r>
              <w:rPr/>
              <w:t>Acte ce denota calitatea produselor: Certificat de inofensiv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4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ză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roaspătă, întreagă, curată, sănătoasă, necrăpată, fără orice fel de materii străine vizibile, fără lovituri. Cu căpăţina nu mai mica de 2 kg. În saci calitativi de mărime medie, calitatea I, Standard: H.G. nr. 929 din 31.12.2009. </w:t>
            </w:r>
            <w:r>
              <w:rPr/>
              <w:t>Acte ce denota calitatea produselor: Certificat de inofensivit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2321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 calitativi de mărime me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ete curate, neatacate de vătămători, fără lovituri şi deteriorări,de calitate superioară în ambalaj ecologic de max. 30 kg fără impurități și stricăciuni. Standard: HG nr. 929 din 31.12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2111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Radacină de țe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.G. nr. 929 din 31.12.2009. Acte ce denota calitatea produsel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inofensiv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211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.G. nr. 929 din 31.12.2009. Acte ce denota calitatea produsel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inofensiv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2111-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anan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.G. nr. 929 din 31.12.2009. Acte ce denota calitatea produsel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inofensivit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ul 8 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ăină de grîu de calit.superioară ,pachet de 5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Standard: HG nr. 775 din 03.07.2007</w:t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îine de grîu 0,45 kg filiata,ambalata,etichit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lang w:val="en-US"/>
              </w:rPr>
              <w:t>filiata,ambalata,etichit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52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a 0,45 kg, filiata,ambalata,etichit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lang w:val="en-US"/>
              </w:rPr>
              <w:t>filiata,ambalata,etichit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520 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a în asortiment 100 gr. ambalata,etichit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26</w:t>
            </w:r>
            <w:r>
              <w:rPr/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ambalata,etichitat</w:t>
            </w:r>
            <w:r>
              <w:rPr>
                <w:sz w:val="16"/>
                <w:szCs w:val="16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520 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Produse cereali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84,50</w:t>
            </w:r>
          </w:p>
        </w:tc>
      </w:tr>
      <w:tr>
        <w:trPr>
          <w:trHeight w:val="1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şlefuit întreg cal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rotund şlefuit, curat întreg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>și fără impurități. Calitatea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I (superioară) ambalat în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pachet de 1-5 kg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Standard: HG nr. 29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宋体" w:eastAsiaTheme="minorEastAsia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eastAsiaTheme="minorEastAsia"/>
                <w:color w:val="000000"/>
                <w:lang w:val="en-US" w:eastAsia="zh-CN"/>
              </w:rPr>
              <w:t>din 22.04.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116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ovăs cu cere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ă fără impurități, uscată ambalată în pachet de 1 kg Standard: HG nr. 520 din 22.06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rişcă iadriţă cal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boabe întregi, curată fără impurități, uscată ambalat în pachet de 1-5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OST5550-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e"Arnautca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ată fără impurități, uscată ambalată în pachet de 1-5 kg Standard: GOST 572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are despicată şlefui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ă </w:t>
            </w:r>
            <w:r>
              <w:rPr>
                <w:lang w:val="ro-RO"/>
              </w:rPr>
              <w:t xml:space="preserve">fără impurități </w:t>
            </w:r>
            <w:r>
              <w:rPr>
                <w:lang w:val="en-US"/>
              </w:rPr>
              <w:t>în pachete de poliet.5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HG nr. 2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11.03.2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03211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de gris,pachete de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urată fără impurități, uscată ambalată în pachet de 1 kg Standard: GOST 572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6133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upa de mei, pachete de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ă fără impurități, uscată ambalată în pachet de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d: GOST 572-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 pentru panificație,pachete de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STU 46004-99 ambalat câte 2 kg cal. Superio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Condimente și miroden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28,3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4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praf.natural calit.su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 (cu 22% unt de cacao) ambalat ermetic în pachet de 100 gr Standard: GOST 108-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 tos din sfeclă,în saci de 50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ără impurități, uscat, în saci 50 kg, GOST21-9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Standard: HG nr. 774 din 03.07.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632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i negru cu frunze mari,cal.s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nu mai pu</w:t>
            </w:r>
            <w:r>
              <w:rPr>
                <w:lang w:val="ro-RO"/>
              </w:rPr>
              <w:t>țin 200 g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are iodat</w:t>
            </w:r>
            <w:r>
              <w:rPr>
                <w:lang w:val="ro-RO"/>
              </w:rPr>
              <w:t>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/u uz alimentar,iodata in pachete de 1 kg. HG 520 din 22.06.2010 HG 596 din 03.08.11 , GOST 13830-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71000-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țet 9 % , 1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sticlă de 1 l - 9 % RT MD 67- 00400053-025: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nerafinat,în borcane de 5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rafinat, 100 % natural, limpede fără suspensii sau sediment, transparent, de culoare galbenă în borcane de 5 l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: HG nr. 434 din 27.05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b/>
              </w:rPr>
              <w:t xml:space="preserve"> Conservaț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56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33142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astă de roş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% în borcan de sticlă 0.7 kg GOST 3343-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33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Mazăre verde conservată ,borcane1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în borcane 0,7-0,9 L, cu indicarea conținutului de sare și zahăr (care nu va depăși la 100 gr: zahăr 15 gr, sare 1,5 g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: GOST 6201-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322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in fructe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 % natural, fără conservanți, îndulcitori artificiali și aditivi cu mai puțin de 5 gr de zahăr per 100 ml, ambalat 3 L Standard: HG NR. 1111 din 06.12.2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b/>
                <w:lang w:val="en-US"/>
              </w:rPr>
              <w:t xml:space="preserve">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5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kg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urii-gălbui, de calitate superioară, mășcate, fără semințe și imputități în pachete 0,5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34,00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Biscuiţi ”Cu Lapte” (lapte topit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amestec de făină de grâu calitatea întâi, cu adaus de lapte topit, fără grăsimi vegetale hidrogenizate sau ulei de palmier. Ambalați de fabrică în pachet max. de 1 kg, produs autohton Standard: HG NR. 775 din 03.07.2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9006,6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: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Termenii și condițiile de livrare/prestare/executare solicitați: ianuarie-mai 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Termenul de valabilitate a </w:t>
      </w:r>
      <w:r>
        <w:rPr>
          <w:b/>
          <w:sz w:val="24"/>
          <w:szCs w:val="24"/>
          <w:shd w:fill="FFFFFF" w:val="clear"/>
          <w:lang w:val="en-US"/>
        </w:rPr>
        <w:t>contractului:31.12.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4.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Prestarea serviciului este rezervată unei anumite profesii în temeiul unor acte cu putere de lege sau al unor acte administrative (după caz): facture fiscal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standart al DUA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Confirmat prin aplicarea stampilei si semna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3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lii de pref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22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7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Declara</w:t>
            </w:r>
            <w:r>
              <w:rPr>
                <w:kern w:val="0"/>
                <w:lang w:val="ro-RO" w:bidi="ar-SA"/>
              </w:rPr>
              <w:t>ție 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8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ivrari/prestări effectuate în ultimii 3 ani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12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,utilajul ș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confirmată prin aplicarea semnăturii electronice a Participantului, (Anexa 13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mis de Camera Înregistrării de Stat (Ministerul Dezvoltării Informaţionale), confirmată prin aplicarea semnăturii electrinice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ștampila și semnătura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atică a plății impozite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/conformitate/( la lactate,crupe, patiserie),lnofens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la legume), sanitar-veterinar (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duse de origine animală)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n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şaport sanitar al transportului/autorizația sanitară a 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onfirmată prin ştampila și semnătura electronica a participantului, transportarea prod.alimentare,inclusiv celor care necesita regim termic special(0 minus18 C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(pentru produse alimentare animalie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de funcţionare (pentru produse alimentar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ă prin ştampila şi semnătura electronică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ul de Management al calității și Siguranța Alimentalor(ISO 22000) sau Programul HACCP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produsele de origine animală-original sau copia confirmată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le obligatorii la procurarea produselor de panific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rîu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electronică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eliberat de Participant , care reflectă următoarea informaţ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Experienţa acumulată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performanţele ;</w:t>
            </w:r>
          </w:p>
          <w:p>
            <w:pPr>
              <w:pStyle w:val="Normal"/>
              <w:widowControl/>
              <w:tabs>
                <w:tab w:val="clear" w:pos="708"/>
                <w:tab w:val="left" w:pos="3135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Volumul de producere,desface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-Numărul şi calificarea personalului angajat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</w:r>
      <w:r>
        <w:rPr>
          <w:b/>
          <w:sz w:val="24"/>
          <w:szCs w:val="24"/>
          <w:lang w:val="en-US"/>
        </w:rPr>
        <w:t>Gara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</w:t>
      </w:r>
      <w:r>
        <w:rPr>
          <w:b/>
          <w:sz w:val="24"/>
          <w:szCs w:val="24"/>
        </w:rPr>
        <w:t xml:space="preserve">ă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 xml:space="preserve">ă , </w:t>
      </w:r>
      <w:r>
        <w:rPr>
          <w:b/>
          <w:sz w:val="24"/>
          <w:szCs w:val="24"/>
          <w:lang w:val="en-US"/>
        </w:rPr>
        <w:t>cuantum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>ă 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>Garanția de bună execuție a contractului, după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caz nu se aplică , cuantumul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Motivul recurgerii la procedura accelerată (în cazul licitației deschise, restrînse și al procedurii negociate), după caz     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2.</w:t>
        <w:tab/>
        <w:t>Ofertele se prezintă în valuta lei RM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23.Criteriul de evaluare aplicat pentru adjudecarea contractului: pre</w:t>
      </w:r>
      <w:r>
        <w:rPr>
          <w:b/>
          <w:sz w:val="24"/>
          <w:szCs w:val="24"/>
          <w:lang w:val="ro-RO"/>
        </w:rPr>
        <w:t>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4.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 xml:space="preserve">informația în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7.Termenul de valabilitate a ofertelor: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9.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0.Limba sau limbile în care trebuie redactate ofertele sau cererile de participare: limba de sta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Respectivul contract se referă la un proiect și/sau program finanțat din fonduri ale Uniunii Europene: 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2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 n</w:t>
      </w:r>
      <w:r>
        <w:rPr>
          <w:b/>
          <w:sz w:val="24"/>
          <w:szCs w:val="24"/>
          <w:lang w:val="en-US"/>
        </w:rPr>
        <w:t>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lang w:val="en-US"/>
        </w:rPr>
        <w:t xml:space="preserve"> 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5.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 nu</w:t>
      </w:r>
      <w:r>
        <w:rPr>
          <w:b/>
          <w:sz w:val="24"/>
          <w:szCs w:val="24"/>
          <w:lang w:val="en-US"/>
        </w:rPr>
        <w:t xml:space="preserve">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6.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>participare:</w:t>
      </w:r>
      <w:r>
        <w:rPr>
          <w:b/>
          <w:sz w:val="24"/>
          <w:szCs w:val="24"/>
          <w:lang w:val="en-US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7.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8.Contractul intră sub incidența Acordului privind achizițiile guvernamentale al Organizației Mondiale a Comerțului (numai în cazul anunțurilor transmise spre publicare în Jurnalul Oficial al Uniunii Europene): 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6.Alte informații relevante: 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Ivanov Angela_______________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57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5EB74-A305-442D-AA33-1B52E8A18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8</Pages>
  <Words>2829</Words>
  <Characters>16126</Characters>
  <CharactersWithSpaces>18918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1:00Z</dcterms:created>
  <dc:creator>Computer</dc:creator>
  <dc:description/>
  <dc:language>en-US</dc:language>
  <cp:lastModifiedBy>Пользователь Windows</cp:lastModifiedBy>
  <cp:lastPrinted>2023-08-04T07:32:00Z</cp:lastPrinted>
  <dcterms:modified xsi:type="dcterms:W3CDTF">2023-12-20T06:35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