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-431" w:tblpY="2461" w:topFromText="0" w:vertAnchor="page"/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1418"/>
        <w:gridCol w:w="567"/>
        <w:gridCol w:w="1275"/>
        <w:gridCol w:w="5104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12100-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rtof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rtofi proaspeți alungiți cu greutatea 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ai puțin de 200-300gr/buc, diame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ediu de 7-8 cm. În stare proaspătă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teriorări, contaminări de mucegai, putregai, insecte și viermi; fără colți, produs autoht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În saci de 25-30 k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Standard HG nr. 929 di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1.12.2009, GOST 7176-8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400-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Varză alb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Varză proaspătă calitate superioa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u greutatea nu mai puțin de 1,5-2,0 kg, mărime medie. În stare proaspătă, fără deteriorăr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contaminări de mucegai, putregai, insecte și viermi, Ambalat în saci de plasă de 15-20kg. Standard HG nr. 929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in 31.12.2009, GOST 1724-8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2-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orco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orcov calitate superioară, nu mai puț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 150-200 gr/buc, de mărime medie. Î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re proaspătă,fără deteriorări, contaminări de mucegai, putregai insecte și vierm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balat în sacide 10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kg. Standard HG nr. 9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in 31.12.2009,GOST 1721-8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1-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veclă roșie d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as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feclă roșie de masă de cali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uperioară, de mărime medie (300-500 gr/buc). În stare proaspătă, fără deteriorări, contaminări de mucegai, putregai, insecte și viermi, Ambalat în sacide 10-15k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ndard HG nr. 9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in 31.12.2009, GOST 1722-85.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3-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eapă uscat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taminări de mucegai, putregai, insecte și vierm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balat în saci 10-15 kg, diamen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ediu de 5-6 c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Standard HG nr. 929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1.12.2009,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3-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Ardei dulce (bolgar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insecte și vier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270-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straveț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insecte și vierm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240-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Rosii (Tomat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331130-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Conopid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0-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Radacina de teli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200-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arar / patrunj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mucegai, putregai, insecte și vierm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240-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andar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mucegai, putregai, insecte și vierm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321-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ă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250-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ami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3-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ana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311-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tafid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Calitate superioară GOST 22-94 0.200 g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balate a cite l0 kg in cutii de cart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ermen de valabilitate 12 luni, marcarea si etichetarea conform H G 996 din 2 0.03.2003 HG 520 din 22.06.2010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555555"/>
                <w:shd w:fill="FFFEEE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555555"/>
                <w:kern w:val="0"/>
                <w:sz w:val="22"/>
                <w:szCs w:val="22"/>
                <w:shd w:fill="FFFEEE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555555"/>
                <w:kern w:val="0"/>
                <w:sz w:val="22"/>
                <w:szCs w:val="22"/>
                <w:shd w:fill="FFFEEE" w:val="clear"/>
                <w:lang w:val="ru-RU" w:eastAsia="en-US" w:bidi="ar-SA"/>
              </w:rPr>
              <w:t>03212200-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eminte de 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balate in pachete a cite 0.500 – 1 k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ermen de valabilitate 12 luni, marcarea si etichetarea conform H G 996 din 2 0.03.2003 HG 520 din 22.06.2010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555555"/>
                <w:shd w:fill="FFFEEE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555555"/>
                <w:kern w:val="0"/>
                <w:sz w:val="22"/>
                <w:szCs w:val="22"/>
                <w:shd w:fill="FFFEEE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555555"/>
                <w:kern w:val="0"/>
                <w:sz w:val="22"/>
                <w:szCs w:val="22"/>
                <w:shd w:fill="FFFEEE" w:val="clear"/>
                <w:lang w:val="en-US" w:eastAsia="en-US" w:bidi="ar-SA"/>
              </w:rPr>
              <w:t>03212200-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eminte de floarea soarelu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balate in pachete a cite 0,500 – 1 k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ermen de valabilitate 12 luni, marcarea si etichetarea conform H G 996 din 2 0.03.2003 HG 520 din 22.06.2010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TAL LOT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1100.00</w:t>
            </w:r>
            <w:bookmarkStart w:id="0" w:name="_GoBack"/>
            <w:bookmarkEnd w:id="0"/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 Nr. 4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RUCTE SI LEGUME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94</Words>
  <Characters>2818</Characters>
  <CharactersWithSpaces>3306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12:00Z</dcterms:created>
  <dc:creator>Achizitii Publice</dc:creator>
  <dc:description/>
  <dc:language>en-US</dc:language>
  <cp:lastModifiedBy>Achizitii Publice</cp:lastModifiedBy>
  <dcterms:modified xsi:type="dcterms:W3CDTF">2024-08-21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