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35"/>
        <w:gridCol w:w="1241"/>
        <w:gridCol w:w="1701"/>
        <w:gridCol w:w="993"/>
        <w:gridCol w:w="1134"/>
        <w:gridCol w:w="4677"/>
        <w:gridCol w:w="142"/>
      </w:tblGrid>
      <w:tr>
        <w:trPr>
          <w:trHeight w:val="850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746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NO:  1003600151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ip procedură achiziție: Concurs prin Cererea Ofertelor de Pre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tivul recurgerii la procedura accelerată </w:t>
            </w:r>
            <w:r>
              <w:rPr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cazul licitaţiei restrînse şi al procedurii negoci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biectul achiziției: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chiziţionarea servicii de consultanta pentru contractarea si operationalizarea proiectului D-CARE și servicii de consultanță și asistență tehnică pentru a pune în funcțiune secția de diluți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</w:rPr>
              <w:t>66171000-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st anunț de participare este întocmit în scopul achiziţionării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 xml:space="preserve"> servicii de consultanta pentru contractarea si operationalizarea proiectului D-CARE și servicii de consultanță și asistență tehnică pentru a pune în funcțiune secția de diluție</w:t>
            </w:r>
            <w:r>
              <w:rPr>
                <w:sz w:val="22"/>
                <w:szCs w:val="22"/>
                <w:lang w:val="en-US"/>
              </w:rPr>
              <w:t>, c</w:t>
            </w:r>
            <w:r>
              <w:rPr>
                <w:sz w:val="24"/>
                <w:szCs w:val="24"/>
                <w:lang w:val="en-US"/>
              </w:rPr>
              <w:t xml:space="preserve">onform necesităţilor </w:t>
            </w:r>
            <w:r>
              <w:rPr>
                <w:b/>
                <w:sz w:val="24"/>
                <w:szCs w:val="24"/>
                <w:lang w:val="en-US"/>
              </w:rPr>
              <w:t xml:space="preserve">IMSP Institutul Oncologic, </w:t>
            </w:r>
            <w:r>
              <w:rPr>
                <w:sz w:val="24"/>
                <w:szCs w:val="24"/>
                <w:lang w:val="en-US"/>
              </w:rPr>
              <w:t xml:space="preserve">(în continuare – Cumpărător) pentru </w:t>
            </w:r>
            <w:r>
              <w:rPr>
                <w:b/>
                <w:sz w:val="24"/>
                <w:szCs w:val="24"/>
                <w:lang w:val="en-US"/>
              </w:rPr>
              <w:t>perioada anului 2020-2022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sa alocaţiilor bugetare/banilor publici</w:t>
            </w:r>
            <w:r>
              <w:rPr>
                <w:sz w:val="24"/>
                <w:szCs w:val="24"/>
                <w:lang w:val="en-US"/>
              </w:rPr>
              <w:t>: Buget prop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ăţi de plată:</w:t>
            </w:r>
            <w:r>
              <w:rPr>
                <w:i/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i/>
                <w:color w:val="000000"/>
                <w:sz w:val="21"/>
                <w:szCs w:val="21"/>
                <w:shd w:fill="FFFFFF" w:val="clear"/>
                <w:lang w:val="en-US"/>
              </w:rPr>
              <w:t>Prin transfer, în decurs de 30 de zile calendaritice după receptionarea livrabilelor și semnarea facturilor fiscale și actului de primire-predare;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mpărătorul invită operatorii economici interesaţi, care îi pot satisface necesităţile, să participe la procedura de achiziție privind achiziționarea/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i/>
              </w:rPr>
              <w:t>66171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Servicii de consultanta pentru contractarea si operationalizarea proiectului D-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6" w:leader="none"/>
              </w:tabs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59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aborarea/întocmirea setului de documente în vederea semnării Acordului de parteniria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59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igurarea comunicării</w:t>
            </w:r>
            <w:r>
              <w:rPr>
                <w:color w:val="222222"/>
                <w:shd w:fill="FFFFFF" w:val="clear"/>
                <w:lang w:val="ro-RO"/>
              </w:rPr>
              <w:t xml:space="preserve">cu partenerul lider și alți 19 partenerii ai proiectului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59" w:hanging="360"/>
              <w:rPr>
                <w:color w:val="000000"/>
                <w:lang w:val="en-US"/>
              </w:rPr>
            </w:pPr>
            <w:r>
              <w:rPr>
                <w:color w:val="222222"/>
                <w:shd w:fill="FFFFFF" w:val="clear"/>
                <w:lang w:val="ro-RO"/>
              </w:rPr>
              <w:t>Asigurarea recomandărilor/măsurilor de îmbunătățire/remediere, inclusiv cu partenerii proiectului, în cazul apariției unor probleme de ordin operațional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Servicii de consultanță și asistență tehnică pentru a pune în funcțiune secția de dilu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6" w:leader="none"/>
              </w:tabs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459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ne practice europene în organizarea și funcționarea unei secții de dilutie. Manual bune practi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459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valuarea riscurilor, regulilor de muncă și instrucțiunilor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459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ircuitul și Protocoale/standarde de manipulare a medicamentelor citostatice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459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curitatea muncii și efectele substațelor citostatice asupra sănătății personalului medica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ipul contractului </w:t>
      </w:r>
      <w:r>
        <w:rPr>
          <w:sz w:val="24"/>
          <w:szCs w:val="24"/>
          <w:lang w:val="ro-MO"/>
        </w:rPr>
        <w:t>achiziție servicii;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și condițiile de prestare:</w:t>
      </w:r>
      <w:r>
        <w:rPr>
          <w:b/>
          <w:i/>
          <w:spacing w:val="-4"/>
          <w:sz w:val="22"/>
          <w:szCs w:val="22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din momentul semnării contractului de achiziție, pînă la 31.12.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en-US"/>
        </w:rPr>
        <w:t>31.12.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achiziționării bunurilor:</w:t>
      </w:r>
      <w:r>
        <w:rPr>
          <w:b/>
          <w:sz w:val="22"/>
          <w:szCs w:val="22"/>
          <w:u w:val="single"/>
          <w:lang w:val="en-US"/>
        </w:rPr>
        <w:t xml:space="preserve"> clădirile beneficiarului amplasate pe adresa or.Chişinău str. N. Testemițianu 30 )</w:t>
      </w:r>
      <w:r>
        <w:rPr>
          <w:b/>
          <w:sz w:val="22"/>
          <w:szCs w:val="22"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atea de efectuare a evaluării: pe loturi, si cel mai mic preţ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iteriul de evaluare aplicat pentru adjudecarea contractului va fi: corespunderea; cerinţelor caietului de sarcini pe loturi, si cel mai mic preţ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tehnico - economic, precum şi ponderile lor: 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miterea sau interzicerea ofertelor alternative: nu se accep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ţii speciale de care depinde îndeplinirea contractului: </w:t>
            </w: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Conform  SIA RSAP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4253"/>
              <w:gridCol w:w="1134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Denumirea documentului/cerinţelor</w:t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Cerinţe suplimentare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Obl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orm formularului 3.1, confirmata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 4.2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4.1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anţia pentru ofertă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, conform formularului F 3.2 sau transfer la contul autorității contractan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DUA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               </w:t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1044</Words>
  <Characters>5953</Characters>
  <CharactersWithSpaces>6984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05:00Z</dcterms:created>
  <dc:creator>Computer</dc:creator>
  <dc:description/>
  <dc:language>en-US</dc:language>
  <cp:lastModifiedBy>Jurist</cp:lastModifiedBy>
  <cp:lastPrinted>2020-09-24T11:33:00Z</cp:lastPrinted>
  <dcterms:modified xsi:type="dcterms:W3CDTF">2020-09-28T06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