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Consumabile pentru Dispozitivele Medicale, pentru anul 2023</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8” ianua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Consumabile pentru Dispozitivele Medicale, pentru anul 2023</w:t>
            </w:r>
          </w:p>
        </w:tc>
      </w:tr>
    </w:tbl>
    <w:p>
      <w:pPr>
        <w:pStyle w:val="Normal"/>
        <w:rPr/>
      </w:pPr>
      <w:r>
        <w:rPr/>
      </w:r>
    </w:p>
    <w:p>
      <w:pPr>
        <w:pStyle w:val="Normal"/>
        <w:ind w:left="11328" w:hanging="0"/>
        <w:jc w:val="both"/>
        <w:rPr>
          <w:lang w:val="en-US"/>
        </w:rPr>
      </w:pPr>
      <w:r>
        <w:rPr>
          <w:lang w:val="en-US"/>
        </w:rPr>
      </w:r>
    </w:p>
    <w:tbl>
      <w:tblPr>
        <w:tblStyle w:val="1"/>
        <w:tblW w:w="14691" w:type="dxa"/>
        <w:jc w:val="left"/>
        <w:tblInd w:w="1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spirator electric chirurgical  NEW HOSPIVAC 400 Basic 4 Borcane+set de tuburi 8mm x 14m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spirator electric chirurgical  NEW HOSPIVAC 400 Basic 4. Tuburi din silicon autoclavabil de marimea 8mm x 14mm, lungime totala 23 m. Fiecare borcan a cate 2000 ml fiec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spiartor Urgente F-31/ F-40 Fazini Borcane+set de tuburi 8mm x 14m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spiratoe Urgente F-31/ F-40. Borcane autoclavabile 1000ml. Tuburi din silicon autoclavabil de marimea 8mm x 14mm, lungime totala 8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sistemul de gaze medicale Parkodex</w:t>
            </w:r>
            <w:r>
              <w:rPr>
                <w:kern w:val="0"/>
                <w:sz w:val="16"/>
                <w:szCs w:val="16"/>
                <w:lang w:eastAsia="en-US" w:bidi="ar-SA"/>
              </w:rPr>
              <w:t xml:space="preserve"> Borcane+set de tuburi 8mm x 14m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orcan din sticla, 1 litru,  cu capac din policarbonat de aluminiu, cu posibilitatea de instalare pe perete,  tub 8mm x 14mm, 90 metr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Cablu de interconectare Sp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Sensor SpO2, reutilizabi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Tub NIBP</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 intraoperator</w:t>
            </w:r>
            <w:r>
              <w:rPr>
                <w:kern w:val="0"/>
                <w:sz w:val="16"/>
                <w:szCs w:val="16"/>
                <w:lang w:eastAsia="en-US" w:bidi="ar-SA"/>
              </w:rPr>
              <w:t xml:space="preserve"> 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ul </w:t>
            </w:r>
            <w:r>
              <w:rPr>
                <w:b/>
                <w:bCs/>
                <w:kern w:val="0"/>
                <w:sz w:val="16"/>
                <w:szCs w:val="16"/>
                <w:lang w:eastAsia="en-US" w:bidi="ar-SA"/>
              </w:rPr>
              <w:t>OPMI® PENTERO® 900 K.  ZEISS</w:t>
            </w:r>
            <w:r>
              <w:rPr>
                <w:kern w:val="0"/>
                <w:sz w:val="16"/>
                <w:szCs w:val="16"/>
                <w:lang w:eastAsia="en-US" w:bidi="ar-SA"/>
              </w:rPr>
              <w:t xml:space="preserve"> 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microscopul OPMI® PENTERO® 900 K.  ZEIS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 operator </w:t>
            </w:r>
            <w:r>
              <w:rPr>
                <w:b/>
                <w:bCs/>
                <w:kern w:val="0"/>
                <w:sz w:val="16"/>
                <w:szCs w:val="16"/>
                <w:lang w:eastAsia="en-US" w:bidi="ar-SA"/>
              </w:rPr>
              <w:t>OPMI Vario / S-88</w:t>
            </w:r>
            <w:r>
              <w:rPr>
                <w:kern w:val="0"/>
                <w:sz w:val="16"/>
                <w:szCs w:val="16"/>
                <w:lang w:eastAsia="en-US" w:bidi="ar-SA"/>
              </w:rPr>
              <w:t xml:space="preserve"> 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Microscop operator OPMI Vario / S-88</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 operator </w:t>
            </w:r>
            <w:r>
              <w:rPr>
                <w:b/>
                <w:bCs/>
                <w:kern w:val="0"/>
                <w:sz w:val="16"/>
                <w:szCs w:val="16"/>
                <w:lang w:eastAsia="en-US" w:bidi="ar-SA"/>
              </w:rPr>
              <w:t>NC4</w:t>
            </w:r>
            <w:r>
              <w:rPr>
                <w:kern w:val="0"/>
                <w:sz w:val="16"/>
                <w:szCs w:val="16"/>
                <w:lang w:eastAsia="en-US" w:bidi="ar-SA"/>
              </w:rPr>
              <w:t xml:space="preserve"> 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Microscop operatorNC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roenthgen cu braț Husa din polietilena, transparent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din polietilena, transparenta,sterila C-Ar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Endoscop Husa din polietilena, transparent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ungime 2.0-3.0 m, latime 14-16 cm  pentru Endoscop</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Electrozi pentru EC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Electrozi adezivi de unica folosinta pentru EC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Set de electrozi pentru EC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de ventuze, Consumabile pentru EC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Cleste pentru EC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de cleste, Consumabile pentru EC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Electrocardiograf Cablu de paci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Electrocardiograf 1112-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glucometru si termometru electronic Baterie tip AA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aterie tip AAA, 1.5V, LR03</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tonometru electronic Baterie tip A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Baterie tip AA, 1.5V, LR6</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te</w:t>
            </w:r>
            <w:r>
              <w:rPr>
                <w:b/>
                <w:bCs/>
                <w:kern w:val="0"/>
                <w:sz w:val="16"/>
                <w:szCs w:val="16"/>
                <w:lang w:eastAsia="en-US" w:bidi="ar-SA"/>
              </w:rPr>
              <w:t>lecomanda de la lampa bactericida</w:t>
            </w:r>
            <w:r>
              <w:rPr>
                <w:kern w:val="0"/>
                <w:sz w:val="16"/>
                <w:szCs w:val="16"/>
                <w:lang w:eastAsia="en-US" w:bidi="ar-SA"/>
              </w:rPr>
              <w:t xml:space="preserve"> Baterie 23A, 12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3A 12V, pentru telecomanda de la lampa bactericid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Laringoscop Baterie tip C</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ip C, pentru laringoscop</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Laringoscop</w:t>
            </w:r>
            <w:r>
              <w:rPr>
                <w:kern w:val="0"/>
                <w:sz w:val="16"/>
                <w:szCs w:val="16"/>
                <w:lang w:eastAsia="en-US" w:bidi="ar-SA"/>
              </w:rPr>
              <w:t xml:space="preserve"> Baterie tip D</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ip D, pentru laringoscop</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Oftalmoscop </w:t>
            </w:r>
            <w:r>
              <w:rPr>
                <w:b/>
                <w:bCs/>
                <w:kern w:val="0"/>
                <w:sz w:val="16"/>
                <w:szCs w:val="16"/>
                <w:lang w:eastAsia="en-US" w:bidi="ar-SA"/>
              </w:rPr>
              <w:t>Beta 200S</w:t>
            </w:r>
            <w:r>
              <w:rPr>
                <w:kern w:val="0"/>
                <w:sz w:val="16"/>
                <w:szCs w:val="16"/>
                <w:lang w:eastAsia="en-US" w:bidi="ar-SA"/>
              </w:rPr>
              <w:t xml:space="preserve"> Acumul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3.6V, Compatibil cu Oftalmoscop Beta 200S 3.7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 xml:space="preserve">Osmoza inversa </w:t>
            </w:r>
            <w:r>
              <w:rPr>
                <w:kern w:val="0"/>
                <w:sz w:val="16"/>
                <w:szCs w:val="16"/>
                <w:lang w:eastAsia="en-US" w:bidi="ar-SA"/>
              </w:rPr>
              <w:t>pentru masina de spalat instrumente chirurgicale Cartuse pentru Osmoza Invers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6 Cartuse compatibile cu sistemul de Osmoza Invers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ele de ventilare mecanica si Masinele de anastezie Circuit de respirat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 Doua furtune gofrate cu o lungime de 700-900 mm  - 1 buc.</w:t>
              <w:br/>
              <w:t>b) Un furtun cu o lungime de 200-600 mm cu un diametru  15F / 22F - 1 buc.</w:t>
              <w:br/>
              <w:t>c) Capcană de apă autoclavabilă - 1 buc.</w:t>
              <w:br/>
              <w:t>d) Sac de respiratie - 1 buc.</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w:t>
            </w:r>
            <w:r>
              <w:rPr>
                <w:kern w:val="0"/>
                <w:sz w:val="16"/>
                <w:szCs w:val="16"/>
                <w:lang w:eastAsia="en-US" w:bidi="ar-SA"/>
              </w:rPr>
              <w:t xml:space="preserve"> Gel UZ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Gel pentru USG, (canistra de 5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w:t>
            </w:r>
            <w:r>
              <w:rPr>
                <w:kern w:val="0"/>
                <w:sz w:val="16"/>
                <w:szCs w:val="16"/>
                <w:lang w:eastAsia="en-US" w:bidi="ar-SA"/>
              </w:rPr>
              <w:t xml:space="preserve"> Hîrtie p/u imprimanta video 110mm*18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ermo pentru imprimanta vide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Solutie de clati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olutie de clatire compatibila cu masina de spalat instrumente chirurgicale Melaterm 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Solutie de neutraliz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olutie de neutralizare compatibila cu masina de spalat instrumente chirurgicale Melaterm 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w:t>
            </w:r>
            <w:r>
              <w:rPr>
                <w:b/>
                <w:bCs/>
                <w:kern w:val="0"/>
                <w:sz w:val="16"/>
                <w:szCs w:val="16"/>
                <w:lang w:eastAsia="en-US" w:bidi="ar-SA"/>
              </w:rPr>
              <w:t xml:space="preserve"> masina de spalat instrumente chirurgicale Melatern 10</w:t>
            </w:r>
            <w:r>
              <w:rPr>
                <w:kern w:val="0"/>
                <w:sz w:val="16"/>
                <w:szCs w:val="16"/>
                <w:lang w:eastAsia="en-US" w:bidi="ar-SA"/>
              </w:rPr>
              <w:t xml:space="preserve"> Sare reducato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are reducatoare compatibila cu masina de spalat instrumente chirurgicale Melaterm 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Reagent de cura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Reagent de curatare, in ambalaj de 5 litri, compatibil cu masina de spalat instrumente chirurgicale Melaterm 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ele de ventilare mecanica si Masinele de anastezie Filtru respi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respirator, antibacterial şi antiviral 99.99%</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 -ac concentric</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c-electrod standard pentru EMG, diferite marimi (depinde de producator), compatibile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Cablu EMG pentru ac electrod</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Pasta adeziva "One Step" pentru ENM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 cate 200 g. fiecare, compatibile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 adeziv de suprafaţă</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u cablu de 60 cm., conector tip DENIL,  compatibile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cablu de stimul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Stimulator auditiv (cast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u conector in 3 pini, Compatibile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Cablu pentru electrozii de suprafat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ungime 60 cm.,  compatibile cu aparatul Electromiograf Inomed Surpass Syste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pentru inregistrarea potentialelor evocate motorii, </w:t>
            </w:r>
            <w:r>
              <w:rPr>
                <w:b/>
                <w:bCs/>
                <w:kern w:val="0"/>
                <w:sz w:val="16"/>
                <w:szCs w:val="16"/>
                <w:lang w:eastAsia="en-US" w:bidi="ar-SA"/>
              </w:rPr>
              <w:t>Magstim, Rapid 2</w:t>
            </w:r>
            <w:r>
              <w:rPr>
                <w:kern w:val="0"/>
                <w:sz w:val="16"/>
                <w:szCs w:val="16"/>
                <w:lang w:eastAsia="en-US" w:bidi="ar-SA"/>
              </w:rPr>
              <w:t xml:space="preserve"> Hirtie pentru imprimant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Aparat de inregistrarea potentialelor evocate motorii, Magstim, Rapid 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Electroencefalograf computerizat cu polisonograf Caciula pentru EE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ciula obisnuita pentru EEG, fara electrozi preinstalati, compatibila cu Electroencefalograf computerizat. Marimea M-L (52-58)</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Electroencefalograf computerizat cu polisonograf Electrozi pentru EE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tip cupa ), diametru 6mm, cablu 10cm, 10culori(ambalaj 10 buc.). 2 seturi a cate 10 electroz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EG</w:t>
            </w:r>
            <w:r>
              <w:rPr>
                <w:kern w:val="0"/>
                <w:sz w:val="16"/>
                <w:szCs w:val="16"/>
                <w:lang w:eastAsia="en-US" w:bidi="ar-SA"/>
              </w:rPr>
              <w:t xml:space="preserve"> Gel electroconductiv 0.250k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Gel de contact  cu conductivitate electrică ridicată pentru amplificarea semnalului în cazul encefalogramei. Viscozitate ridicată. Capac comod pentru aplic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econgelatorul de plasma</w:t>
            </w:r>
            <w:r>
              <w:rPr>
                <w:kern w:val="0"/>
                <w:sz w:val="16"/>
                <w:szCs w:val="16"/>
                <w:lang w:eastAsia="en-US" w:bidi="ar-SA"/>
              </w:rPr>
              <w:t xml:space="preserve"> Punga pentru decongel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decongelare a lichidelor sanguin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Sistem de navigare </w:t>
            </w:r>
            <w:r>
              <w:rPr>
                <w:b/>
                <w:bCs/>
                <w:kern w:val="0"/>
                <w:sz w:val="16"/>
                <w:szCs w:val="16"/>
                <w:lang w:eastAsia="en-US" w:bidi="ar-SA"/>
              </w:rPr>
              <w:t>BrainLab Navigation</w:t>
            </w:r>
            <w:r>
              <w:rPr>
                <w:kern w:val="0"/>
                <w:sz w:val="16"/>
                <w:szCs w:val="16"/>
                <w:lang w:eastAsia="en-US" w:bidi="ar-SA"/>
              </w:rPr>
              <w:t xml:space="preserve"> Marker sferic reflectiv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Marker sferic reflective de unica folosint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Tonometru</w:t>
            </w:r>
            <w:r>
              <w:rPr>
                <w:kern w:val="0"/>
                <w:sz w:val="16"/>
                <w:szCs w:val="16"/>
                <w:lang w:eastAsia="en-US" w:bidi="ar-SA"/>
              </w:rPr>
              <w:t xml:space="preserve"> Para (pompa in forma de par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tonometru mecanic</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Cablu de interconexiune senzor Sp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Tub de interconexiune intre senzor de flux si modul C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Tub pentru masurarea fluxulu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Sorbent C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Aparatele de anestezie, canistre de 5k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Capcana de ap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pcana de apa de tip D-Fend Pro Water Trap, compatibile cu Aparatul de anestezie si respiratie artificiala  "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Senzor pentru masurarea saturatiei de oxigen la dege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pO2) compatibile cu Aparatul de anestezie si respiratie artificiala  "GE Avance CS2, Aisys CS2 pentru adulti &gt;30 kg, obligator fara latex</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Linie de monitorizare CO2 si gaze medica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inie de monitorizare compatibile cu masina de anestezie compatibila cu statia de anestezie GE Avance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Filtre pentru canistra de sorbent</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Cablu de conexiune SPO2</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conexiune SPO2 compatibil cu Mindray MEC 200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Cablu de conexiune NIPB</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conexiune NIPB compatibil cu Mindray MEC 200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Sensor SpO2, reutilizabil</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pO2, reutilizabil, model DS-100A/512E(p/u deget), pentru adulti, 1.2m, compatibil cu Mindray MEC 200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20 GE</w:t>
            </w:r>
            <w:r>
              <w:rPr>
                <w:kern w:val="0"/>
                <w:sz w:val="16"/>
                <w:szCs w:val="16"/>
                <w:lang w:eastAsia="en-US" w:bidi="ar-SA"/>
              </w:rPr>
              <w:t xml:space="preserve"> Sensori reutilizabili SpO2</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pO2 reutilizabili,  compatibil cu B20 GE</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20 GE</w:t>
            </w:r>
            <w:r>
              <w:rPr>
                <w:kern w:val="0"/>
                <w:sz w:val="16"/>
                <w:szCs w:val="16"/>
                <w:lang w:eastAsia="en-US" w:bidi="ar-SA"/>
              </w:rPr>
              <w:t xml:space="preserve"> Cablu de conexiune NIBP</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Monitor pentru supravegherea functiilor vitale, model B20 GE</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istos BT-770</w:t>
            </w:r>
            <w:r>
              <w:rPr>
                <w:kern w:val="0"/>
                <w:sz w:val="16"/>
                <w:szCs w:val="16"/>
                <w:lang w:eastAsia="en-US" w:bidi="ar-SA"/>
              </w:rPr>
              <w:t xml:space="preserve"> Sensor SpO2, reutilizabil</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Monitor pentru supravegherea functiilor vitale, model Bistos BT-77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Cablu de conexiune SPO2</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Cardiomonitor Comen STAR8000A</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Cablu de conexiune NIBP</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Cardiomonitor Comen STAR8000A</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Senzor SPO2, reutilizabil</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Model DS-100A/512E(pentru deget), pentru adulti, 1.2m, compatibile cu Cardiomonitor Comen STAR8000A</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C50</w:t>
            </w:r>
            <w:r>
              <w:rPr>
                <w:kern w:val="0"/>
                <w:sz w:val="16"/>
                <w:szCs w:val="16"/>
                <w:lang w:eastAsia="en-US" w:bidi="ar-SA"/>
              </w:rPr>
              <w:t xml:space="preserve"> Senzor SPO2, reutilizabil</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Cardiomonitor Comen C5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doua tuburi, standart</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25-35c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un tub, mar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35-45c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un tub, standart</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25-35c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doua tuburi, mar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35-45c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Capcana de apa</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pcana de apa EtCO2 DRYLINE,  Compatibile cu Ventilator pulmonar Mindray</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asina de anestezie </w:t>
            </w:r>
            <w:r>
              <w:rPr>
                <w:b/>
                <w:bCs/>
                <w:kern w:val="0"/>
                <w:sz w:val="16"/>
                <w:szCs w:val="16"/>
                <w:lang w:eastAsia="en-US" w:bidi="ar-SA"/>
              </w:rPr>
              <w:t>MindrayMindray WATO EX-65PRO</w:t>
            </w:r>
            <w:r>
              <w:rPr>
                <w:kern w:val="0"/>
                <w:sz w:val="16"/>
                <w:szCs w:val="16"/>
                <w:lang w:eastAsia="en-US" w:bidi="ar-SA"/>
              </w:rPr>
              <w:t xml:space="preserve"> Linie de monitorizare CO2 si gaze medical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inie de monitorizare compatibile cu masina de anestezie MindrayMindray WATO EX-65PRO</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sumabile pentru ventilator pulmonar Philips Respironics Valva de expir de unica folosinta</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Valva de expir integrabila in circuitul de respiratie, model VD-316023, compatibila cu ventilator pulmonar Philips Respironics Trilogy EVO</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ispozitive de fizioterapie</w:t>
            </w:r>
            <w:r>
              <w:rPr>
                <w:kern w:val="0"/>
                <w:sz w:val="16"/>
                <w:szCs w:val="16"/>
                <w:lang w:eastAsia="en-US" w:bidi="ar-SA"/>
              </w:rPr>
              <w:t xml:space="preserve"> Placa din plumb</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laca din plumb, grosimea 2mm, latimea 30 cm, lungimea 40 c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pentru Dispozitivele Medicale, pentru anul 2023</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spirator electric chirurgical  NEW HOSPIVAC 400 Basic 4 Borcane+set de tuburi 8mm x 14m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3,</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spiartor Urgente F-31/ F-40 Fazini Borcane+set de tuburi 8mm x 14m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sistemul de gaze medicale Parkodex</w:t>
            </w:r>
            <w:r>
              <w:rPr>
                <w:kern w:val="0"/>
                <w:sz w:val="16"/>
                <w:szCs w:val="16"/>
                <w:lang w:eastAsia="en-US" w:bidi="ar-SA"/>
              </w:rPr>
              <w:t xml:space="preserve"> Borcane+set de tuburi 8mm x 14m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Cablu de interconectare SpO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Sensor SpO2, reutilizabi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Tub NIBP</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 intraoperator</w:t>
            </w:r>
            <w:r>
              <w:rPr>
                <w:kern w:val="0"/>
                <w:sz w:val="16"/>
                <w:szCs w:val="16"/>
                <w:lang w:eastAsia="en-US" w:bidi="ar-SA"/>
              </w:rPr>
              <w:t xml:space="preserve"> Husa steri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ul </w:t>
            </w:r>
            <w:r>
              <w:rPr>
                <w:b/>
                <w:bCs/>
                <w:kern w:val="0"/>
                <w:sz w:val="16"/>
                <w:szCs w:val="16"/>
                <w:lang w:eastAsia="en-US" w:bidi="ar-SA"/>
              </w:rPr>
              <w:t>OPMI® PENTERO® 900 K.  ZEISS</w:t>
            </w:r>
            <w:r>
              <w:rPr>
                <w:kern w:val="0"/>
                <w:sz w:val="16"/>
                <w:szCs w:val="16"/>
                <w:lang w:eastAsia="en-US" w:bidi="ar-SA"/>
              </w:rPr>
              <w:t xml:space="preserve"> Husa steri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 operator </w:t>
            </w:r>
            <w:r>
              <w:rPr>
                <w:b/>
                <w:bCs/>
                <w:kern w:val="0"/>
                <w:sz w:val="16"/>
                <w:szCs w:val="16"/>
                <w:lang w:eastAsia="en-US" w:bidi="ar-SA"/>
              </w:rPr>
              <w:t>OPMI Vario / S-88</w:t>
            </w:r>
            <w:r>
              <w:rPr>
                <w:kern w:val="0"/>
                <w:sz w:val="16"/>
                <w:szCs w:val="16"/>
                <w:lang w:eastAsia="en-US" w:bidi="ar-SA"/>
              </w:rPr>
              <w:t xml:space="preserve"> Husa steri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 operator </w:t>
            </w:r>
            <w:r>
              <w:rPr>
                <w:b/>
                <w:bCs/>
                <w:kern w:val="0"/>
                <w:sz w:val="16"/>
                <w:szCs w:val="16"/>
                <w:lang w:eastAsia="en-US" w:bidi="ar-SA"/>
              </w:rPr>
              <w:t>NC4</w:t>
            </w:r>
            <w:r>
              <w:rPr>
                <w:kern w:val="0"/>
                <w:sz w:val="16"/>
                <w:szCs w:val="16"/>
                <w:lang w:eastAsia="en-US" w:bidi="ar-SA"/>
              </w:rPr>
              <w:t xml:space="preserve"> Husa steri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roenthgen cu braț Husa din polietilena, transparenta, steri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Endoscop Husa din polietilena, transparenta, steri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Electrozi pentru EC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Set de electrozi pentru EC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Cleste pentru EC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Electrocardiograf Cablu de pacien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glucometru si termometru electronic Baterie tip AA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tonometru electronic Baterie tip A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te</w:t>
            </w:r>
            <w:r>
              <w:rPr>
                <w:b/>
                <w:bCs/>
                <w:kern w:val="0"/>
                <w:sz w:val="16"/>
                <w:szCs w:val="16"/>
                <w:lang w:eastAsia="en-US" w:bidi="ar-SA"/>
              </w:rPr>
              <w:t>lecomanda de la lampa bactericida</w:t>
            </w:r>
            <w:r>
              <w:rPr>
                <w:kern w:val="0"/>
                <w:sz w:val="16"/>
                <w:szCs w:val="16"/>
                <w:lang w:eastAsia="en-US" w:bidi="ar-SA"/>
              </w:rPr>
              <w:t xml:space="preserve"> Baterie 23A, 12V</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Laringoscop Baterie tip 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Laringoscop</w:t>
            </w:r>
            <w:r>
              <w:rPr>
                <w:kern w:val="0"/>
                <w:sz w:val="16"/>
                <w:szCs w:val="16"/>
                <w:lang w:eastAsia="en-US" w:bidi="ar-SA"/>
              </w:rPr>
              <w:t xml:space="preserve"> Baterie tip D</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Oftalmoscop </w:t>
            </w:r>
            <w:r>
              <w:rPr>
                <w:b/>
                <w:bCs/>
                <w:kern w:val="0"/>
                <w:sz w:val="16"/>
                <w:szCs w:val="16"/>
                <w:lang w:eastAsia="en-US" w:bidi="ar-SA"/>
              </w:rPr>
              <w:t>Beta 200S</w:t>
            </w:r>
            <w:r>
              <w:rPr>
                <w:kern w:val="0"/>
                <w:sz w:val="16"/>
                <w:szCs w:val="16"/>
                <w:lang w:eastAsia="en-US" w:bidi="ar-SA"/>
              </w:rPr>
              <w:t xml:space="preserve"> Acumul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 xml:space="preserve">Osmoza inversa </w:t>
            </w:r>
            <w:r>
              <w:rPr>
                <w:kern w:val="0"/>
                <w:sz w:val="16"/>
                <w:szCs w:val="16"/>
                <w:lang w:eastAsia="en-US" w:bidi="ar-SA"/>
              </w:rPr>
              <w:t>pentru masina de spalat instrumente chirurgicale Cartuse pentru Osmoza Invers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ele de ventilare mecanica si Masinele de anastezie Circuit de respirat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w:t>
            </w:r>
            <w:r>
              <w:rPr>
                <w:kern w:val="0"/>
                <w:sz w:val="16"/>
                <w:szCs w:val="16"/>
                <w:lang w:eastAsia="en-US" w:bidi="ar-SA"/>
              </w:rPr>
              <w:t xml:space="preserve"> Gel UZ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w:t>
            </w:r>
            <w:r>
              <w:rPr>
                <w:kern w:val="0"/>
                <w:sz w:val="16"/>
                <w:szCs w:val="16"/>
                <w:lang w:eastAsia="en-US" w:bidi="ar-SA"/>
              </w:rPr>
              <w:t xml:space="preserve"> Hîrtie p/u imprimanta video 110mm*18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Solutie de clati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Solutie de neutraliz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w:t>
            </w:r>
            <w:r>
              <w:rPr>
                <w:b/>
                <w:bCs/>
                <w:kern w:val="0"/>
                <w:sz w:val="16"/>
                <w:szCs w:val="16"/>
                <w:lang w:eastAsia="en-US" w:bidi="ar-SA"/>
              </w:rPr>
              <w:t xml:space="preserve"> masina de spalat instrumente chirurgicale Melatern 10</w:t>
            </w:r>
            <w:r>
              <w:rPr>
                <w:kern w:val="0"/>
                <w:sz w:val="16"/>
                <w:szCs w:val="16"/>
                <w:lang w:eastAsia="en-US" w:bidi="ar-SA"/>
              </w:rPr>
              <w:t xml:space="preserve"> Sare reducato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Reagent de curat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ele de ventilare mecanica si Masinele de anastezie Filtru respi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 -ac concentri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Cablu EMG pentru ac electrod</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Pasta adeziva "One Step" pentru ENM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 adeziv de suprafaţ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cablu de stimul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Stimulator auditiv (cast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Cablu pentru electrozii de suprafa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pentru inregistrarea potentialelor evocate motorii, </w:t>
            </w:r>
            <w:r>
              <w:rPr>
                <w:b/>
                <w:bCs/>
                <w:kern w:val="0"/>
                <w:sz w:val="16"/>
                <w:szCs w:val="16"/>
                <w:lang w:eastAsia="en-US" w:bidi="ar-SA"/>
              </w:rPr>
              <w:t>Magstim, Rapid 2</w:t>
            </w:r>
            <w:r>
              <w:rPr>
                <w:kern w:val="0"/>
                <w:sz w:val="16"/>
                <w:szCs w:val="16"/>
                <w:lang w:eastAsia="en-US" w:bidi="ar-SA"/>
              </w:rPr>
              <w:t xml:space="preserve"> Hirtie pentru impriman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Electroencefalograf computerizat cu polisonograf Caciula pentru EE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Electroencefalograf computerizat cu polisonograf Electrozi pentru EE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EG</w:t>
            </w:r>
            <w:r>
              <w:rPr>
                <w:kern w:val="0"/>
                <w:sz w:val="16"/>
                <w:szCs w:val="16"/>
                <w:lang w:eastAsia="en-US" w:bidi="ar-SA"/>
              </w:rPr>
              <w:t xml:space="preserve"> Gel electroconductiv 0.250kg</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econgelatorul de plasma</w:t>
            </w:r>
            <w:r>
              <w:rPr>
                <w:kern w:val="0"/>
                <w:sz w:val="16"/>
                <w:szCs w:val="16"/>
                <w:lang w:eastAsia="en-US" w:bidi="ar-SA"/>
              </w:rPr>
              <w:t xml:space="preserve"> Punga pentru decongel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Sistem de navigare </w:t>
            </w:r>
            <w:r>
              <w:rPr>
                <w:b/>
                <w:bCs/>
                <w:kern w:val="0"/>
                <w:sz w:val="16"/>
                <w:szCs w:val="16"/>
                <w:lang w:eastAsia="en-US" w:bidi="ar-SA"/>
              </w:rPr>
              <w:t>BrainLab Navigation</w:t>
            </w:r>
            <w:r>
              <w:rPr>
                <w:kern w:val="0"/>
                <w:sz w:val="16"/>
                <w:szCs w:val="16"/>
                <w:lang w:eastAsia="en-US" w:bidi="ar-SA"/>
              </w:rPr>
              <w:t xml:space="preserve"> Marker sferic reflectiv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Tonometru</w:t>
            </w:r>
            <w:r>
              <w:rPr>
                <w:kern w:val="0"/>
                <w:sz w:val="16"/>
                <w:szCs w:val="16"/>
                <w:lang w:eastAsia="en-US" w:bidi="ar-SA"/>
              </w:rPr>
              <w:t xml:space="preserve"> Para (pompa in forma de par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Cablu de interconexiune senzor SpO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Tub de interconexiune intre senzor de flux si modul CO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Tub pentru masurarea fluxulu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Sorbent CO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Capcana de ap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Senzor pentru masurarea saturatiei de oxigen la dege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Linie de monitorizare CO2 si gaze medical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Filtre pentru canistra de sorben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Cablu de conexiune SPO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Cablu de conexiune NIPB</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Sensor SpO2, reutilizabi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20 GE</w:t>
            </w:r>
            <w:r>
              <w:rPr>
                <w:kern w:val="0"/>
                <w:sz w:val="16"/>
                <w:szCs w:val="16"/>
                <w:lang w:eastAsia="en-US" w:bidi="ar-SA"/>
              </w:rPr>
              <w:t xml:space="preserve"> Sensori reutilizabili SpO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20 GE</w:t>
            </w:r>
            <w:r>
              <w:rPr>
                <w:kern w:val="0"/>
                <w:sz w:val="16"/>
                <w:szCs w:val="16"/>
                <w:lang w:eastAsia="en-US" w:bidi="ar-SA"/>
              </w:rPr>
              <w:t xml:space="preserve"> Cablu de conexiune NIBP</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istos BT-770</w:t>
            </w:r>
            <w:r>
              <w:rPr>
                <w:kern w:val="0"/>
                <w:sz w:val="16"/>
                <w:szCs w:val="16"/>
                <w:lang w:eastAsia="en-US" w:bidi="ar-SA"/>
              </w:rPr>
              <w:t xml:space="preserve"> Sensor SpO2, reutilizabi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Cablu de conexiune SPO2</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Cablu de conexiune NIBP</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Senzor SPO2, reutilizabi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C50</w:t>
            </w:r>
            <w:r>
              <w:rPr>
                <w:kern w:val="0"/>
                <w:sz w:val="16"/>
                <w:szCs w:val="16"/>
                <w:lang w:eastAsia="en-US" w:bidi="ar-SA"/>
              </w:rPr>
              <w:t xml:space="preserve"> Senzor SPO2, reutilizabi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doua tuburi, standar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un tub, m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un tub, standar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doua tuburi, m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Capcana de ap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asina de anestezie </w:t>
            </w:r>
            <w:r>
              <w:rPr>
                <w:b/>
                <w:bCs/>
                <w:kern w:val="0"/>
                <w:sz w:val="16"/>
                <w:szCs w:val="16"/>
                <w:lang w:eastAsia="en-US" w:bidi="ar-SA"/>
              </w:rPr>
              <w:t>MindrayMindray WATO EX-65PRO</w:t>
            </w:r>
            <w:r>
              <w:rPr>
                <w:kern w:val="0"/>
                <w:sz w:val="16"/>
                <w:szCs w:val="16"/>
                <w:lang w:eastAsia="en-US" w:bidi="ar-SA"/>
              </w:rPr>
              <w:t xml:space="preserve"> Linie de monitorizare CO2 si gaze medical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sumabile pentru ventilator pulmonar Philips Respironics Valva de expir de unica folosin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ispozitive de fizioterapie</w:t>
            </w:r>
            <w:r>
              <w:rPr>
                <w:kern w:val="0"/>
                <w:sz w:val="16"/>
                <w:szCs w:val="16"/>
                <w:lang w:eastAsia="en-US" w:bidi="ar-SA"/>
              </w:rPr>
              <w:t xml:space="preserve"> Placa din plumb</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lang w:val="it-IT" w:eastAsia="ru-RU"/>
              </w:rPr>
            </w:pPr>
            <w:r>
              <w:rPr>
                <w:b/>
                <w:i/>
                <w:u w:val="single"/>
                <w:lang w:val="it-IT" w:eastAsia="ru-RU"/>
              </w:rPr>
              <w:t>Consumabile pentru Dispozitivele Medicale,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Consumabile pentru Dispozitivele Medicale, pentru anul 2023</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Consumabile pentru Dispozitivele Medicale, pentru anul 2023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xml:space="preserve">, conform necesităților acestuia, pe parcuesul anului 2023,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84555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48454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669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1</Pages>
  <Words>15952</Words>
  <Characters>90929</Characters>
  <CharactersWithSpaces>10666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01-18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