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2" w:name="_Hlk77771056"/>
      <w:r>
        <w:rPr>
          <w:rFonts w:ascii="Onest" w:hAnsi="Onest"/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bookmarkStart w:id="3" w:name="_Hlk190243848"/>
      <w:r>
        <w:rPr>
          <w:rFonts w:ascii="Onest" w:hAnsi="Onest"/>
          <w:b/>
          <w:i/>
        </w:rPr>
        <w:t xml:space="preserve">*Notă: </w:t>
      </w:r>
      <w:bookmarkEnd w:id="3"/>
      <w:r>
        <w:rPr>
          <w:rFonts w:ascii="Onest" w:hAnsi="Onest"/>
          <w:b/>
          <w:i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lang w:eastAsia="zh-CN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8"/>
          <w:szCs w:val="28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8"/>
          <w:szCs w:val="28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lang w:val="en-US"/>
        </w:rPr>
      </w:pPr>
      <w:r>
        <w:rPr>
          <w:rFonts w:ascii="Onest" w:hAnsi="Onest"/>
          <w:b/>
          <w:bCs/>
          <w:i/>
          <w:iCs/>
          <w:lang w:val="en-US"/>
        </w:rPr>
        <w:t>[</w:t>
      </w:r>
      <w:r>
        <w:rPr>
          <w:rFonts w:ascii="Onest" w:hAnsi="Onest"/>
          <w:b/>
          <w:bCs/>
          <w:i/>
          <w:iCs/>
        </w:rPr>
        <w:t xml:space="preserve">Acest tabel va fi completat de către ofertant în </w:t>
      </w:r>
      <w:bookmarkStart w:id="4" w:name="_Hlk190243940"/>
      <w:r>
        <w:rPr>
          <w:rFonts w:ascii="Onest" w:hAnsi="Onest"/>
          <w:b/>
          <w:bCs/>
          <w:i/>
          <w:iCs/>
        </w:rPr>
        <w:t>coloanele 2, 3, 4, 6, 7</w:t>
      </w:r>
      <w:bookmarkEnd w:id="4"/>
      <w:r>
        <w:rPr>
          <w:rFonts w:ascii="Onest" w:hAnsi="Onest"/>
          <w:b/>
          <w:bCs/>
          <w:i/>
          <w:iCs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991"/>
        <w:gridCol w:w="880"/>
        <w:gridCol w:w="4819"/>
        <w:gridCol w:w="15"/>
        <w:gridCol w:w="2707"/>
        <w:gridCol w:w="14"/>
        <w:gridCol w:w="1460"/>
        <w:gridCol w:w="13"/>
        <w:gridCol w:w="10"/>
      </w:tblGrid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Echipamente tehnice</w:t>
            </w:r>
          </w:p>
        </w:tc>
      </w:tr>
      <w:tr>
        <w:trPr/>
        <w:tc>
          <w:tcPr>
            <w:tcW w:w="14590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38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obo Projector cu accesor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 xml:space="preserve">600 W 50K cu accesorii  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obile journalism kit(set complet, inclusiv telefon mobil, microfoane, iluminare, trepied etc.)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The grip for recording professional video with smartphone. Features an ergonomic design for steady hand-held shooting, 6 cold shoes for adding external accessories such as microphones and lights, 2 tripod mounts for shooting horizontal and vertical video and an innovative quick-release clamping mechanism that fits all smartphone models with or without a cas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The grip for recording professional video with smartphone. Features an ergonomic design for steady hand-held shooting, 6 cold shoes for adding external accessories such as microphones and lights, 2 tripod mounts for shooting horizontal and vertical video and an innovative quick-release clamping mechanism that fits all smartphone models with or without a cas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Video Gri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Enlarged Smartphone grip areas for one or two hands operation; - Rubberized handles for maximum comfort when using it as a your smartphone video rig; - “Free-thumbs” design for easily tapping on the screen controls while shooting.; - Holds any iPhone or Android phone between 64 and 90mm wide; - V-shaped jaws fit any mobile with or without a case. - Rubber-padded clamps hold your smartphone firmly while protecting it from scratches. (Equivalent Shoulderpod G2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ulti-functional tripo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(A tripod + monopod + hand-held-stabilizer for helping you make professional videos easil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3 functions: Tripod, monopod and hand-held stabilizer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Max tripod height: 162 cm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Minimum length when packed for storage: 43 cm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Reversible central column for ultra-low shots and compact storag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Innovative desk-top set up for top-down shot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Removable “T1” leg for monopod function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Max monopod height: 162 cms when adding the central column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Unique wooden handle and leather wrist strap for hand-held stabilizer function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All-metal, solid aluminium construction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30 mm ball head with 2 spirit-level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Quick release plate with Arca-Swiss clamp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 xml:space="preserve">- Double threaded stud for mounting 3/8” and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zh-CN" w:bidi="hi-IN"/>
              </w:rPr>
              <w:t>¼</w:t>
            </w:r>
            <w:r>
              <w:rPr>
                <w:rFonts w:cs="Onest"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”</w:t>
            </w: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 xml:space="preserve"> ball-head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Foamed legs for comfortable shoulder carry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Adjustable leg angles with metal thumb-trigger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Torque-adjustable leg hinges with the included allen wrench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Ultra-fast twist-locks for immediate leg setup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Cone shaped anti-slip rubber feet for maximum stability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Weight: 1,4 kgs.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Video light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33 white + 33 amber high-efficiency LED display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Pro-grade +95 CRI - Colour Rendering Index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Delivers a 120º cone of evenly distributed soft light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Continuous brightness adjustment from 80 to 800 Lumen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Continuous colour temperature adjustment from 2500ºK (warm) to 6500ºK (cool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Intuitive rotatable dial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Iso-lux performance maintains global brightness while adjusting colour temperatur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Internal 2000 mAh Li-ion rechargeable battery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Up to 2 hours of autonomy at full power and up to 10 hours at low brightnes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USB-C charging port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Dual mount with cold shoe adapter and 1/4”-20 metal tripod thread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 Y-shaped bracket with rotatable hing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 xml:space="preserve">In the box: 1x light + 1 USB-A to USC-C charging cable +  USB-A charger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Pro directional microphon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(Hybrid Analog/USB Camera-Mount Shotgun Microphon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icrophone Type - Camera-Mount / Shotgu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Element Type - Electret Condens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Polar Pattern - Supercardio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On-Board Controls - Gain/Sensitivity, HF, High-Pass Filter, On/Off, Pad; Frequency Range - 20 Hz to 20 kHz; 35 Hz to 18 kHz ±3 dB; Analog Output 1x 1/8" / 3.5 mm TRRS Female (on Mic); 1x 1/8" / 3.5 mm TRRS Male (on Included Cable); Power Sources - Battery / Bus Power (equivalent RODE VideoMic NTG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Dual Compact Digital Wireless Microphone Syst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Wireless Technology - Digital 2.4 G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Included Transmitters - 2x Bodypack with 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ax Operating Range - 100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Receiver Type - Camera-Mount / Beltp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icrophone Type - Built-In (Transmitte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Polar Pattern - Omnidirection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Included Transmitters - 2x Bodypack with 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obile App Compatible - Android &amp; iOS (App Name: Rode Central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30213000-5Audio I/O - 1x 1/8" / 3.5 mm TRS Female Unbalanced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Battery Type - 1x Built-In Rechargeable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Equivalent (RODE Wireless ME Dual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3.5mm to USB-C mic cable - Plug external mics to your USB-C smartphone’s 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3.5mm to iPhone (Lightning) mic cable - Plug external mics to your iPhone’s Lightning 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Include 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Size 6.3 inches; LTPO Super Retina XDR OLED, 120Hz, HDR10, Dolby Vision, 1000 nits (typ), 2000 nits (HB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Resolution 1206 x 2622 pixels, 19.5:9 ratio (~458 ppi density); Protection Ceramic Shield glass (2024 gen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Always-on display; Dual SIM (2 eSIM); Chipset A1 Pr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Internal min 256GB; MAIN CAMERA 48 MP, f/1.8, 24mm (wide), 1/1.28", 1.22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zh-CN" w:bidi="hi-IN"/>
              </w:rPr>
              <w:t>µ</w:t>
            </w: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, dual pixel PDAF, sensor-shift O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12 MP, f/2.8, 120mm (periscope telephoto), 1/3.06", 1.12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zh-CN" w:bidi="hi-IN"/>
              </w:rPr>
              <w:t>µ</w:t>
            </w: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, dual pixel PDAF, 3D sensor</w:t>
              <w:noBreakHyphen/>
              <w:t>shift OIS, 5x optical zoom; 48 MP, f/2.2, 13mm (ultrawide), 0.7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zh-CN" w:bidi="hi-IN"/>
              </w:rPr>
              <w:t>µ</w:t>
            </w: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m, PDAF; TOF 3D LiDAR scanner (depth); Polar Pattern - Omnidirection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Included Transmitters - 2x Bodypack with 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Video 4K@24/25/30/60/100/120fps, 1080p@25/30/60/120/240fps, 10-bit HDR, Dolby Vision HDR (up to 60fps), ProRes, 3D (spatial) video/audio, stereo sound rec.Bluetooth 5.3, A2DP, 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Selfie camera Single 12 MP, f/1.9, 23mm (wide), 1/3.6", PDAF, OIS; SL 3D, (depth/biometrics senso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Video 4K@24/25/30/60fps, 1080p@25/30/60/120fps, gyro-EIS; USB Type-C 3.2 Gen 2, Display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Colors Black Titan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-Warranty:  2 years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enți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pentru camere video/foto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kern w:val="2"/>
                <w:sz w:val="20"/>
                <w:szCs w:val="20"/>
                <w:lang w:val="en-US" w:eastAsia="zh-CN" w:bidi="hi-IN"/>
              </w:rPr>
              <w:t>Destinat pentru camera foto sau video, cu compartiment pentru laptop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</w:rPr>
      </w:pPr>
      <w:r>
        <w:rPr>
          <w:rFonts w:ascii="Onest" w:hAnsi="Onest"/>
        </w:rPr>
        <w:t xml:space="preserve">   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lang w:val="en-US" w:eastAsia="ru-RU"/>
        </w:rPr>
      </w:pPr>
      <w:r>
        <w:rPr>
          <w:rFonts w:ascii="Onest" w:hAnsi="Onest"/>
          <w:i/>
          <w:iCs/>
          <w:lang w:val="en-US" w:eastAsia="ru-RU"/>
        </w:rPr>
        <w:t>[</w:t>
      </w:r>
      <w:r>
        <w:rPr>
          <w:rFonts w:ascii="Onest" w:hAnsi="Onest"/>
          <w:b/>
          <w:bCs/>
          <w:i/>
          <w:iCs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49"/>
        <w:gridCol w:w="765"/>
        <w:gridCol w:w="90"/>
        <w:gridCol w:w="851"/>
        <w:gridCol w:w="1244"/>
        <w:gridCol w:w="1169"/>
        <w:gridCol w:w="1417"/>
        <w:gridCol w:w="1126"/>
        <w:gridCol w:w="1843"/>
        <w:gridCol w:w="1962"/>
        <w:gridCol w:w="21"/>
      </w:tblGrid>
      <w:tr>
        <w:trPr/>
        <w:tc>
          <w:tcPr>
            <w:tcW w:w="1472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72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it-IT" w:eastAsia="en-US" w:bidi="ar-SA"/>
              </w:rPr>
              <w:t>Echipamente tehnice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01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1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ru-RU" w:bidi="ar-SA"/>
              </w:rPr>
              <w:t>30213000-5</w:t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obo Projector cu accesorii</w:t>
            </w:r>
          </w:p>
        </w:tc>
        <w:tc>
          <w:tcPr>
            <w:tcW w:w="8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ascii="Onest" w:hAnsi="Onest"/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rFonts w:ascii="Onest" w:hAnsi="Ones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i/>
                <w:kern w:val="0"/>
                <w:sz w:val="22"/>
                <w:szCs w:val="22"/>
                <w:lang w:eastAsia="ru-RU" w:bidi="ar-SA"/>
              </w:rPr>
              <w:t>30.05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obile journalism kit(set complet, inclusiv telefon mobil, microfoane, iluminare, trepied etc.)</w:t>
            </w:r>
          </w:p>
        </w:tc>
        <w:tc>
          <w:tcPr>
            <w:tcW w:w="8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ascii="Onest" w:hAnsi="Onest"/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enți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8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ascii="Onest" w:hAnsi="Onest"/>
                <w:kern w:val="0"/>
                <w:sz w:val="22"/>
                <w:szCs w:val="22"/>
                <w:lang w:eastAsia="ru-RU" w:bidi="ar-SA"/>
              </w:rPr>
              <w:t>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7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  <w:bookmarkStart w:id="5" w:name="_GoBack"/>
            <w:bookmarkEnd w:id="5"/>
          </w:p>
        </w:tc>
        <w:tc>
          <w:tcPr>
            <w:tcW w:w="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p>
      <w:pPr>
        <w:pStyle w:val="Normal"/>
        <w:rPr>
          <w:rFonts w:ascii="Onest" w:hAnsi="Onest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23338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1906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52B53-5A0E-48BD-BD75-3783A8D88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1393</Words>
  <Characters>7942</Characters>
  <CharactersWithSpaces>931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4-25T11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