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;Calibri" w:hAnsi="Onest;Calibri" w:cs="Onest;Calibri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Onest;Calibri" w:ascii="Onest;Calibri" w:hAnsi="Onest;Calibri"/>
          <w:b/>
          <w:bCs/>
          <w:i/>
          <w:iCs/>
          <w:lang w:val="it-IT" w:eastAsia="en-US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i/>
          <w:iCs/>
        </w:rPr>
        <w:t>la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eastAsia="Onest;Calibri" w:cs="Onest;Calibri" w:ascii="Onest;Calibri" w:hAnsi="Onest;Calibri"/>
          <w:b/>
          <w:bCs/>
          <w:i/>
          <w:iCs/>
          <w:lang w:val="en-US" w:eastAsia="en-US"/>
        </w:rPr>
        <w:t xml:space="preserve">                                               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;Calibri" w:hAnsi="Onest;Calibri" w:cs="Onest;Calibri"/>
          <w:color w:val="000000"/>
          <w:sz w:val="28"/>
          <w:szCs w:val="28"/>
        </w:rPr>
      </w:pPr>
      <w:bookmarkStart w:id="0" w:name="_Hlk77771056"/>
      <w:bookmarkEnd w:id="0"/>
      <w:r>
        <w:rPr>
          <w:rFonts w:cs="Onest;Calibri" w:ascii="Onest;Calibri" w:hAnsi="Onest;Calibri"/>
          <w:color w:val="000000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;Calibri" w:hAnsi="Onest;Calibri" w:cs="Onest;Calibri"/>
          <w:b/>
          <w:b/>
        </w:rPr>
      </w:pPr>
      <w:r>
        <w:rPr>
          <w:rFonts w:cs="Onest;Calibri" w:ascii="Onest;Calibri" w:hAnsi="Onest;Calibri"/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cs="Onest;Calibri"/>
          <w:b/>
          <w:b/>
        </w:rPr>
      </w:pPr>
      <w:r>
        <w:rPr>
          <w:rFonts w:cs="Onest;Calibri" w:ascii="Onest;Calibri" w:hAnsi="Onest;Calibri"/>
          <w:b/>
        </w:rPr>
      </w:r>
      <w:bookmarkStart w:id="1" w:name="_Hlk77771056"/>
      <w:bookmarkStart w:id="2" w:name="_Hlk77771056"/>
      <w:bookmarkEnd w:id="2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 xml:space="preserve">Către____________________________________________________________________                              </w:t>
      </w:r>
      <w:r>
        <w:rPr>
          <w:rFonts w:cs="Onest;Calibri" w:ascii="Onest;Calibri" w:hAnsi="Onest;Calibri"/>
          <w:sz w:val="20"/>
        </w:rPr>
        <w:t>(</w:t>
      </w:r>
      <w:r>
        <w:rPr>
          <w:rFonts w:cs="Onest;Calibri" w:ascii="Onest;Calibri" w:hAnsi="Onest;Calibri"/>
          <w:i/>
          <w:sz w:val="20"/>
        </w:rPr>
        <w:t>denumirea autorităţii contractante şi adresa completă</w:t>
      </w:r>
      <w:r>
        <w:rPr>
          <w:rFonts w:cs="Onest;Calibri" w:ascii="Onest;Calibri" w:hAnsi="Onest;Calibri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;Calibri" w:hAnsi="Onest;Calibri" w:cs="Onest;Calibri"/>
        </w:rPr>
      </w:pPr>
      <w:r>
        <w:rPr>
          <w:rFonts w:cs="Onest;Calibri" w:ascii="Onest;Calibri" w:hAnsi="Onest;Calibri"/>
          <w:b/>
        </w:rPr>
        <w:t>Stimaţi domni</w:t>
      </w:r>
      <w:r>
        <w:rPr>
          <w:rFonts w:cs="Onest;Calibri" w:ascii="Onest;Calibri" w:hAnsi="Onest;Calibri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shd w:fill="FFFFFF" w:val="clear"/>
        <w:spacing w:before="120" w:after="0"/>
        <w:rPr>
          <w:rFonts w:ascii="Onest;Calibri" w:hAnsi="Onest;Calibri" w:cs="Onest;Calibri"/>
          <w:b/>
          <w:b/>
          <w:lang w:val="it-IT" w:eastAsia="ru-RU"/>
        </w:rPr>
      </w:pPr>
      <w:r>
        <w:rPr>
          <w:rFonts w:eastAsia="Onest;Calibri" w:cs="Onest;Calibri" w:ascii="Onest;Calibri" w:hAnsi="Onest;Calibri"/>
        </w:rPr>
        <w:t xml:space="preserve">    </w:t>
      </w:r>
      <w:r>
        <w:rPr>
          <w:rFonts w:eastAsia="Calibri" w:cs="Onest;Calibri" w:ascii="Onest;Calibri" w:hAnsi="Onest;Calibri"/>
        </w:rPr>
        <w:t>Ne angajăm să menținem oferta valabilă,</w:t>
      </w:r>
      <w:r>
        <w:rPr>
          <w:rFonts w:cs="Onest;Calibri" w:ascii="Onest;Calibri" w:hAnsi="Onest;Calibri"/>
          <w:b/>
          <w:lang w:val="it-IT" w:eastAsia="ru-RU"/>
        </w:rPr>
        <w:t xml:space="preserve"> privind achiziționarea </w:t>
      </w:r>
      <w:r>
        <w:rPr>
          <w:rFonts w:cs="Onest;Calibri" w:ascii="Onest;Calibri" w:hAnsi="Onest;Calibri"/>
          <w:b/>
          <w:shd w:fill="FFFFFF" w:val="clear"/>
          <w:lang w:val="it-IT" w:eastAsia="ru-RU"/>
        </w:rPr>
        <w:t>_________________</w:t>
        <w:br/>
      </w:r>
      <w:r>
        <w:rPr>
          <w:rFonts w:cs="Onest;Calibri" w:ascii="Onest;Calibri" w:hAnsi="Onest;Calibri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cs="Onest;Calibri" w:ascii="Onest;Calibri" w:hAnsi="Onest;Calibri"/>
          <w:b/>
          <w:lang w:val="it-IT" w:eastAsia="ru-RU"/>
        </w:rPr>
        <w:br/>
        <w:t>prin procedura de achiziție_____________________________________,</w:t>
        <w:br/>
      </w:r>
      <w:r>
        <w:rPr>
          <w:rFonts w:cs="Onest;Calibri" w:ascii="Onest;Calibri" w:hAnsi="Onest;Calibri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;Calibri" w:hAnsi="Onest;Calibri" w:eastAsia="Calibri" w:cs="Onest;Calibri"/>
        </w:rPr>
      </w:pPr>
      <w:r>
        <w:rPr>
          <w:rFonts w:eastAsia="Calibri" w:cs="Onest;Calibri" w:ascii="Onest;Calibri" w:hAnsi="Onest;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eastAsia="Calibri" w:cs="Onest;Calibri"/>
        </w:rPr>
      </w:pPr>
      <w:r>
        <w:rPr>
          <w:rFonts w:eastAsia="Calibri" w:cs="Onest;Calibri" w:ascii="Onest;Calibri" w:hAnsi="Onest;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;Calibri" w:hAnsi="Onest;Calibri" w:cs="Onest;Calibri"/>
        </w:rPr>
      </w:pPr>
      <w:r>
        <w:rPr>
          <w:rFonts w:eastAsia="Onest;Calibri" w:cs="Onest;Calibri" w:ascii="Onest;Calibri" w:hAnsi="Onest;Calibri"/>
        </w:rPr>
        <w:t xml:space="preserve"> </w:t>
      </w:r>
      <w:r>
        <w:rPr>
          <w:rFonts w:cs="Onest;Calibri" w:ascii="Onest;Calibri" w:hAnsi="Onest;Calibri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;Calibri" w:hAnsi="Onest;Calibri" w:cs="Onest;Calibri"/>
          <w:b/>
          <w:b/>
          <w:i/>
          <w:i/>
        </w:rPr>
      </w:pPr>
      <w:r>
        <w:rPr>
          <w:rFonts w:cs="Onest;Calibri" w:ascii="Onest;Calibri" w:hAnsi="Onest;Calibri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;Calibri" w:hAnsi="Onest;Calibri" w:cs="Onest;Calibri"/>
          <w:b/>
          <w:b/>
          <w:i/>
          <w:i/>
        </w:rPr>
      </w:pPr>
      <w:r>
        <w:rPr>
          <w:rFonts w:cs="Onest;Calibri" w:ascii="Onest;Calibri" w:hAnsi="Onest;Calibri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;Calibri" w:hAnsi="Onest;Calibri" w:cs="Onest;Calibri"/>
          <w:b/>
          <w:b/>
          <w:i/>
          <w:i/>
        </w:rPr>
      </w:pPr>
      <w:r>
        <w:rPr>
          <w:rFonts w:cs="Onest;Calibri" w:ascii="Onest;Calibri" w:hAnsi="Onest;Calibri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;Calibri" w:hAnsi="Onest;Calibri" w:cs="Onest;Calibri"/>
          <w:b/>
          <w:b/>
          <w:i/>
          <w:i/>
        </w:rPr>
      </w:pPr>
      <w:bookmarkStart w:id="3" w:name="_Hlk190243848"/>
      <w:r>
        <w:rPr>
          <w:rFonts w:cs="Onest;Calibri" w:ascii="Onest;Calibri" w:hAnsi="Onest;Calibri"/>
          <w:b/>
          <w:i/>
        </w:rPr>
        <w:t xml:space="preserve">*Notă: </w:t>
      </w:r>
      <w:bookmarkEnd w:id="3"/>
      <w:r>
        <w:rPr>
          <w:rFonts w:cs="Onest;Calibri" w:ascii="Onest;Calibri" w:hAnsi="Onest;Calibri"/>
          <w:b/>
          <w:i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</w:rPr>
        <w:t>la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jc w:val="right"/>
        <w:rPr>
          <w:rFonts w:ascii="Onest;Calibri" w:hAnsi="Onest;Calibri" w:eastAsia="PMingLiU;新細明體" w:cs="Onest;Calibri"/>
          <w:b/>
          <w:b/>
          <w:lang w:val="en-US" w:eastAsia="en-US"/>
        </w:rPr>
      </w:pPr>
      <w:r>
        <w:rPr>
          <w:rFonts w:eastAsia="Onest;Calibri" w:cs="Onest;Calibri" w:ascii="Onest;Calibri" w:hAnsi="Onest;Calibri"/>
          <w:b/>
          <w:bCs/>
          <w:i/>
          <w:iCs/>
          <w:lang w:val="en-US" w:eastAsia="en-US"/>
        </w:rPr>
        <w:t xml:space="preserve">                                              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;Calibri" w:hAnsi="Onest;Calibri" w:cs="Onest;Calibri"/>
          <w:b/>
          <w:b/>
          <w:bCs/>
        </w:rPr>
      </w:pPr>
      <w:r>
        <w:rPr>
          <w:rFonts w:eastAsia="Onest;Calibri" w:cs="Onest;Calibri" w:ascii="Onest;Calibri" w:hAnsi="Onest;Calibri"/>
          <w:b/>
          <w:bCs/>
          <w:i/>
          <w:iCs/>
          <w:lang w:val="en-US" w:eastAsia="en-US"/>
        </w:rPr>
        <w:t xml:space="preserve">               </w:t>
      </w:r>
    </w:p>
    <w:p>
      <w:pPr>
        <w:pStyle w:val="Heading2"/>
        <w:spacing w:before="0" w:after="0"/>
        <w:rPr>
          <w:rFonts w:ascii="Onest;Calibri" w:hAnsi="Onest;Calibri" w:cs="Onest;Calibri"/>
          <w:sz w:val="28"/>
          <w:szCs w:val="28"/>
          <w:lang w:val="it-IT" w:eastAsia="en-US"/>
        </w:rPr>
      </w:pPr>
      <w:r>
        <w:rPr>
          <w:rFonts w:eastAsia="Onest;Calibri" w:cs="Onest;Calibri" w:ascii="Onest;Calibri" w:hAnsi="Onest;Calibri"/>
          <w:b w:val="false"/>
          <w:bCs w:val="false"/>
          <w:i/>
          <w:iCs/>
          <w:sz w:val="24"/>
          <w:szCs w:val="24"/>
          <w:lang w:val="en-US" w:eastAsia="en-US"/>
        </w:rPr>
        <w:t xml:space="preserve">  </w:t>
      </w:r>
      <w:r>
        <w:rPr>
          <w:rFonts w:cs="Onest;Calibri" w:ascii="Onest;Calibri" w:hAnsi="Onest;Calibri"/>
          <w:sz w:val="28"/>
          <w:szCs w:val="28"/>
          <w:lang w:val="it-IT" w:eastAsia="en-US"/>
        </w:rPr>
        <w:t>Specificații tehnice</w:t>
      </w:r>
    </w:p>
    <w:p>
      <w:pPr>
        <w:pStyle w:val="Normal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  <w:t>[</w:t>
      </w:r>
      <w:r>
        <w:rPr>
          <w:rFonts w:cs="Onest;Calibri" w:ascii="Onest;Calibri" w:hAnsi="Onest;Calibri"/>
          <w:b/>
          <w:bCs/>
          <w:i/>
          <w:iCs/>
          <w:lang w:val="ro-RO" w:eastAsia="en-US"/>
        </w:rPr>
        <w:t xml:space="preserve">Acest tabel va fi completat de către ofertant în </w:t>
      </w:r>
      <w:bookmarkStart w:id="4" w:name="_Hlk190243940"/>
      <w:r>
        <w:rPr>
          <w:rFonts w:cs="Onest;Calibri" w:ascii="Onest;Calibri" w:hAnsi="Onest;Calibri"/>
          <w:b/>
          <w:bCs/>
          <w:i/>
          <w:iCs/>
          <w:lang w:val="ro-RO" w:eastAsia="en-US"/>
        </w:rPr>
        <w:t>coloanele 2, 3, 4, 6, 7</w:t>
      </w:r>
      <w:bookmarkEnd w:id="4"/>
      <w:r>
        <w:rPr>
          <w:rFonts w:cs="Onest;Calibri" w:ascii="Onest;Calibri" w:hAnsi="Onest;Calibri"/>
          <w:b/>
          <w:bCs/>
          <w:i/>
          <w:iCs/>
          <w:lang w:val="ro-RO" w:eastAsia="en-US"/>
        </w:rPr>
        <w:t>, iar de către autoritatea contractantă – în coloanele 1, 5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>]</w:t>
      </w:r>
    </w:p>
    <w:p>
      <w:pPr>
        <w:pStyle w:val="Normal"/>
        <w:ind w:left="720" w:hanging="0"/>
        <w:rPr>
          <w:rFonts w:ascii="Onest;Calibri" w:hAnsi="Onest;Calibri" w:cs="Onest;Calibri"/>
          <w:b/>
          <w:b/>
          <w:bCs/>
          <w:i/>
          <w:i/>
          <w:iCs/>
          <w:color w:val="3366CC"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color w:val="3366CC"/>
          <w:lang w:val="en-US" w:eastAsia="en-US"/>
        </w:rPr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992"/>
        <w:gridCol w:w="879"/>
        <w:gridCol w:w="4820"/>
        <w:gridCol w:w="14"/>
        <w:gridCol w:w="2708"/>
        <w:gridCol w:w="14"/>
        <w:gridCol w:w="1459"/>
        <w:gridCol w:w="14"/>
        <w:gridCol w:w="11"/>
      </w:tblGrid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Numărul procedurii de achiziție: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;Calibri" w:ascii="Onest;Calibri" w:hAnsi="Onest;Calibri"/>
                <w:i/>
                <w:iCs/>
                <w:sz w:val="22"/>
                <w:szCs w:val="22"/>
                <w:lang w:val="en-US" w:eastAsia="en-US"/>
              </w:rPr>
              <w:t>Informația o găsiți în SIA RSAP.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;Calibri" w:hAnsi="Onest;Calibri" w:cs="Onest;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Obiectul achiziției: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 xml:space="preserve"> Echipamente tehnice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Denumirea bunurilor/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Denumirea modelului bunului/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Țara de orig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Produ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că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pecificarea tehnică deplină solicitată de către autoritatea contractant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pecificarea tehnică deplină propusă de către ofertan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tandarde de referinț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;Calibri" w:hAnsi="Onest;Calibri" w:cs="Onest;Calibri"/>
                <w:sz w:val="22"/>
                <w:szCs w:val="22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Lotul nr. 1</w:t>
            </w:r>
            <w:r>
              <w:rPr>
                <w:rFonts w:cs="Onest;Calibri" w:ascii="Onest;Calibri" w:hAnsi="Ones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nest;Calibri" w:hAnsi="Onest;Calibri" w:cs="Ones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Gobo Projector cu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600 W 50K cu accesorii :</w:t>
            </w:r>
          </w:p>
          <w:p>
            <w:pPr>
              <w:pStyle w:val="Normal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 xml:space="preserve">Obligatoriu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eastAsia="Onest;Calibri"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 xml:space="preserve"> </w:t>
            </w:r>
            <w:r>
              <w:rPr>
                <w:rFonts w:cs="Calibri"/>
                <w:color w:val="000000"/>
              </w:rPr>
              <w:t>Proiector + lentila   6,30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Carcasa anti ploale/soare 19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Montare® 14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Fixator stalp 43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e color cobo 23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Opțional: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Gobo Rotator 55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Gobo Changer (4 sabloane) 1500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Calibri"/>
                <w:color w:val="000000"/>
              </w:rPr>
              <w:t>Taietor de colt 180</w:t>
            </w:r>
          </w:p>
          <w:p>
            <w:pPr>
              <w:pStyle w:val="Normal"/>
              <w:rPr>
                <w:rFonts w:ascii="Onest;Calibri" w:hAnsi="Onest;Calibri" w:cs="Onest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</w:rPr>
              <w:t>Efect dinamic 5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;Calibri" w:hAnsi="Onest;Calibri" w:eastAsia="Calibri" w:cs="Onest;Calibri"/>
                <w:sz w:val="22"/>
                <w:szCs w:val="22"/>
              </w:rPr>
            </w:pP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 xml:space="preserve">Lotul </w:t>
            </w: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 nr. </w:t>
            </w: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Onest;Calibri" w:ascii="Onest;Calibri" w:hAnsi="Ones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nest;Calibri" w:hAnsi="Onest;Calibri" w:cs="Ones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Mobile journalism kit(set complet, inclusiv telefon mobil, microfoane, iluminare, trepied etc.)</w:t>
            </w:r>
            <w:r>
              <w:rPr>
                <w:rFonts w:cs="Onest;Calibri" w:ascii="Onest;Calibri" w:hAnsi="Onest;Calibri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The grip for recording professional video with smartphone. Features an ergonomic design for steady hand-held shooting, 6 cold shoes for adding external accessories such as microphones and lights, 2 tripod mounts for shooting horizontal and vertical video and an innovative quick-release clamping mechanism that fits all smartphone models with or without a case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The grip for recording professional video with smartphone. Features an ergonomic design for steady hand-held shooting, 6 cold shoes for adding external accessories such as microphones and lights, 2 tripod mounts for shooting horizontal and vertical video and an innovative quick-release clamping mechanism that fits all smartphone models with or without a case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Video Grip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Enlarged Smartphone grip areas for one or two hands operation; - Rubberized handles for maximum comfort when using it as a your smartphone video rig; - “Free-thumbs” design for easily tapping on the screen controls while shooting.; - Holds any iPhone or Android phone between 64 and 90mm wide; - V-shaped jaws fit any mobile with or without a case. - Rubber-padded clamps hold your smartphone firmly while protecting it from scratches. (Equivalent Shoulderpod G2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ulti-functional tripod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(A tripod + monopod + hand-held-stabilizer for helping you make professional videos easily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3 functions: Tripod, monopod and hand-held stabilizer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Max tripod height: 162 cm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Minimum length when packed for storage: 43 cm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Reversible central column for ultra-low shots and compact storage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Innovative desk-top set up for top-down shot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Removable “T1” leg for monopod function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Max monopod height: 162 cms when adding the central column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Unique wooden handle and leather wrist strap for hand-held stabilizer function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All-metal, solid aluminium construction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30 mm ball head with 2 spirit-level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Quick release plate with Arca-Swiss clamp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 xml:space="preserve">- Double threaded stud for mounting 3/8” and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en-US" w:bidi="hi-IN"/>
              </w:rPr>
              <w:t>¼</w:t>
            </w: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” ball-head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Foamed legs for comfortable shoulder carry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Adjustable leg angles with metal thumb-trigger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Torque-adjustable leg hinges with the included allen wrench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Ultra-fast twist-locks for immediate leg setup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Cone shaped anti-slip rubber feet for maximum stability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Weight: 1,4 kgs.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Video light: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33 white + 33 amber high-efficiency LED display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Pro-grade +95 CRI - Colour Rendering Index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Delivers a 120º cone of evenly distributed soft light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Continuous brightness adjustment from 80 to 800 Lumen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Continuous colour temperature adjustment from 2500ºK (warm) to 6500ºK (cool)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Intuitive rotatable dial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Iso-lux performance maintains global brightness while adjusting colour temperature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Internal 2000 mAh Li-ion rechargeable battery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Up to 2 hours of autonomy at full power and up to 10 hours at low brightness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USB-C charging port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Dual mount with cold shoe adapter and 1/4”-20 metal tripod thread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 Y-shaped bracket with rotatable hinge.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 xml:space="preserve">In the box: 1x light + 1 USB-A to USC-C charging cable +  USB-A charger 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Pro directional microphone: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(Hybrid Analog/USB Camera-Mount Shotgun Microphone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icrophone Type - Camera-Mount / Shotgun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Element Type - Electret Condenser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Polar Pattern - Supercardioid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On-Board Controls - Gain/Sensitivity, HF, High-Pass Filter, On/Off, Pad; Frequency Range - 20 Hz to 20 kHz; 35 Hz to 18 kHz ±3 dB; Analog Output 1x 1/8" / 3.5 mm TRRS Female (on Mic); 1x 1/8" / 3.5 mm TRRS Male (on Included Cable); Power Sources - Battery / Bus Power (equivalent RODE VideoMic NTG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Dual Compact Digital Wireless Microphone System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Wireless Technology - Digital 2.4 GHz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Included Transmitters - 2x Bodypack with Microphone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ax Operating Range - 100 m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Receiver Type - Camera-Mount / Beltpack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icrophone Type - Built-In (Transmitter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Polar Pattern - Omnidirectional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Included Transmitters - 2x Bodypack with Microphone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obile App Compatible - Android &amp; iOS (App Name: Rode Central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30213000-5Audio I/O - 1x 1/8" / 3.5 mm TRS Female Unbalanced Input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Battery Type - 1x Built-In Rechargeable (Included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Equivalent (RODE Wireless ME Dual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3.5mm to USB-C mic cable - Plug external mics to your USB-C smartphone’s port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3.5mm to iPhone (Lightning) mic cable - Plug external mics to your iPhone’s Lightning port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Include phone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Size 6.3 inches; LTPO Super Retina XDR OLED, 120Hz, HDR10, Dolby Vision, 1000 nits (typ), 2000 nits (HBM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Resolution 1206 x 2622 pixels, 19.5:9 ratio (~458 ppi density); Protection Ceramic Shield glass (2024 gen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Always-on display; Dual SIM (2 eSIM); Chipset A1 Pro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Internal min 256GB; MAIN CAMERA 48 MP, f/1.8, 24mm (wide), 1/1.28", 1.22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en-US" w:bidi="hi-IN"/>
              </w:rPr>
              <w:t>µ</w:t>
            </w: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, dual pixel PDAF, sensor-shift OIS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12 MP, f/2.8, 120mm (periscope telephoto), 1/3.06", 1.12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en-US" w:bidi="hi-IN"/>
              </w:rPr>
              <w:t>µ</w:t>
            </w: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, dual pixel PDAF, 3D sensor</w:t>
              <w:noBreakHyphen/>
              <w:t>shift OIS, 5x optical zoom; 48 MP, f/2.2, 13mm (ultrawide), 0.7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 w:eastAsia="en-US" w:bidi="hi-IN"/>
              </w:rPr>
              <w:t>µ</w:t>
            </w: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m, PDAF; TOF 3D LiDAR scanner (depth); Polar Pattern - Omnidirectional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Included Transmitters - 2x Bodypack with Microphone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Video 4K@24/25/30/60/100/120fps, 1080p@25/30/60/120/240fps, 10-bit HDR, Dolby Vision HDR (up to 60fps), ProRes, 3D (spatial) video/audio, stereo sound rec.Bluetooth 5.3, A2DP, LE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Selfie camera Single 12 MP, f/1.9, 23mm (wide), 1/3.6", PDAF, OIS; SL 3D, (depth/biometrics sensor)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Video 4K@24/25/30/60fps, 1080p@25/30/60/120fps, gyro-EIS; USB Type-C 3.2 Gen 2, DisplayPort</w:t>
            </w:r>
          </w:p>
          <w:p>
            <w:pPr>
              <w:pStyle w:val="Normal"/>
              <w:suppressAutoHyphens w:val="true"/>
              <w:rPr>
                <w:rFonts w:ascii="Onest;Calibri" w:hAnsi="Onest;Calibri" w:cs="Onest;Calibri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Colors Black Titanium</w:t>
            </w:r>
          </w:p>
          <w:p>
            <w:pPr>
              <w:pStyle w:val="Normal"/>
              <w:rPr>
                <w:rFonts w:ascii="Onest;Calibri" w:hAnsi="Onest;Calibri" w:cs="Onest;Calibri"/>
                <w:color w:val="000000"/>
                <w:sz w:val="22"/>
                <w:szCs w:val="22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-Warranty:  2 years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;Calibri" w:hAnsi="Onest;Calibri" w:eastAsia="Calibri" w:cs="Onest;Calibri"/>
                <w:sz w:val="22"/>
                <w:szCs w:val="22"/>
              </w:rPr>
            </w:pP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 xml:space="preserve">Lotul </w:t>
            </w: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 nr. </w:t>
            </w: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Onest;Calibri" w:ascii="Onest;Calibri" w:hAnsi="Onest;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Onest;Calibri" w:hAnsi="Onest;Calibri" w:cs="Ones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Genți</w:t>
            </w:r>
            <w:r>
              <w:rPr>
                <w:rFonts w:cs="Onest;Calibri" w:ascii="Onest;Calibri" w:hAnsi="Onest;Calibri"/>
                <w:lang w:val="en-US" w:eastAsia="en-US"/>
              </w:rPr>
              <w:t xml:space="preserve"> pentru camere video/f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nest;Calibri" w:hAnsi="Onest;Calibri" w:cs="Onest;Calibri"/>
                <w:color w:val="000000"/>
                <w:sz w:val="22"/>
                <w:szCs w:val="22"/>
              </w:rPr>
            </w:pPr>
            <w:r>
              <w:rPr>
                <w:rFonts w:cs="Onest;Calibri" w:ascii="Onest;Calibri" w:hAnsi="Onest;Calibri"/>
                <w:bCs/>
                <w:kern w:val="2"/>
                <w:sz w:val="20"/>
                <w:szCs w:val="20"/>
                <w:lang w:val="en-US" w:eastAsia="en-US" w:bidi="hi-IN"/>
              </w:rPr>
              <w:t>Destinat pentru camera foto sau video, cu compartiment pentru laptop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rFonts w:ascii="Onest;Calibri" w:hAnsi="Onest;Calibri" w:cs="Onest;Calibri"/>
        </w:rPr>
      </w:pPr>
      <w:r>
        <w:rPr>
          <w:rFonts w:eastAsia="Onest;Calibri" w:cs="Onest;Calibri" w:ascii="Onest;Calibri" w:hAnsi="Onest;Calibri"/>
        </w:rPr>
        <w:t xml:space="preserve">   </w:t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ind w:left="720" w:hanging="0"/>
        <w:rPr>
          <w:rFonts w:ascii="Onest;Calibri" w:hAnsi="Onest;Calibri" w:cs="Onest;Calibri"/>
        </w:rPr>
      </w:pPr>
      <w:r>
        <w:rPr>
          <w:rFonts w:cs="Onest;Calibri" w:ascii="Onest;Calibri" w:hAnsi="Onest;Calibri"/>
        </w:rPr>
      </w:r>
    </w:p>
    <w:p>
      <w:pPr>
        <w:pStyle w:val="Normal"/>
        <w:ind w:left="-142" w:right="-94" w:hanging="0"/>
        <w:jc w:val="both"/>
        <w:rPr>
          <w:rFonts w:ascii="Onest;Calibri" w:hAnsi="Onest;Calibri" w:eastAsia="SimSun;宋体" w:cs="Onest;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Onest;Calibri" w:ascii="Onest;Calibri" w:hAnsi="Onest;Calibri"/>
          <w:b/>
          <w:i/>
          <w:color w:val="FF0000"/>
        </w:rPr>
        <w:t>*Notă:</w:t>
      </w:r>
      <w:r>
        <w:rPr>
          <w:rFonts w:eastAsia="SimSun;宋体" w:cs="Onest;Calibri" w:ascii="Onest;Calibri" w:hAnsi="Onest;Calibri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ind w:left="720" w:hanging="0"/>
        <w:rPr>
          <w:rFonts w:ascii="Onest;Calibri" w:hAnsi="Onest;Calibri" w:eastAsia="SimSun;宋体" w:cs="Onest;Calibri"/>
          <w:b/>
          <w:b/>
          <w:bCs/>
          <w:i/>
          <w:i/>
          <w:color w:val="FF0000"/>
          <w:sz w:val="22"/>
          <w:szCs w:val="22"/>
        </w:rPr>
      </w:pPr>
      <w:r>
        <w:rPr>
          <w:rFonts w:eastAsia="SimSun;宋体" w:cs="Onest;Calibri" w:ascii="Onest;Calibri" w:hAnsi="Onest;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;Calibri" w:hAnsi="Onest;Calibri" w:eastAsia="PMingLiU;新細明體" w:cs="Onest;Calibri"/>
          <w:b/>
          <w:b/>
          <w:i/>
          <w:i/>
          <w:iCs/>
          <w:szCs w:val="20"/>
          <w:lang w:val="ro-RO" w:eastAsia="zh-CN"/>
        </w:rPr>
      </w:pPr>
      <w:r>
        <w:rPr>
          <w:rFonts w:eastAsia="PMingLiU;新細明體" w:cs="Onest;Calibri" w:ascii="Onest;Calibri" w:hAnsi="Onest;Calibri"/>
          <w:b/>
          <w:i/>
          <w:iCs/>
          <w:szCs w:val="20"/>
          <w:lang w:val="ro-RO"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i/>
          <w:iCs/>
        </w:rPr>
        <w:t>la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;Calibri" w:hAnsi="Onest;Calibri" w:cs="Onest;Calibri"/>
          <w:b/>
          <w:b/>
          <w:bCs/>
          <w:i/>
          <w:i/>
          <w:iCs/>
          <w:lang w:val="en-US" w:eastAsia="en-US"/>
        </w:rPr>
      </w:pPr>
      <w:r>
        <w:rPr>
          <w:rFonts w:cs="Onest;Calibri" w:ascii="Onest;Calibri" w:hAnsi="Onest;Calibri"/>
          <w:b/>
          <w:bCs/>
          <w:i/>
          <w:iCs/>
          <w:lang w:val="en-US" w:eastAsia="en-US"/>
        </w:rPr>
        <w:t xml:space="preserve">aprobată prin Ordinul Ministrului Finanţelor </w:t>
      </w:r>
    </w:p>
    <w:p>
      <w:pPr>
        <w:pStyle w:val="Normal"/>
        <w:jc w:val="right"/>
        <w:rPr>
          <w:rFonts w:ascii="Onest;Calibri" w:hAnsi="Onest;Calibri" w:cs="Onest;Calibri"/>
          <w:b/>
          <w:b/>
          <w:i/>
          <w:i/>
          <w:iCs/>
          <w:sz w:val="22"/>
          <w:szCs w:val="22"/>
        </w:rPr>
      </w:pPr>
      <w:r>
        <w:rPr>
          <w:rFonts w:eastAsia="Onest;Calibri" w:cs="Onest;Calibri" w:ascii="Onest;Calibri" w:hAnsi="Onest;Calibri"/>
          <w:b/>
          <w:bCs/>
          <w:i/>
          <w:iCs/>
          <w:lang w:val="en-US" w:eastAsia="en-US"/>
        </w:rPr>
        <w:t xml:space="preserve">                                               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;Calibri" w:hAnsi="Onest;Calibri" w:cs="Onest;Calibri"/>
          <w:b/>
          <w:b/>
          <w:bCs/>
          <w:color w:val="5B9BD5"/>
          <w:sz w:val="28"/>
          <w:szCs w:val="28"/>
          <w:lang w:val="en-US" w:eastAsia="en-US"/>
        </w:rPr>
      </w:pPr>
      <w:r>
        <w:rPr>
          <w:rFonts w:cs="Onest;Calibri" w:ascii="Onest;Calibri" w:hAnsi="Onest;Calibri"/>
          <w:b/>
          <w:bCs/>
          <w:color w:val="5B9BD5"/>
          <w:sz w:val="28"/>
          <w:szCs w:val="28"/>
          <w:lang w:val="en-US" w:eastAsia="en-US"/>
        </w:rPr>
        <w:t>Specificații de preț</w:t>
      </w:r>
    </w:p>
    <w:p>
      <w:pPr>
        <w:pStyle w:val="Normal"/>
        <w:rPr>
          <w:rFonts w:ascii="Onest;Calibri" w:hAnsi="Onest;Calibri" w:cs="Onest;Calibri"/>
          <w:i/>
          <w:i/>
          <w:iCs/>
          <w:lang w:val="en-US" w:eastAsia="en-US"/>
        </w:rPr>
      </w:pPr>
      <w:r>
        <w:rPr>
          <w:rFonts w:cs="Onest;Calibri" w:ascii="Onest;Calibri" w:hAnsi="Onest;Calibri"/>
          <w:i/>
          <w:iCs/>
          <w:lang w:val="en-US" w:eastAsia="en-US"/>
        </w:rPr>
        <w:t>[</w:t>
      </w:r>
      <w:r>
        <w:rPr>
          <w:rFonts w:cs="Onest;Calibri" w:ascii="Onest;Calibri" w:hAnsi="Onest;Calibri"/>
          <w:b/>
          <w:bCs/>
          <w:i/>
          <w:iCs/>
          <w:lang w:val="en-US" w:eastAsia="en-US"/>
        </w:rPr>
        <w:t>Acest tabel va fi completat de căre ofertant în coloanele 5, 6, 7, 8,</w:t>
      </w:r>
      <w:r>
        <w:rPr>
          <w:rFonts w:cs="Onest;Calibri" w:ascii="Onest;Calibri" w:hAnsi="Onest;Calibri"/>
          <w:i/>
          <w:iCs/>
          <w:lang w:val="en-US" w:eastAsia="en-US"/>
        </w:rPr>
        <w:t xml:space="preserve"> iar de către autoritatea contractantă – în coloanele 1, 2, 3, 4, 9, 10]</w:t>
      </w:r>
    </w:p>
    <w:p>
      <w:pPr>
        <w:pStyle w:val="Normal"/>
        <w:rPr>
          <w:rFonts w:ascii="Onest;Calibri" w:hAnsi="Onest;Calibri" w:cs="Onest;Calibri"/>
          <w:i/>
          <w:i/>
          <w:iCs/>
          <w:sz w:val="12"/>
          <w:szCs w:val="12"/>
          <w:lang w:val="en-US" w:eastAsia="en-US"/>
        </w:rPr>
      </w:pPr>
      <w:r>
        <w:rPr>
          <w:rFonts w:cs="Onest;Calibri" w:ascii="Onest;Calibri" w:hAnsi="Onest;Calibri"/>
          <w:i/>
          <w:iCs/>
          <w:sz w:val="12"/>
          <w:szCs w:val="12"/>
          <w:lang w:val="en-US" w:eastAsia="en-U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765"/>
        <w:gridCol w:w="90"/>
        <w:gridCol w:w="851"/>
        <w:gridCol w:w="1244"/>
        <w:gridCol w:w="1170"/>
        <w:gridCol w:w="1417"/>
        <w:gridCol w:w="1126"/>
        <w:gridCol w:w="1842"/>
        <w:gridCol w:w="1963"/>
        <w:gridCol w:w="22"/>
      </w:tblGrid>
      <w:tr>
        <w:trPr/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Numărul procedurii de achiziție: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;Calibri" w:ascii="Onest;Calibri" w:hAnsi="Onest;Calibri"/>
                <w:i/>
                <w:iCs/>
                <w:sz w:val="22"/>
                <w:szCs w:val="22"/>
                <w:lang w:val="en-US" w:eastAsia="en-US"/>
              </w:rPr>
              <w:t>Informația o găsiți în SIA RSAP.</w:t>
            </w:r>
          </w:p>
        </w:tc>
      </w:tr>
      <w:tr>
        <w:trPr/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Obiectul achiziției: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Onest;Calibri" w:ascii="Onest;Calibri" w:hAnsi="Onest;Calibri"/>
                <w:bCs/>
                <w:i/>
                <w:sz w:val="22"/>
                <w:szCs w:val="22"/>
                <w:lang w:val="it-IT" w:eastAsia="en-US"/>
              </w:rPr>
              <w:t>Echipamente tehnice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Denumirea bunurilor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Unita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tea de măsu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Canti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tat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Preț unitar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Preț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uma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Suma 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Termenul de liv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Clasificație bugetară 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(IBAN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85" w:right="113" w:hanging="0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30213000-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nest;Calibri" w:hAnsi="Onest;Calibri" w:cs="Onest;Calibri"/>
                <w:sz w:val="22"/>
                <w:szCs w:val="22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>Lotul nr. 1</w:t>
            </w:r>
            <w:r>
              <w:rPr>
                <w:rFonts w:cs="Onest;Calibri" w:ascii="Onest;Calibri" w:hAnsi="Ones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nest;Calibri" w:hAnsi="Onest;Calibri" w:cs="Onest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Gobo Projector cu accesori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Onest;Calibri" w:ascii="Onest;Calibri" w:hAnsi="Onest;Calibri"/>
                <w:sz w:val="22"/>
                <w:szCs w:val="22"/>
              </w:rPr>
              <w:t>b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Onest;Calibri" w:hAnsi="Onest;Calibri" w:cs="Onest;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/>
                <w:sz w:val="22"/>
                <w:szCs w:val="22"/>
                <w:lang w:val="en-US" w:eastAsia="en-US"/>
              </w:rPr>
              <w:t>30.05.2025</w:t>
            </w:r>
          </w:p>
          <w:p>
            <w:pPr>
              <w:pStyle w:val="Normal"/>
              <w:jc w:val="center"/>
              <w:rPr>
                <w:rFonts w:ascii="Onest;Calibri" w:hAnsi="Onest;Calibri" w:cs="Onest;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/>
                <w:sz w:val="22"/>
                <w:szCs w:val="22"/>
                <w:lang w:val="ro-MD" w:eastAsia="en-US"/>
              </w:rPr>
              <w:t>MD47ML000000002251206328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nest;Calibri" w:hAnsi="Onest;Calibri" w:eastAsia="Calibri" w:cs="Onest;Calibri"/>
                <w:sz w:val="22"/>
                <w:szCs w:val="22"/>
              </w:rPr>
            </w:pP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 xml:space="preserve">Lotul </w:t>
            </w: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 nr. </w:t>
            </w: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Onest;Calibri" w:ascii="Onest;Calibri" w:hAnsi="Ones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nest;Calibri" w:hAnsi="Onest;Calibri" w:cs="Onest;Calibri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Mobile journalism kit(set complet, inclusiv telefon mobil, microfoane, iluminare, trepied etc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Onest;Calibri" w:ascii="Onest;Calibri" w:hAnsi="Onest;Calibri"/>
                <w:sz w:val="22"/>
                <w:szCs w:val="22"/>
              </w:rPr>
              <w:t>b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85" w:right="113" w:hanging="0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nest;Calibri" w:hAnsi="Onest;Calibri" w:eastAsia="Calibri" w:cs="Onest;Calibri"/>
                <w:sz w:val="22"/>
                <w:szCs w:val="22"/>
              </w:rPr>
            </w:pP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 xml:space="preserve">Lotul </w:t>
            </w: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  <w:t xml:space="preserve"> nr. </w:t>
            </w:r>
            <w:r>
              <w:rPr>
                <w:rFonts w:eastAsia="Calibri" w:cs="Onest;Calibri" w:ascii="Onest;Calibri" w:hAnsi="Onest;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Onest;Calibri" w:ascii="Onest;Calibri" w:hAnsi="Onest;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Onest;Calibri" w:hAnsi="Onest;Calibri" w:cs="Onest;Calibri"/>
                <w:lang w:val="en-US" w:eastAsia="en-US"/>
              </w:rPr>
            </w:pPr>
            <w:r>
              <w:rPr>
                <w:rFonts w:cs="Onest;Calibri" w:ascii="Onest;Calibri" w:hAnsi="Onest;Calibri"/>
                <w:sz w:val="20"/>
                <w:szCs w:val="20"/>
                <w:lang w:val="en-US" w:eastAsia="en-US"/>
              </w:rPr>
              <w:t>Genți</w:t>
            </w:r>
            <w:r>
              <w:rPr>
                <w:rFonts w:cs="Onest;Calibri" w:ascii="Onest;Calibri" w:hAnsi="Onest;Calibri"/>
                <w:lang w:val="en-US" w:eastAsia="en-US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Onest;Calibri" w:ascii="Onest;Calibri" w:hAnsi="Onest;Calibri"/>
                <w:sz w:val="22"/>
                <w:szCs w:val="22"/>
              </w:rPr>
              <w:t>b</w:t>
            </w: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nest;Calibri" w:hAnsi="Onest;Calibri" w:cs="Onest;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i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nest;Calibri" w:hAnsi="Onest;Calibri" w:eastAsia="Calibri" w:cs="Onest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Onest;Calibri" w:ascii="Onest;Calibri" w:hAnsi="Onest;Calibri"/>
                <w:sz w:val="22"/>
                <w:szCs w:val="22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nest;Calibri" w:hAnsi="Onest;Calibri" w:cs="Ones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nest;Calibri" w:hAnsi="Onest;Calibri" w:cs="Ones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nest;Calibri" w:ascii="Onest;Calibri" w:hAnsi="Onest;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Onest;Calibri" w:hAnsi="Onest;Calibri" w:cs="Onest;Calibri"/>
          <w:sz w:val="12"/>
          <w:szCs w:val="12"/>
          <w:lang w:val="en-US" w:eastAsia="en-US"/>
        </w:rPr>
      </w:pPr>
      <w:r>
        <w:rPr>
          <w:rFonts w:cs="Onest;Calibri" w:ascii="Onest;Calibri" w:hAnsi="Onest;Calibri"/>
          <w:sz w:val="12"/>
          <w:szCs w:val="12"/>
          <w:lang w:val="en-US" w:eastAsia="en-US"/>
        </w:rPr>
      </w:r>
    </w:p>
    <w:p>
      <w:pPr>
        <w:pStyle w:val="Normal"/>
        <w:rPr>
          <w:rFonts w:ascii="Onest;Calibri" w:hAnsi="Onest;Calibri" w:cs="Onest;Calibri"/>
          <w:lang w:val="en-US" w:eastAsia="en-US"/>
        </w:rPr>
      </w:pPr>
      <w:r>
        <w:rPr>
          <w:rFonts w:cs="Onest;Calibri" w:ascii="Onest;Calibri" w:hAnsi="Onest;Calibri"/>
          <w:lang w:val="en-US" w:eastAsia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;Calibri" w:hAnsi="Onest;Calibri" w:cs="Onest;Calibri"/>
          <w:lang w:val="en-US" w:eastAsia="en-US"/>
        </w:rPr>
      </w:pPr>
      <w:r>
        <w:rPr>
          <w:rFonts w:cs="Onest;Calibri" w:ascii="Onest;Calibri" w:hAnsi="Onest;Calibri"/>
          <w:lang w:val="en-US" w:eastAsia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;Calibri" w:hAnsi="Onest;Calibri" w:cs="Onest;Calibri"/>
          <w:lang w:val="en-US" w:eastAsia="en-US"/>
        </w:rPr>
      </w:pPr>
      <w:r>
        <w:rPr>
          <w:rFonts w:cs="Onest;Calibri" w:ascii="Onest;Calibri" w:hAnsi="Onest;Calibri"/>
          <w:lang w:val="en-US" w:eastAsia="en-US"/>
        </w:rPr>
      </w:r>
    </w:p>
    <w:p>
      <w:pPr>
        <w:pStyle w:val="Normal"/>
        <w:ind w:left="-142" w:right="-94" w:hanging="0"/>
        <w:jc w:val="both"/>
        <w:rPr>
          <w:rFonts w:ascii="Onest;Calibri" w:hAnsi="Onest;Calibri" w:eastAsia="SimSun;宋体" w:cs="Onest;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Onest;Calibri" w:ascii="Onest;Calibri" w:hAnsi="Onest;Calibri"/>
          <w:b/>
          <w:i/>
          <w:color w:val="FF0000"/>
        </w:rPr>
        <w:t>*Notă:</w:t>
      </w:r>
      <w:r>
        <w:rPr>
          <w:rFonts w:eastAsia="SimSun;宋体" w:cs="Onest;Calibri" w:ascii="Onest;Calibri" w:hAnsi="Onest;Calibri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p>
      <w:pPr>
        <w:pStyle w:val="Normal"/>
        <w:rPr>
          <w:rFonts w:ascii="Onest;Calibri" w:hAnsi="Onest;Calibri" w:eastAsia="SimSun;宋体" w:cs="Onest;Calibri"/>
          <w:b/>
          <w:b/>
          <w:bCs/>
          <w:i/>
          <w:i/>
          <w:color w:val="FF0000"/>
          <w:sz w:val="22"/>
          <w:szCs w:val="22"/>
        </w:rPr>
      </w:pPr>
      <w:r>
        <w:rPr>
          <w:rFonts w:eastAsia="SimSun;宋体" w:cs="Onest;Calibri" w:ascii="Onest;Calibri" w:hAnsi="Onest;Calibri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Onest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  <w:color w:val="2E74B5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8:00Z</dcterms:created>
  <dc:creator>student001 student001</dc:creator>
  <dc:description/>
  <cp:keywords/>
  <dc:language>en-US</dc:language>
  <cp:lastModifiedBy>natalia mita</cp:lastModifiedBy>
  <cp:lastPrinted>2021-03-10T10:12:00Z</cp:lastPrinted>
  <dcterms:modified xsi:type="dcterms:W3CDTF">2025-04-29T06:18:00Z</dcterms:modified>
  <cp:revision>2</cp:revision>
  <dc:subject/>
  <dc:title/>
</cp:coreProperties>
</file>