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779"/>
        <w:gridCol w:w="1701"/>
        <w:gridCol w:w="993"/>
        <w:gridCol w:w="567"/>
        <w:gridCol w:w="5669"/>
      </w:tblGrid>
      <w:tr>
        <w:trPr>
          <w:trHeight w:val="85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3"/>
              <w:gridCol w:w="4255"/>
              <w:gridCol w:w="3316"/>
              <w:gridCol w:w="1707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Centrul de Sanatate Nisporeni,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IDNO </w:t>
                  </w:r>
                  <w:r>
                    <w:rPr>
                      <w:b/>
                      <w:sz w:val="22"/>
                      <w:szCs w:val="22"/>
                      <w:u w:val="thick"/>
                    </w:rPr>
                    <w:t>10076090057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Automobil </w:t>
                  </w:r>
                  <w:r>
                    <w:rPr>
                      <w:b/>
                      <w:szCs w:val="24"/>
                      <w:lang w:val="en-US"/>
                    </w:rPr>
                    <w:t>pentru Centrul Prietenos Tinerilor al IMSP Centrul de Sanatate Nisporeni</w:t>
                    <w:b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P bunur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ascii="Helvetica" w:hAnsi="Helvetica"/>
                      <w:color w:val="333333"/>
                      <w:sz w:val="18"/>
                      <w:szCs w:val="18"/>
                      <w:shd w:fill="E0E6EB" w:val="clear"/>
                    </w:rPr>
                    <w:t>34100000-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Surse -  mijloace financiare alocate pentru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Centrul Prietenos Tinerilor </w:t>
                  </w:r>
                  <w:r>
                    <w:rPr>
                      <w:b/>
                      <w:szCs w:val="24"/>
                      <w:lang w:val="en-US"/>
                    </w:rPr>
                    <w:t>al IMSP Centrul de Sanatate Nisporen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Centrul de Sanatate Nisporen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Centrul de Sanatate Nisporeni,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IDNO </w:t>
                  </w:r>
                  <w:r>
                    <w:rPr>
                      <w:b/>
                      <w:sz w:val="22"/>
                      <w:szCs w:val="22"/>
                      <w:u w:val="thick"/>
                    </w:rPr>
                    <w:t>10076090057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MSP Centrul de Sanatate Nisporeni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Centrul Prietenos Tinerilor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IDNO </w:t>
                  </w:r>
                  <w:r>
                    <w:rPr>
                      <w:b/>
                      <w:sz w:val="22"/>
                      <w:szCs w:val="22"/>
                      <w:u w:val="thick"/>
                    </w:rPr>
                    <w:t>10076090057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a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Platforma electronică de achiziții achizitii.md</w:t>
                  </w:r>
                </w:p>
              </w:tc>
              <w:tc>
                <w:tcPr>
                  <w:tcW w:w="17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[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47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și specificațiile tehnice:</w:t>
            </w:r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Bunurile/Serviciilee necesare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000-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Cs w:val="22"/>
              </w:rPr>
              <w:t>Automob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ip caroserie: hatchback 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loarea caroseriei: negru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ărul de locuri:5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 combustibil: Benzina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utia de viteza: manuala 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Cilindree – 1598 cm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tere -110 CP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ctiune – fata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gimea automobilului (mm) -4670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țimea automobilului (mm) cu oglinzi -2017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acitate portbagaj -590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torizare 1,6 MPI 81 KW MT 5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um -  8,5/5,2,/6,4/100 km</w:t>
            </w:r>
          </w:p>
          <w:p>
            <w:pPr>
              <w:pStyle w:val="Normal"/>
              <w:widowControl w:val="false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tări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4 manere de plafon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ESC incl. -ABS EBD MSR ASR EDL HBA DSR ESBS TS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MKB (Multi Collision brake) - prevenirea multiplelor coleziuni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Intreruperea automata a alimentarii cu carburant in caz de impact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Oglinzi exterioare cu reglaj electric, incalzit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Indicator de bord  (ora, temperatura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Faruri halogen cu functia LED DAY LIGHT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Concept interior ACTIV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Suport pentru cupoane (carduri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oua lumini pentru citit fata/spat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Iluminare portbagaj (1 lampa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Tetiere fata si spate reglabile pe inaltim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Airbag-uri fata pentru pasageri fat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emnal de avertizare al farurilor aprins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egatire radio 4 difuzoare, cu antena incorporat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 Priza 12V in consola central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Sistem de incalzire si ventilatie cu filtru de praf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Doua parasolare cu oglinzi make-up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Stergatoare parbriz tip AERO, incl. duze stropitoare parbriz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Grila radiator cu rama cromat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Închidere centralizata, inclusiv imobilizator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Pachet sumar piele (volan in 3 spite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Carcasele oglinzi exterioare si manere exterioare usi de culoare neagr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GreenTec (sistem start/stop si recuperare forta franare) (nu pentru Euro5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Deblocarea automata a usilor in caz de impact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Activarea luminilor de avarie in caz de franare brusc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uport vesta reflectorizanta sub scaunul soferului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Aparatori noroi spate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Aer condiţionat CLIMATIC, inclusiv torpedou cu sistem de racir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Ancorare pentru set plase in portbagaj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Luneta incalzit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Pachet drumuri grel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crumiera, bricheta cu priz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Roata rezerva full-size (janta otel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Radio SWING 6.5" Touch Colour Display AUX-IN, USB, SD card MP3 WM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Bancheta sofer reglabil pe inaltim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Elemente reflectorizante de siguranta in capitonajul usilor fat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Racleta de gheata in capacul rezervorului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Jante otel 6J x 15" cu capace (pentru 1,6MPI si 1,6TDI)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Covorase din material textil fata/ spat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Manere interioare usi cromate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ervodirectie electric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Telefonie confort BLUETOOTH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Vopsea caroserie metalizat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Compartiment pentru ochelari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Cotiera fat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roiectoare ceat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Trusa automobilistica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Duze stropitoare parbriz incalzite 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 xml:space="preserve">- Geamuri electrice fata si spate cu functie confort si siguranta 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</w:rPr>
              <w:t>TERMEN DE GARANTIE 4 ani in limita a 100 mii km;.</w:t>
            </w:r>
            <w:r>
              <w:rPr>
                <w:rFonts w:eastAsia="" w:eastAsiaTheme="minorEastAsia"/>
                <w:i/>
                <w:color w:val="000000"/>
                <w:sz w:val="20"/>
                <w:szCs w:val="20"/>
                <w:lang w:eastAsia="zh-CN"/>
              </w:rPr>
              <w:t>Anul producerii 2019 (automobil nou)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</w:rPr>
            </w:pPr>
            <w:r>
              <w:rPr>
                <w:rFonts w:eastAsia="" w:eastAsiaTheme="minorEastAsia"/>
                <w:i/>
                <w:color w:val="000000"/>
                <w:sz w:val="20"/>
                <w:szCs w:val="20"/>
                <w:lang w:eastAsia="zh-CN"/>
              </w:rPr>
              <w:t>Termen de livrare maxim -30 zile dupa semnarea contractul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/[nu vor fi acceptat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color w:val="000000" w:themeColor="text1"/>
                <w:sz w:val="22"/>
                <w:szCs w:val="22"/>
              </w:rPr>
              <w:t>Beneficiarul plăţ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Denumirea Bănc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odul fiscal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Contul de decontare;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 “Pentru garanţia pentru ofertă la procedura de achiziție publică nr. ____ din 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/>
            </w:pPr>
            <w:r>
              <w:rPr>
                <w:i/>
                <w:sz w:val="22"/>
                <w:szCs w:val="22"/>
              </w:rPr>
              <w:t>Alte forme ale garanției bancare acceptate de autoritatea contractantă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____0____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de zile după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arii bunurilor/prestării serviciilor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hd w:fill="FFFF00" w:val="clear"/>
              </w:rPr>
              <w:t>or. Nisporeni, str. Toma Ciorba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conform facturii, prin 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50% din pretul automobilului după livrarea bunului, în baza actului de predare primire, certificatelor de garantie si 50 % din pretul automobilului in termen de 6 luni dup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  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nu se acceptă]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449539082"/>
            <w:bookmarkStart w:id="14" w:name="_Toc392180194"/>
            <w:bookmarkStart w:id="15" w:name="_Toc358300271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</w:rPr>
              <w:t>achizitii.md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u w:val="thick"/>
              </w:rPr>
              <w:t>Informația o găsiți în SIA</w:t>
            </w:r>
            <w:r>
              <w:rPr>
                <w:b/>
                <w:spacing w:val="-5"/>
                <w:u w:val="thick"/>
              </w:rPr>
              <w:t xml:space="preserve"> </w:t>
            </w:r>
            <w:r>
              <w:rPr>
                <w:b/>
                <w:u w:val="thick"/>
              </w:rPr>
              <w:t>RSAP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val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Evaluarea va fi efectuată pe: lot )cel mai mic pret cu corespunderea cerintelor solicita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un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_0____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[forma garanției de bună execuție a/b/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Beneficiarul plăţ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Denumirea Bănc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odul fiscal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Contul de decontare;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Contul bancar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 xml:space="preserve">Trezoreria </w:t>
            </w:r>
            <w:r>
              <w:rPr>
                <w:bCs/>
                <w:i/>
                <w:color w:val="000000" w:themeColor="text1"/>
                <w:sz w:val="22"/>
                <w:szCs w:val="22"/>
              </w:rPr>
              <w:t>regională</w:t>
            </w:r>
            <w:r>
              <w:rPr>
                <w:i/>
                <w:color w:val="000000" w:themeColor="text1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cu nota “Garanția de bună execuție” sau “Pentru garanţia de bună execuție la procedura de achiziție publică nr. ______ din ___________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[indicaţi una din formele de mai jos]</w:t>
            </w:r>
            <w:r>
              <w:rPr>
                <w:i/>
                <w:spacing w:val="-2"/>
                <w:sz w:val="22"/>
                <w:szCs w:val="22"/>
              </w:rPr>
              <w:t xml:space="preserve"> 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sz w:val="22"/>
                <w:szCs w:val="22"/>
              </w:rPr>
              <w:t>Altele _________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[_7_____________ numărul de zil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Vera Tabacaru</w:t>
      </w:r>
    </w:p>
    <w:p>
      <w:pPr>
        <w:pStyle w:val="Normal"/>
        <w:rPr/>
      </w:pPr>
      <w:r>
        <w:rPr/>
      </w:r>
      <w:bookmarkStart w:id="22" w:name="_GoBack"/>
      <w:bookmarkStart w:id="23" w:name="_GoBack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3a3aba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Titlu2Caracter"/>
    <w:unhideWhenUsed/>
    <w:qFormat/>
    <w:rsid w:val="003a3ab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3a3aba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3a3ab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ubsolCaracter" w:customStyle="1">
    <w:name w:val="Subsol Caracter"/>
    <w:basedOn w:val="DefaultParagraphFont"/>
    <w:link w:val="Footer"/>
    <w:qFormat/>
    <w:rsid w:val="003a3aba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3a3aba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a3a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3a3a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3a3a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a3a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42</Words>
  <Characters>7206</Characters>
  <CharactersWithSpaces>84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12:00Z</dcterms:created>
  <dc:creator>PC</dc:creator>
  <dc:description/>
  <dc:language>en-US</dc:language>
  <cp:lastModifiedBy>Utilizator</cp:lastModifiedBy>
  <dcterms:modified xsi:type="dcterms:W3CDTF">2019-12-0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