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7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Truse pentru diagnosticul prin tehnici de biologie moleculară (PCR) și EL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1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1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Cs/>
          <w:i/>
          <w:iCs/>
          <w:u w:val="single"/>
          <w:shd w:fill="FFFFFF" w:val="clear"/>
          <w:lang w:eastAsia="ru-RU"/>
        </w:rPr>
        <w:t xml:space="preserve">Truselor pentru diagnosticul prin tehnici de bilogie moleculară(PCR) și ELISA </w:t>
        <w:br/>
      </w:r>
      <w:r>
        <w:rPr>
          <w:b/>
          <w:bCs/>
          <w:szCs w:val="32"/>
          <w:lang w:eastAsia="ru-RU"/>
        </w:rPr>
        <w:t>CPV:</w:t>
      </w:r>
      <w:r>
        <w:rPr>
          <w:b/>
          <w:lang w:eastAsia="ru-RU"/>
        </w:rPr>
        <w:t xml:space="preserve"> </w:t>
      </w:r>
      <w:r>
        <w:rPr>
          <w:bCs/>
          <w:i/>
          <w:iCs/>
          <w:u w:val="single"/>
          <w:lang w:eastAsia="ru-RU"/>
        </w:rPr>
        <w:t>33600000-6</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 xml:space="preserve">Da </w:t>
      </w:r>
    </w:p>
    <w:p>
      <w:pPr>
        <w:pStyle w:val="Normal"/>
        <w:shd w:val="clear" w:color="auto" w:fill="FFFFFF" w:themeFill="background1"/>
        <w:tabs>
          <w:tab w:val="clear" w:pos="720"/>
          <w:tab w:val="left" w:pos="284" w:leader="none"/>
          <w:tab w:val="right" w:pos="426" w:leader="none"/>
        </w:tabs>
        <w:spacing w:before="120" w:after="0"/>
        <w:jc w:val="both"/>
        <w:rPr>
          <w:bCs/>
        </w:rPr>
      </w:pPr>
      <w:r>
        <w:rPr>
          <w:b/>
        </w:rPr>
        <w:t>Link-ul către planul de achiziții publice publicat:</w:t>
      </w:r>
      <w:r>
        <w:rPr/>
        <w:t xml:space="preserve"> </w:t>
      </w:r>
      <w:r>
        <w:rPr>
          <w:bCs/>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86" w:name="_Hlk184638927"/>
      <w:r>
        <w:rPr>
          <w:b/>
          <w:lang w:eastAsia="ru-RU"/>
        </w:rPr>
        <w:t>privind livrarea/prestarea următoarelor bunuri/servicii:</w:t>
      </w:r>
      <w:bookmarkEnd w:id="86"/>
    </w:p>
    <w:tbl>
      <w:tblPr>
        <w:tblW w:w="11160"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899"/>
        <w:gridCol w:w="540"/>
        <w:gridCol w:w="1800"/>
        <w:gridCol w:w="901"/>
        <w:gridCol w:w="720"/>
        <w:gridCol w:w="4949"/>
        <w:gridCol w:w="8"/>
        <w:gridCol w:w="1342"/>
      </w:tblGrid>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antitatea</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1.1 Ascaris lumbricoides IgG, calitativ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calitativă a IgG către Ascaris lumbricoides.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 testului nu mai puțin de 95 %, specificitate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color w:val="000000"/>
                <w:sz w:val="20"/>
                <w:szCs w:val="20"/>
              </w:rPr>
              <w:t>2.1 Bordetella pertussis  IgM,  calitativ</w:t>
              <w:b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calitativă a IgM către Bordetella pertussis în ser sau plasmă umană, pentru diagnostic uman. Perioadei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84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 Bordetella pertussis IgG,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calitativă a IgG către Bordetella pertussis în ser sau plasmă umană,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7 %, specificitate diagnostică nu mai puțin de 94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bCs/>
                <w:i/>
                <w:sz w:val="20"/>
                <w:szCs w:val="20"/>
                <w:lang w:eastAsia="ru-RU"/>
              </w:rPr>
              <w:t>Valoarea estimativă Lot 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3.1 Borrelia burgdorferi IgM,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 imunoenzimatică (de screening) pentru determinarea calitativă a anticorpilor IgM către Borrelia burgdorferi sensu lato (burgdorferi, afzelii, garinii),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3 %, specificitate diagnostică nu mai putin de 98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3.2 Borrelia burgdorferi IgG,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 imunoenzimatică (de screening) pentru determinare calitativă a anticorpilor IgG către Borrelia burgdorferi sensu lato (burgdorferi, afzelii, garinii),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3.3 Western Blot IgM  Borrelia burgdorfe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munoblot pentru determinarea anticorpilor către proteinele specifice antigenului Borrelia burgdorferi sensu lato în probele găsite cu rezultat pozitiv în testul de screening. Trusa trebuie să fie de la același producător cu testul de screening Borrelia burgdorferi IgM. Pentru diagnostic uman. Timpul de incubare  - până la 120  minute. Lichizi stabili gata de lucru. Prezența în trusă a tuturor reactivilor necesari pentru reacție, inclusiv controalele.  Sensibilitate testului nu mai puțin de 93 %, specificitate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3.4 Western Blot IgG  Borrelia burgdorfe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munoblot pentru determinarea anticorpilor către proteinele specifice antigenului Borrelia burgdorferi sensu lato în probele găsite cu rezultat pozitiv în testul de screening. Trusa trebuie să fie de la același producător cu testul de screening Borrelia burgdorferi IgG. Pentru diagnostic uman.  Timpul de incubare  - până la 120 minute.  Sensibilitatea testului nu mai puțin de 93 %, specificitate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i/>
                <w:i/>
                <w:iCs/>
                <w:sz w:val="20"/>
                <w:szCs w:val="20"/>
                <w:lang w:eastAsia="ru-RU"/>
              </w:rPr>
            </w:pPr>
            <w:r>
              <w:rPr>
                <w:b/>
                <w:bCs/>
                <w:i/>
                <w:iCs/>
                <w:sz w:val="20"/>
                <w:szCs w:val="20"/>
                <w:lang w:eastAsia="ru-RU"/>
              </w:rPr>
              <w:t>Valoarea estimativă Lot 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4.1 IgG Corynebacterium diphtheriae, cant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Incubarea nu va include  procesul de agitar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5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5.1 CMV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color w:val="000000"/>
                <w:sz w:val="20"/>
                <w:szCs w:val="20"/>
              </w:rPr>
              <w:t>Tip de reacţie – imunoenzimatică, pentru determinarea calitativă a IgM către citomegalovirus. Pentru diagnostic uman. Perioada de incubare  - până la 120 de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7 %, specificitatea diagnostică nu mai puțin de 98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5.2 CMV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6.1 IgG Echinococcus,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detectarea calitativă  a anticorpilor IgG către Echinococ, pentru diagnostic uman. Perioada de incubare  - până la 120 de minute. Incubarea  - nu va include procesul de agitare. Lichizi stabili gata de lucru. Prezența în trusă a tuturor reactivilor necesari pentru reacție, inclusiv controalele. Sensibilitatea și specificitatea ≥ 98% . Placa de 96 godeuri (12 stripuri a câte 8 godeuri demontabile). Reactivi pentru 96 investigatii. CE pentru utilizare in vitro diagnosti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6.2 Western-Blot Echinococcus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westernblot, pentru determinarea anticorpilor IgG specifici antigenilor respectivi pentru Echinococcus IgG. Pentru diagnostic uman.  Perioada de incubare nu mai mare de 130 min.  Sensibilitatea testului nu mai puțin de 95 %, specificitatea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7.1 Test ELISA Determinarea anticorpilor la infecția cu Epstein-Barr virus VCA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pecificitatea diagnostică nu mai puțin de 95 %. Volumul controalelor să fie suficientă pentru testarea dublă a lor în fiecare ședință și destulă pentru 12 ședințe (volumul nu mai puțin decât pentru 24 de tăstăr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7.2 Test ELISA Determinarea anticorpilor la infecția cu Epstein-Barr virus VC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în ser sau plasmă umană. Lichizi stabili gata de lucru. Prezența în trusă a tuturor reactivilor necesară pentru reacție, inclusiv controalele. Placă de 96 godeuri (12 stripuri a căte 8 godeuri demontabile. Reactivi pentru 96 investigații inclusiv controalele. Volumul  controalelor să fie suficientă pentru testarea dublă a lor în fiecare ședință și destulă pentru 12 ședințe (volumul nu mai puțin decât pentru 24 de tăstări).  Sensibilitate testului nu mai putin de 95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7.3 Test ELISA Determinarea anticorpilor la infecția cu Epstein-Barr virus E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în ser sau plasmă umană. Lichizi stabili gata de lucru. Prezența în trusă a tuturor reactivilor necesari pentru reacție, inclusiv controalele. Placa de 96 godeuri (12 stripuri a câte 8 godeuri demontabile).  Reactivi pentru 96 investigații inclusiv controalele. Volumul  controalelor să fie suficientă pentru testarea dublă a lor în fiecare ședință și destulă pentru 12 ședințe (volumul nu mai puțin decât pentru 24 de tăstări).  Sensibilitate testului nu mai putin de 95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7.4 Test ELISA Determinarea anticorpilor la infecția cu Epstein-Barr virus EBN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în ser sau plasmă umană.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9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8.1 IgA, IgM, IgG  Giardia Lamblia,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 </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1 HIV Ag-Ab</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Tip de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e pozitive HIV, 100 - pozitive HIV 2 și 20 paneluri standardizate de seroconversie; Sensibilitatea cât mai înaltă obținută la testarea  mostrelor din paneluri standardizate de seroconversie pentru antigenul p24 limita de detecție a Ag HIV 1 până la 50 pg/ml; Specificitatea cel puțin 99,9% evaluată conform cerințelor CE: 5000 donatori ne selectați, 200 pacienți, 100 mostre cu posibilă cross-reactivitate (RF- cu marcheri de viruși, femeile gravide); Lichizi stabili gata de lucru. Prezența în trusă a tuturor reactivilor necesari pentru reacție, inclusiv controalele. Placă de 96 godeuri (12 stripuri a câte 8 godeuri demontabile). Reactivi pentru 96 investigații inclusiv controalel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 </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1 Test ELISA Determinarea anticorpilor la infecția cu Herpes simplex tip 1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2 Test ELISA Determinarea anticorpilor la infecția cu Herpes simplex tip 1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color w:val="000000"/>
                <w:sz w:val="20"/>
                <w:szCs w:val="20"/>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7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3 Test ELISA Determinarea anticorpilor la infecția cu Herpes simplex tip 2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4 Test ELISA Determinarea anticorpilor la infecția cu Herpes simplex tip 2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1.1 West Nile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1.2 West Nile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2.1 IgM Measles Virus (Rujeol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2.2 IgG Measles Virus (Rujeol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2.3 Aviditataea IgG  Measles virus (Rujeol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5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3.1 IgM Mumps Virus (oreion),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calitativă a anticorpilor IgM către virusul urlean în ser sau plasmă umană;  Pentru diagnostic uman. Durata perioadei de incubare în reacţia de testare - până la 120 de minute. Lichizi stabili gata de lucru. Prezența în trusă a tuturor reactivilor necesari pentru reacție, inclusiv controalele. Placă de 96 godeuri (12 stripuri a câte 8 godeuri demontabile). Reactivi pentru 96 investigații inclusiv controalele. Incubarea nu va include procesul de agitare. Sensibilitatea testului nu mai puțin de 87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3.2 IgG Mumps Virus (oreion),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calitativă a anticorpilor IgG către virusul urlean în ser sau plasmă umană;  Pentru diagnostic uman. Durata perioadei de incubare în reacţia de testare - până la 120 de minute. Lichizi stabili gata de lucru. Prezența în trusă a tuturor reactivilor necesari pentru reacție, inclusiv controalele. Placă de 96 godeuri (12 stripuri a câte 8 godeuri demontabile). Reactivi pentru 96 investigații inclusiv controalele. Incubarea nu va include procesul de agitare. Sensibilitatea testului nu mai puțin de 87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4.1 IgM Rubela virus,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4.2  IgG Rubela virus,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imunoenzimatică pentru detectarea anticorpilor de clasa IgG împotriva virusului rubeolei în ser sau plasmă pentru diagnostic uman. Durata perioadei de incubare - până la 120 de minute. Incubarea nu va include procesul de agitare. Lichizi stabili gata de lucru. Prezența în trusă a tuturor reactivilor necesari pentru reacție, inclusiv controalele. Placâ de 96 godeuri (12 stripuri a câte 8 godeuri demontabile). Reactivi pentru 96 investigații inclusiv controalele.  Sensibilitatea testului nu mai puțin de 96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1 IgM Parvovirus B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imunoenzimatică pentru determinarea calitativă a anticorpilor IgM către în ser sau plasmă umană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2 IgG Parvovirus B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imunoenzimatică pentru diagnostic uman. Durata perioadei de incubare - până la 120 de minute. Incubarea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pecificitatea diagnostică nu mai puț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2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6.1 IgG Clostridium tetani toxin, cant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6.2 Clostridium Difficile Toxin AB Qualitative ELISA Assay K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6.3 Clostridium Difficile GDH ELISA Assay K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3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7.1 IgG Toxocara,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7.2 Blot Toxocar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westernblot, pentru determinarea anticorpilor IgG specifici antigenilor respectivi pentru Toxocara. Pentru diagnosticul uman. Perioada de incubare nu mai mare de 130 min. Sensibilitatea testului nu mai puțin de 95 %, specificitatea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4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8.1 AgHBs</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specifică pentru diferiţi epitopi de pe determinantul "a" al HBsAg), pentru determinarea Ag virusului hepatitei B. Prezenţa în instrucţiune a rezultatelor evaluării performanţei pe nu mai puţin de 20 paneluri de seroconversie recunoscute.  Durata perioadei de incubare - până la 120 de minute. Incubarea  - nu va include  procesul de agitare; Posibilitatea verificării spectrofotometrică şi vizuală a adăugării reactivilor și probe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ensibilitatea analitică de la  0.1 OMS UI/ml AgHBs, specificitate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rPr>
              <w:t>18.2</w:t>
            </w:r>
            <w:r>
              <w:rPr>
                <w:sz w:val="20"/>
                <w:szCs w:val="20"/>
              </w:rPr>
              <w:t xml:space="preserve"> </w:t>
            </w:r>
            <w:r>
              <w:rPr>
                <w:color w:val="000000"/>
                <w:sz w:val="20"/>
                <w:szCs w:val="20"/>
              </w:rPr>
              <w:t>Determinarea cantitativa a anticorpilor anti-HBs</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Durata perioadei de incubare  - nu mai mare de 120 minute, incubarea  - nu va include  procesul de agitare; Lichizi stabili gata de lucru. Prezența în trusă a tuturor reactivelor necesare pentru reacție, inclusiv controalele. Placă de 96 godeuri (12 stripuri a câte 8 godeuri demontabile). Reactivi pentru 96 investigatii inclusiv controalele.  Sensibilitatea testului nu mai putin de 99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8.3 IgM HBc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Tip de reacţie – imunoenzimatică,  pentru determinarea HBcor IgM.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89 %, specificitatea diagnostică nu mai puțin de 89 % .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8.4 AntiHBcor,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ilor și probelor. Sensibilitatea testului nu mai puțin de 100 %, specificitatea diagnostică nu mai puțin de 100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8.5 Anti-HBe Ag/Ab</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Tip de reacţie – imunoenzimatică, pentru determinarea HBe Ag/Ab.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8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9.1 IgM anti-HV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eterminarea IgM către virusul hepatitei E.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9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9.2 IgG anti-HV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Tip de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1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1 Anti-HD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Tip de reacţie – imunoenzimatică, pentru determinarea Anti-HDV.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 .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65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1 HCV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 determinarea anticorpilor IgM către virusul hepatitei C. Pentru diagnostic uman. Lichizi stabili gata de lucru. Prezența tuturor componentelor necesare pentru realizarea reacţiei și microgodeuri captate cu antigene, care să conţină secvenţe din zonele genomice C, NS3, NS4, NS5 ale HCV.  Sensibilitatea și specificitatea ≥ 99,8%. Placă de 96 godeuri (12 stripuri a câte 8 godeuri demontabile). Reactivi pentru 96 investigații inclusiv standardele. CE pentru utilizare in vitro diagnosti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2      AntiHCV,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 şi reactivi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100 %, specificitatea diagnostică nu mai puțin de 99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1 Anti- HAV suma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determinarea anticorpilor totali către virusul hepatitei A. Pentru diagnostic uman. Lichizi stabili gata de lucru. Prezența tuturor componentelor necesare pentru realizarea reacţiei. Sensibilitatea și specificitatea ≥ 99,8%. Placă de 96 godeuri (12 stripuri a câte 8 godeuri demontabile). Reactivi pentru 96 investigații inclusiv standardele. CE pentru utilizare in vitro diagnosti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2 HAV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de reacţie – imunoenzimatică, pentru diagnostic uman. Detectarea anticorpilor IgM la virusul hepatitei A din ser sau plasmă umană. Durata perioadei de incubare - nu mai mare de 120 minute, incubarea  - nu va include  procesul de agitare. Posibilitatea verificării spectrofotometrică şi vizuală la adăugarea seruluii şi reactivi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100 %, specificitatea diagnostică nu mai puțin de 98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1 Test ELISA Adenovirus A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2 Test ELISA Astrovirus  A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3 Test ELISA Norovirus  A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4.1 Brucella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4.2 Brucell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5.1 Coxiella burnetii Phase 2 IgM qu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5.2 Coxiella burnetii Phase 2 IgG qu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6.1 Crimeia Congo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6.2 Crimeia Congo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6.3 Crimeia Congo A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5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7.1 Encefalita acariană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7.2 Encefalita acariană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2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8.1 Febra hemoragică cu sindrom renal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2 Febra hemoragică cu sindrom renal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 estimativă Lot 2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00,00</w:t>
            </w:r>
          </w:p>
        </w:tc>
      </w:tr>
      <w:tr>
        <w:trPr>
          <w:trHeight w:val="140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9.1 Rotovirus Ag</w:t>
            </w:r>
          </w:p>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1 Legionella pneumophila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340"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2 Legionella pneumophil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3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3 Leptospira spp. IgM  ELISA Assay k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43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4 Leptospira spp. IgG  ELISA Assay k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3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8000,00</w:t>
            </w:r>
          </w:p>
        </w:tc>
      </w:tr>
      <w:tr>
        <w:trPr>
          <w:trHeight w:val="138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1 Determinarea  anticorpilor Yersinia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3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2 Determinarea  anticorpilor Yersinia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3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3 Determinarea  anticorpilor Yersinia Ig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ivă Lot 3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000,00</w:t>
            </w:r>
          </w:p>
        </w:tc>
      </w:tr>
      <w:tr>
        <w:trPr>
          <w:trHeight w:val="138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1 Francisella tularensis Ig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3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 Francisella tularensis Ig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ă Lot 3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00,00</w:t>
            </w:r>
          </w:p>
        </w:tc>
      </w:tr>
      <w:tr>
        <w:trPr>
          <w:trHeight w:val="246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3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3.1 Taenia soliu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 imunoenzimatică, pentru diagnosticul uman.  Durata perioadei de incubare - până la 120 de minute, incubarea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4.1 Dengue NS1 Ag ELIS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de reacţie – imunoenzimatică, pentru detectare NS1 Ag . Pentru diagnostic uman. Reactivi pentru o placă cu 96 de godeuri; Kit gata de utilizare, inclusiv control negativ și control pozitiv;</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5.1 PCR test-sistemă completă pentru determinarea și diferențierea  ADN Bordetella  pertussis, Bordetella parapertussis și Bordetella bronchiseptica   în regim real tim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35.2 MEDIU DE TRANSPORT  pentru  determinarea ADN Bordetella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Mediu de transport cu mucolitic pentru transportarea și păstrarea materialului biologic (frotiuri nazo-faringiene). Gata de utilizare, steril. Tampon cu conservant și stabilizator. Cantitatea 50ml. Adăugator pentru PCR test-sistemă pentru determinarea și diferențierea  ADN Bordetella  pertussis, Bordetella parapertussis și Bordetella bronchiseptica în regim real tim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e Lot 3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9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6.1 PCR test-sistemă completă pentru determinarea calitativă a ADN N. Meninghitidis, H. Influenza, S. Pneumoniae,  în regim real time</w:t>
            </w:r>
          </w:p>
          <w:p>
            <w:pPr>
              <w:pStyle w:val="Normal"/>
              <w:widowControl w:val="false"/>
              <w:rPr>
                <w:color w:val="000000"/>
                <w:sz w:val="20"/>
                <w:szCs w:val="20"/>
              </w:rPr>
            </w:pPr>
            <w:r>
              <w:rPr>
                <w:color w:val="000000"/>
                <w:sz w:val="20"/>
                <w:szCs w:val="20"/>
              </w:rPr>
              <w:t>regim real time</w:t>
            </w:r>
          </w:p>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36.2 PCR test-sistemă completă pentru determinarea calitativă a ARN al virusului Rujeolic (Measles),in </w:t>
            </w:r>
          </w:p>
          <w:p>
            <w:pPr>
              <w:pStyle w:val="Normal"/>
              <w:widowControl w:val="false"/>
              <w:rPr>
                <w:color w:val="000000"/>
                <w:sz w:val="20"/>
                <w:szCs w:val="20"/>
              </w:rPr>
            </w:pPr>
            <w:r>
              <w:rPr>
                <w:color w:val="000000"/>
                <w:sz w:val="20"/>
                <w:szCs w:val="20"/>
              </w:rPr>
              <w:t>regim real tim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sz w:val="20"/>
                <w:szCs w:val="20"/>
                <w:lang w:eastAsia="ru-RU"/>
              </w:rPr>
            </w:pPr>
            <w:r>
              <w:rPr>
                <w:b/>
                <w:bCs/>
                <w:i/>
                <w:iCs/>
                <w:sz w:val="20"/>
                <w:szCs w:val="20"/>
                <w:lang w:eastAsia="ru-RU"/>
              </w:rPr>
              <w:t>Valoarea estimate Lot 3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9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7.1 ADN/ARN Coxiella burnetii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1 Detectarea ADN Bacillus anthracis  PCR în regim real time,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9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9.1 ADN/ARN West Nile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9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1 ADN/ARN encefalita acariana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87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1.1 ADN/ARN Leptospira spp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5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2.1 ADN/ARN Brucella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3.1 ADN/ARN Legionella  (PCR) RT, calitati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6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4.1 Set RealTime PCR Multiplexpentru detecția virusurilor gripale A, B și SARS-COV-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de amplificare ARN virusurilor gripale A, B și SARS CoV-2 să conțină separat țintele de interes (cel puțin 3 ținte):</w:t>
            </w:r>
          </w:p>
          <w:p>
            <w:pPr>
              <w:pStyle w:val="Normal"/>
              <w:widowControl w:val="false"/>
              <w:jc w:val="both"/>
              <w:rPr>
                <w:color w:val="000000"/>
                <w:sz w:val="20"/>
                <w:szCs w:val="20"/>
              </w:rPr>
            </w:pPr>
            <w:r>
              <w:rPr>
                <w:color w:val="000000"/>
                <w:sz w:val="20"/>
                <w:szCs w:val="20"/>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jc w:val="both"/>
              <w:rPr>
                <w:color w:val="000000"/>
                <w:sz w:val="20"/>
                <w:szCs w:val="20"/>
              </w:rPr>
            </w:pPr>
            <w:r>
              <w:rPr>
                <w:color w:val="000000"/>
                <w:sz w:val="20"/>
                <w:szCs w:val="20"/>
              </w:rPr>
              <w:t xml:space="preserve">Setul să conțină toate componentele necesare pentru reacția PCR cu control pozitiv gata pregătit. </w:t>
            </w:r>
          </w:p>
          <w:p>
            <w:pPr>
              <w:pStyle w:val="Normal"/>
              <w:widowControl w:val="false"/>
              <w:jc w:val="both"/>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jc w:val="both"/>
              <w:rPr>
                <w:color w:val="000000"/>
                <w:sz w:val="20"/>
                <w:szCs w:val="20"/>
              </w:rPr>
            </w:pPr>
            <w:r>
              <w:rPr>
                <w:color w:val="000000"/>
                <w:sz w:val="20"/>
                <w:szCs w:val="20"/>
              </w:rPr>
              <w:t>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gt; 98%;</w:t>
            </w:r>
          </w:p>
          <w:p>
            <w:pPr>
              <w:pStyle w:val="Normal"/>
              <w:widowControl w:val="false"/>
              <w:jc w:val="both"/>
              <w:rPr>
                <w:color w:val="000000"/>
                <w:sz w:val="20"/>
                <w:szCs w:val="20"/>
              </w:rPr>
            </w:pPr>
            <w:r>
              <w:rPr>
                <w:color w:val="000000"/>
                <w:sz w:val="20"/>
                <w:szCs w:val="20"/>
              </w:rPr>
              <w:t>Specificitate&gt; 99%</w:t>
            </w:r>
          </w:p>
          <w:p>
            <w:pPr>
              <w:pStyle w:val="Normal"/>
              <w:widowControl w:val="false"/>
              <w:jc w:val="both"/>
              <w:rPr>
                <w:color w:val="000000"/>
                <w:sz w:val="20"/>
                <w:szCs w:val="20"/>
              </w:rPr>
            </w:pPr>
            <w:r>
              <w:rPr>
                <w:color w:val="000000"/>
                <w:sz w:val="20"/>
                <w:szCs w:val="20"/>
              </w:rPr>
              <w:t>Reagenții de amplificare să fie compatibili cu echipamentele Aplied Biosystem 7500, Quant Studio 5 și BioRad.</w:t>
            </w:r>
          </w:p>
          <w:p>
            <w:pPr>
              <w:pStyle w:val="Normal"/>
              <w:widowControl w:val="false"/>
              <w:jc w:val="both"/>
              <w:rPr>
                <w:color w:val="000000"/>
                <w:sz w:val="20"/>
                <w:szCs w:val="20"/>
              </w:rPr>
            </w:pPr>
            <w:r>
              <w:rPr>
                <w:color w:val="000000"/>
                <w:sz w:val="20"/>
                <w:szCs w:val="20"/>
              </w:rPr>
              <w:t>Să conțină instrucțiunea de utilizare.</w:t>
            </w:r>
          </w:p>
          <w:p>
            <w:pPr>
              <w:pStyle w:val="Normal"/>
              <w:widowControl w:val="false"/>
              <w:jc w:val="both"/>
              <w:rPr>
                <w:color w:val="000000"/>
                <w:sz w:val="20"/>
                <w:szCs w:val="20"/>
              </w:rPr>
            </w:pPr>
            <w:r>
              <w:rPr>
                <w:color w:val="000000"/>
                <w:sz w:val="20"/>
                <w:szCs w:val="20"/>
              </w:rPr>
              <w:t>Certificat CE pentru utilizarea IVD (pentru diagnosticul uman) în conformitate cu cerințele Directivei Europene.  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1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1 Set RealTime PCR Multiplex</w:t>
            </w:r>
          </w:p>
          <w:p>
            <w:pPr>
              <w:pStyle w:val="Normal"/>
              <w:widowControl w:val="false"/>
              <w:rPr>
                <w:color w:val="000000"/>
                <w:sz w:val="20"/>
                <w:szCs w:val="20"/>
              </w:rPr>
            </w:pPr>
            <w:r>
              <w:rPr>
                <w:color w:val="000000"/>
                <w:sz w:val="20"/>
                <w:szCs w:val="20"/>
              </w:rPr>
              <w:t>pentru detecția virusurilor non-gripal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jc w:val="both"/>
              <w:rPr>
                <w:color w:val="000000"/>
                <w:sz w:val="20"/>
                <w:szCs w:val="20"/>
              </w:rPr>
            </w:pPr>
            <w:r>
              <w:rPr>
                <w:color w:val="000000"/>
                <w:sz w:val="20"/>
                <w:szCs w:val="20"/>
              </w:rPr>
              <w:t>- Sensibilitate &gt; 95%; Specificitate 100 %;</w:t>
            </w:r>
          </w:p>
          <w:p>
            <w:pPr>
              <w:pStyle w:val="Normal"/>
              <w:widowControl w:val="false"/>
              <w:jc w:val="both"/>
              <w:rPr>
                <w:color w:val="000000"/>
                <w:sz w:val="20"/>
                <w:szCs w:val="20"/>
              </w:rPr>
            </w:pPr>
            <w:r>
              <w:rPr>
                <w:color w:val="000000"/>
                <w:sz w:val="20"/>
                <w:szCs w:val="20"/>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6.1 Kit pentru detectarea enterovirusului uman prin tehnici de biologie moleculară PC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p>
            <w:pPr>
              <w:pStyle w:val="Normal"/>
              <w:widowControl w:val="false"/>
              <w:jc w:val="center"/>
              <w:rPr>
                <w:color w:val="000000"/>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Kit pentru detectarea enterovirusului uman prin tehnici de biologie moleculară PCR. Kitul de reactivi pentru detectarea și identificarea fragmentelor specifice de acid nucleic ale agenților patogeni ai infecțiilor virale gastro-intestinale: include virusul ECHO, virusul Coxsackie, virusul poliomielitei și alte enterovirusuri. Tipuri de biosubstrate pentru investigare - lichid cefalorahidian, tampon nazofaringian, tampon orofaringian, fecale. Sensibilitate &gt; 95%; Specificitate &gt;95%; Trusa de detectare trebuie să conțină toți reactivii necesari pentru detectarea enterovirusurilor într-o singură etapă. Reactivii de amplificare să fie compatibili cu echipamentele Applied Biosystem 7500 / Quant Studio5 / BioRad. Setul trebuie să conțină instrucțiuni de utilizare cu traducere în limba română. Certificat CE pentru utilizare IVD (pentru diagnosticul uman) în conformitate cu cerințele Directivei Europene. Perioada de valabilitate: nu mai puțin de 12 luni de la data fabricării. Conținutul kit-ului minim 50 de reacții/kit.</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7.1 Kit de amplificare a acidului nucleic al  Mycoplasmei pentru determinarea contaminării culturilor de celul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 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25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48.1 Set RealTimePCR Multiplex pentru </w:t>
            </w:r>
          </w:p>
          <w:p>
            <w:pPr>
              <w:pStyle w:val="Normal"/>
              <w:widowControl w:val="false"/>
              <w:rPr>
                <w:color w:val="000000"/>
                <w:sz w:val="20"/>
                <w:szCs w:val="20"/>
              </w:rPr>
            </w:pPr>
            <w:r>
              <w:rPr>
                <w:color w:val="000000"/>
                <w:sz w:val="20"/>
                <w:szCs w:val="20"/>
              </w:rPr>
              <w:t>detecția a 24 de agenți patogeni (bacterii, paraziți și viruși) în gastroenterit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PCR în timp real multiplex.. Reactivi pentru nu mai puțin de 25 teste. Reactivii pentru amplificare a panelului gastrointestinal să  detecteze calitativ ADN/ARN-ului a 24 de agenți patogeni (bacterii, paraziți și viruși) din mase fecale.</w:t>
            </w:r>
          </w:p>
          <w:p>
            <w:pPr>
              <w:pStyle w:val="Normal"/>
              <w:widowControl w:val="false"/>
              <w:jc w:val="both"/>
              <w:rPr>
                <w:color w:val="000000"/>
                <w:sz w:val="20"/>
                <w:szCs w:val="20"/>
              </w:rPr>
            </w:pPr>
            <w:r>
              <w:rPr>
                <w:color w:val="000000"/>
                <w:sz w:val="20"/>
                <w:szCs w:val="20"/>
              </w:rPr>
              <w:t>Să conțină separat următoarele ținte de interes: Campylobacter species (Campylobacter jejuni/Campylobacter coli/Campylobacter upsaliensis); Clostridioides difficile toxina A/B;</w:t>
            </w:r>
          </w:p>
          <w:p>
            <w:pPr>
              <w:pStyle w:val="Normal"/>
              <w:widowControl w:val="false"/>
              <w:jc w:val="both"/>
              <w:rPr>
                <w:color w:val="000000"/>
                <w:sz w:val="20"/>
                <w:szCs w:val="20"/>
              </w:rPr>
            </w:pPr>
            <w:r>
              <w:rPr>
                <w:color w:val="000000"/>
                <w:sz w:val="20"/>
                <w:szCs w:val="20"/>
              </w:rPr>
              <w:t>Plesiomonas shigelloides; Salmonella species; Specii de Vibrio (Vibrio parahaemolyticus, Vibrio vulnificus, Vibrio cholerae); Vibrio cholerae; Specii de Yersinia; Escherichia coli enteroagregantă (EAEC); E coli enteropatogenă (EPEC); E coli enterotoxigenă (ETEC)</w:t>
            </w:r>
          </w:p>
          <w:p>
            <w:pPr>
              <w:pStyle w:val="Normal"/>
              <w:widowControl w:val="false"/>
              <w:jc w:val="both"/>
              <w:rPr>
                <w:color w:val="000000"/>
                <w:sz w:val="20"/>
                <w:szCs w:val="20"/>
              </w:rPr>
            </w:pPr>
            <w:r>
              <w:rPr>
                <w:color w:val="000000"/>
                <w:sz w:val="20"/>
                <w:szCs w:val="20"/>
              </w:rPr>
              <w:t>Toxina Shiga; E coli O157; Shigella/E coli enteroinvaziv (EIEC); Specii de criptosporidium; Cyclospora cayetanensis; Entamoeba histolytica; Giardia; Adenovirus F 40/41; Astrovirus; Norovirus GI/GII; Rotavirus A; Sapovirus și o țintă pentru controlul intern, cu diferențiere - detectarea să se efectueze fiecare pe canale separate de citire.</w:t>
            </w:r>
          </w:p>
          <w:p>
            <w:pPr>
              <w:pStyle w:val="Normal"/>
              <w:widowControl w:val="false"/>
              <w:jc w:val="both"/>
              <w:rPr>
                <w:color w:val="000000"/>
                <w:sz w:val="20"/>
                <w:szCs w:val="20"/>
              </w:rPr>
            </w:pPr>
            <w:r>
              <w:rPr>
                <w:color w:val="000000"/>
                <w:sz w:val="20"/>
                <w:szCs w:val="20"/>
              </w:rPr>
              <w:t xml:space="preserve">Setul conține toate componentele necesare pentru reacția PCR cu control pozitiv și ngativ gata pregătit. </w:t>
            </w:r>
          </w:p>
          <w:p>
            <w:pPr>
              <w:pStyle w:val="Normal"/>
              <w:widowControl w:val="false"/>
              <w:jc w:val="both"/>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jc w:val="both"/>
              <w:rPr>
                <w:color w:val="000000"/>
                <w:sz w:val="20"/>
                <w:szCs w:val="20"/>
              </w:rPr>
            </w:pPr>
            <w:r>
              <w:rPr>
                <w:color w:val="000000"/>
                <w:sz w:val="20"/>
                <w:szCs w:val="20"/>
              </w:rPr>
              <w:t>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Reagenții de amplificare să fie compatibili cu echipamentele Quant Studio 5, Bio Rad CFX Opus 96.</w:t>
            </w:r>
          </w:p>
          <w:p>
            <w:pPr>
              <w:pStyle w:val="Normal"/>
              <w:widowControl w:val="false"/>
              <w:jc w:val="both"/>
              <w:rPr>
                <w:color w:val="000000"/>
                <w:sz w:val="20"/>
                <w:szCs w:val="20"/>
              </w:rPr>
            </w:pPr>
            <w:r>
              <w:rPr>
                <w:color w:val="000000"/>
                <w:sz w:val="20"/>
                <w:szCs w:val="20"/>
              </w:rPr>
              <w:t xml:space="preserve">Certificat CE pentru utilizarea IVD (pentru diagnosticul uman) în conformitate cu cerințele Directivei Europene. </w:t>
            </w:r>
          </w:p>
          <w:p>
            <w:pPr>
              <w:pStyle w:val="Normal"/>
              <w:widowControl w:val="false"/>
              <w:jc w:val="both"/>
              <w:rPr>
                <w:color w:val="000000"/>
                <w:sz w:val="20"/>
                <w:szCs w:val="20"/>
              </w:rPr>
            </w:pPr>
            <w:r>
              <w:rPr>
                <w:color w:val="000000"/>
                <w:sz w:val="20"/>
                <w:szCs w:val="20"/>
              </w:rPr>
              <w:t>Setul va include de asemenea reactivi pentru etapa de extragere.</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9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49.1 Set RealTimePCR Multiplex pentru </w:t>
            </w:r>
          </w:p>
          <w:p>
            <w:pPr>
              <w:pStyle w:val="Normal"/>
              <w:widowControl w:val="false"/>
              <w:rPr>
                <w:color w:val="000000"/>
                <w:sz w:val="20"/>
                <w:szCs w:val="20"/>
              </w:rPr>
            </w:pPr>
            <w:r>
              <w:rPr>
                <w:color w:val="000000"/>
                <w:sz w:val="20"/>
                <w:szCs w:val="20"/>
              </w:rPr>
              <w:t>detecția a 5 de agenți patogeni în gastroenterită viral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PCR în timp real multiplex. Reactivi pentru nu mai puțin de 25 teste. Reactivii pentru amplificare a panelului gastrointestinal viral să  detecteze calitativ ADN/ARN-ului a 5 de agenți patogeni din mase fecale.</w:t>
            </w:r>
          </w:p>
          <w:p>
            <w:pPr>
              <w:pStyle w:val="Normal"/>
              <w:widowControl w:val="false"/>
              <w:jc w:val="both"/>
              <w:rPr>
                <w:color w:val="000000"/>
                <w:sz w:val="20"/>
                <w:szCs w:val="20"/>
              </w:rPr>
            </w:pPr>
            <w:r>
              <w:rPr>
                <w:color w:val="000000"/>
                <w:sz w:val="20"/>
                <w:szCs w:val="20"/>
              </w:rPr>
              <w:t>Să conțină separat următoarele ținte de interes: Adenovirus F ; Astrovirus; Norovirus GI/GII; Rotavirus A; Sapovirus și o țintă pentru controlul intern, cu diferențiere - detectarea să se efectueze fiecare pe canale separate de citire.</w:t>
            </w:r>
          </w:p>
          <w:p>
            <w:pPr>
              <w:pStyle w:val="Normal"/>
              <w:widowControl w:val="false"/>
              <w:jc w:val="both"/>
              <w:rPr>
                <w:color w:val="000000"/>
                <w:sz w:val="20"/>
                <w:szCs w:val="20"/>
              </w:rPr>
            </w:pPr>
            <w:r>
              <w:rPr>
                <w:color w:val="000000"/>
                <w:sz w:val="20"/>
                <w:szCs w:val="20"/>
              </w:rPr>
              <w:t xml:space="preserve">Setul conține toate componentele necesare pentru reacția PCR cu control pozitiv și ngativ gata pregătit. </w:t>
            </w:r>
          </w:p>
          <w:p>
            <w:pPr>
              <w:pStyle w:val="Normal"/>
              <w:widowControl w:val="false"/>
              <w:jc w:val="both"/>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jc w:val="both"/>
              <w:rPr>
                <w:color w:val="000000"/>
                <w:sz w:val="20"/>
                <w:szCs w:val="20"/>
              </w:rPr>
            </w:pPr>
            <w:r>
              <w:rPr>
                <w:color w:val="000000"/>
                <w:sz w:val="20"/>
                <w:szCs w:val="20"/>
              </w:rPr>
              <w:t>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Reagenții de amplificare să fie compatibili cu echipamentele Quant Studio 5, Bio Rad CFX Opus 96.</w:t>
            </w:r>
          </w:p>
          <w:p>
            <w:pPr>
              <w:pStyle w:val="Normal"/>
              <w:widowControl w:val="false"/>
              <w:jc w:val="both"/>
              <w:rPr>
                <w:color w:val="000000"/>
                <w:sz w:val="20"/>
                <w:szCs w:val="20"/>
              </w:rPr>
            </w:pPr>
            <w:r>
              <w:rPr>
                <w:color w:val="000000"/>
                <w:sz w:val="20"/>
                <w:szCs w:val="20"/>
              </w:rPr>
              <w:t xml:space="preserve">Certificat CE pentru utilizarea IVD (pentru diagnosticul uman) în conformitate cu cerințele Directivei Europene. </w:t>
            </w:r>
          </w:p>
          <w:p>
            <w:pPr>
              <w:pStyle w:val="Normal"/>
              <w:widowControl w:val="false"/>
              <w:jc w:val="both"/>
              <w:rPr>
                <w:color w:val="000000"/>
                <w:sz w:val="20"/>
                <w:szCs w:val="20"/>
              </w:rPr>
            </w:pPr>
            <w:r>
              <w:rPr>
                <w:color w:val="000000"/>
                <w:sz w:val="20"/>
                <w:szCs w:val="20"/>
              </w:rPr>
              <w:t>Setul va include de asemenea reactivi pentru etapa de extragere, kit compatibil cu  amplificarea cu detecţie în timp real.</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Termenul de valabilitate minim un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0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1 Set RealTimePCR Multiplex pentru detecția a 30 de agenți patogeni (bacterii, fungi, gene de rezistență) în sepsis</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PCR în timp real multiplex.. Reactivi pentru nu mai puțin de 25 teste. Reactivii pentru amplificare a panelului gastrointestinal să  detecteze calitativ ADN/ARN-ului a 24 de agenți patogeni (fungi, bacterii, gene de rezistență) din sânge.</w:t>
            </w:r>
          </w:p>
          <w:p>
            <w:pPr>
              <w:pStyle w:val="Normal"/>
              <w:widowControl w:val="false"/>
              <w:jc w:val="both"/>
              <w:rPr>
                <w:color w:val="000000"/>
                <w:sz w:val="20"/>
                <w:szCs w:val="20"/>
              </w:rPr>
            </w:pPr>
            <w:r>
              <w:rPr>
                <w:color w:val="000000"/>
                <w:sz w:val="20"/>
                <w:szCs w:val="20"/>
              </w:rPr>
              <w:t xml:space="preserve">Să conțină separat următoarele ținte de interes:  </w:t>
            </w:r>
          </w:p>
          <w:p>
            <w:pPr>
              <w:pStyle w:val="Normal"/>
              <w:widowControl w:val="false"/>
              <w:jc w:val="both"/>
              <w:rPr>
                <w:color w:val="000000"/>
                <w:sz w:val="20"/>
                <w:szCs w:val="20"/>
              </w:rPr>
            </w:pPr>
            <w:r>
              <w:rPr>
                <w:color w:val="000000"/>
                <w:sz w:val="20"/>
                <w:szCs w:val="20"/>
              </w:rPr>
              <w:t>Candida glabrata, Candida tropicalis, Candida krusei, Candida albicans, Candida parapsilosis, VanA ,  VanB,  mecA+C, OXA-48 , KPC, NDM, VIM, IMP, Neisseria meningitidis, Enterobacteriaceae, Pseudomonas aeruginosa, Klebsiella pneumoniae,  Acinetobacter baumannii, Haemophilus inﬂuenzae, Klebsiella oxytoca, Escherichia coli, Stenotrophomonas maltophilia, Pseudomonas spp.,  Streptococcus pneumoniae, Staphylococcus spp., Staphylococcus aureus, Listeria monocytogenes, Enterococcus faecium, Enterococcus faecalis și o țintă pentru controlul intern, cu diferențiere - detectarea să se efectueze fiecare pe canale separate de citire.</w:t>
            </w:r>
          </w:p>
          <w:p>
            <w:pPr>
              <w:pStyle w:val="Normal"/>
              <w:widowControl w:val="false"/>
              <w:jc w:val="both"/>
              <w:rPr>
                <w:color w:val="000000"/>
                <w:sz w:val="20"/>
                <w:szCs w:val="20"/>
              </w:rPr>
            </w:pPr>
            <w:r>
              <w:rPr>
                <w:color w:val="000000"/>
                <w:sz w:val="20"/>
                <w:szCs w:val="20"/>
              </w:rPr>
              <w:t xml:space="preserve">Setul conține toate componentele necesare pentru reacția PCR cu control pozitiv și ngativ gata pregătit. </w:t>
            </w:r>
          </w:p>
          <w:p>
            <w:pPr>
              <w:pStyle w:val="Normal"/>
              <w:widowControl w:val="false"/>
              <w:jc w:val="both"/>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jc w:val="both"/>
              <w:rPr>
                <w:color w:val="000000"/>
                <w:sz w:val="20"/>
                <w:szCs w:val="20"/>
              </w:rPr>
            </w:pPr>
            <w:r>
              <w:rPr>
                <w:color w:val="000000"/>
                <w:sz w:val="20"/>
                <w:szCs w:val="20"/>
              </w:rPr>
              <w:t>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Reagenții de amplificare să fie compatibili cu echipamentele Quant Studio 5, Bio Rad CFX Opus 96.</w:t>
            </w:r>
          </w:p>
          <w:p>
            <w:pPr>
              <w:pStyle w:val="Normal"/>
              <w:widowControl w:val="false"/>
              <w:jc w:val="both"/>
              <w:rPr>
                <w:color w:val="000000"/>
                <w:sz w:val="20"/>
                <w:szCs w:val="20"/>
              </w:rPr>
            </w:pPr>
            <w:r>
              <w:rPr>
                <w:color w:val="000000"/>
                <w:sz w:val="20"/>
                <w:szCs w:val="20"/>
              </w:rPr>
              <w:t xml:space="preserve">Certificat CE pentru utilizarea IVD (pentru diagnosticul uman) în conformitate cu cerințele Directivei Europene. </w:t>
            </w:r>
          </w:p>
          <w:p>
            <w:pPr>
              <w:pStyle w:val="Normal"/>
              <w:widowControl w:val="false"/>
              <w:jc w:val="both"/>
              <w:rPr>
                <w:color w:val="000000"/>
                <w:sz w:val="20"/>
                <w:szCs w:val="20"/>
              </w:rPr>
            </w:pPr>
            <w:r>
              <w:rPr>
                <w:color w:val="000000"/>
                <w:sz w:val="20"/>
                <w:szCs w:val="20"/>
              </w:rPr>
              <w:t>Setul va include de asemenea reactivi pentru etapa de extragere, kit compatibil cu  amplificarea cu detecţie în timp real.</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 xml:space="preserve">Termenul de valabilitate minim un an.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5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1.1 PCR test-sistemă completă pentru determinarea calitativă a ADN Enterococcus spp. și genelor de rezestență  vanA и vanB   în regim real tim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 100%;</w:t>
            </w:r>
          </w:p>
          <w:p>
            <w:pPr>
              <w:pStyle w:val="Normal"/>
              <w:widowControl w:val="false"/>
              <w:jc w:val="both"/>
              <w:rPr>
                <w:color w:val="000000"/>
                <w:sz w:val="20"/>
                <w:szCs w:val="20"/>
              </w:rPr>
            </w:pPr>
            <w:r>
              <w:rPr>
                <w:color w:val="000000"/>
                <w:sz w:val="20"/>
                <w:szCs w:val="20"/>
              </w:rPr>
              <w:t>Specificitate 100%</w:t>
            </w:r>
          </w:p>
          <w:p>
            <w:pPr>
              <w:pStyle w:val="Normal"/>
              <w:widowControl w:val="false"/>
              <w:jc w:val="both"/>
              <w:rPr>
                <w:color w:val="000000"/>
                <w:sz w:val="20"/>
                <w:szCs w:val="20"/>
              </w:rPr>
            </w:pPr>
            <w:r>
              <w:rPr>
                <w:color w:val="000000"/>
                <w:sz w:val="20"/>
                <w:szCs w:val="20"/>
              </w:rPr>
              <w:t xml:space="preserve">Reagenții de amplificare să fie compatibili cu echipamentele Quant Studio 5, Bio Rad CFX Opus 96. </w:t>
            </w:r>
          </w:p>
          <w:p>
            <w:pPr>
              <w:pStyle w:val="Normal"/>
              <w:widowControl w:val="false"/>
              <w:jc w:val="both"/>
              <w:rPr>
                <w:color w:val="000000"/>
                <w:sz w:val="20"/>
                <w:szCs w:val="20"/>
              </w:rPr>
            </w:pPr>
            <w:r>
              <w:rPr>
                <w:color w:val="000000"/>
                <w:sz w:val="20"/>
                <w:szCs w:val="20"/>
              </w:rPr>
              <w:t>Instrucțiunea de la producător.</w:t>
            </w:r>
          </w:p>
          <w:p>
            <w:pPr>
              <w:pStyle w:val="Normal"/>
              <w:widowControl w:val="false"/>
              <w:jc w:val="both"/>
              <w:rPr>
                <w:color w:val="000000"/>
                <w:sz w:val="20"/>
                <w:szCs w:val="20"/>
              </w:rPr>
            </w:pPr>
            <w:r>
              <w:rPr>
                <w:color w:val="000000"/>
                <w:sz w:val="20"/>
                <w:szCs w:val="20"/>
              </w:rPr>
              <w:t xml:space="preserve">Termenul de valabilitate minim un an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2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2.1</w:t>
            </w:r>
            <w:r>
              <w:rPr>
                <w:sz w:val="20"/>
                <w:szCs w:val="20"/>
              </w:rPr>
              <w:t xml:space="preserve"> </w:t>
            </w:r>
            <w:r>
              <w:rPr>
                <w:color w:val="000000"/>
                <w:sz w:val="20"/>
                <w:szCs w:val="20"/>
              </w:rPr>
              <w:t>PCR test-sistemă completă pentru determinarea calitativă a ARN al virusului Rujeolic (Measles),in</w:t>
            </w:r>
          </w:p>
          <w:p>
            <w:pPr>
              <w:pStyle w:val="Normal"/>
              <w:widowControl w:val="false"/>
              <w:rPr>
                <w:color w:val="000000"/>
                <w:sz w:val="20"/>
                <w:szCs w:val="20"/>
              </w:rPr>
            </w:pPr>
            <w:r>
              <w:rPr>
                <w:color w:val="000000"/>
                <w:sz w:val="20"/>
                <w:szCs w:val="20"/>
              </w:rPr>
              <w:t>regim real tim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83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3.1  DNA Mini Kit (2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Kit de extracție a ADN din material biologic (tractul respirator superior și inferior).</w:t>
            </w:r>
          </w:p>
          <w:p>
            <w:pPr>
              <w:pStyle w:val="Normal"/>
              <w:widowControl w:val="false"/>
              <w:jc w:val="both"/>
              <w:rPr>
                <w:color w:val="000000"/>
                <w:sz w:val="20"/>
                <w:szCs w:val="20"/>
              </w:rPr>
            </w:pPr>
            <w:r>
              <w:rPr>
                <w:color w:val="000000"/>
                <w:sz w:val="20"/>
                <w:szCs w:val="20"/>
              </w:rP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r>
          </w:p>
          <w:p>
            <w:pPr>
              <w:pStyle w:val="Normal"/>
              <w:widowControl w:val="false"/>
              <w:jc w:val="both"/>
              <w:rPr>
                <w:color w:val="000000"/>
                <w:sz w:val="20"/>
                <w:szCs w:val="20"/>
              </w:rPr>
            </w:pPr>
            <w:r>
              <w:rPr>
                <w:color w:val="000000"/>
                <w:sz w:val="20"/>
                <w:szCs w:val="20"/>
              </w:rPr>
              <w:t>Conține: toți reactivii gata de utilizar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5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4.1 Febrele tropicale RT-qPCR pane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PCR în timp real multiplex. Reactivi pentru nu mai puțin de 25 teste.Determinarea calitativă a AND/ARN al Virusului febrei hemoragice Crimeea-Congo, virusul Dengue, virusul Ebola, Hantavirus, virusul Mayaro, virusul Rift Valley, Trypanosoma cruzi,</w:t>
            </w:r>
          </w:p>
          <w:p>
            <w:pPr>
              <w:pStyle w:val="Normal"/>
              <w:widowControl w:val="false"/>
              <w:jc w:val="both"/>
              <w:rPr>
                <w:color w:val="000000"/>
                <w:sz w:val="20"/>
                <w:szCs w:val="20"/>
              </w:rPr>
            </w:pPr>
            <w:r>
              <w:rPr>
                <w:color w:val="000000"/>
                <w:sz w:val="20"/>
                <w:szCs w:val="20"/>
              </w:rPr>
              <w:t xml:space="preserve"> </w:t>
            </w:r>
            <w:r>
              <w:rPr>
                <w:color w:val="000000"/>
                <w:sz w:val="20"/>
                <w:szCs w:val="20"/>
              </w:rPr>
              <w:t>Plasmodium spp., Brucella spp., Coxiella burnetii,  Burkholderia pseudomallei, Salmonella spp. Rickettsia spp.,  Leptospira spp., Leishmania spp, Zica virus, WNV,  Streptococcus pneumoniae, virusul febrei galbene, virusul Chikungunya și virusul encefalitei. Kit gata de utilizare care include control intern și control pozitiv; Compatibil cu Biorad CFX Opus RT PCR Systems, (eprubete 0,2 ml), Applied Biosystems StepOne™.Certificat CE pentru utilizare in vitro diagnostic in conformitatea cu cerințele Directivei Europen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4000,00</w:t>
            </w:r>
          </w:p>
        </w:tc>
      </w:tr>
      <w:tr>
        <w:trPr>
          <w:trHeight w:val="131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5.1 Kit pentru reverstranscriptia ARN "Pеверта-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Aplicare: Reverstranscripția ARN-ului</w:t>
            </w:r>
          </w:p>
          <w:p>
            <w:pPr>
              <w:pStyle w:val="Normal"/>
              <w:widowControl w:val="false"/>
              <w:jc w:val="both"/>
              <w:rPr>
                <w:color w:val="000000"/>
                <w:sz w:val="20"/>
                <w:szCs w:val="20"/>
              </w:rPr>
            </w:pPr>
            <w:r>
              <w:rPr>
                <w:color w:val="000000"/>
                <w:sz w:val="20"/>
                <w:szCs w:val="20"/>
              </w:rPr>
              <w:t xml:space="preserve"> </w:t>
            </w:r>
            <w:r>
              <w:rPr>
                <w:color w:val="000000"/>
                <w:sz w:val="20"/>
                <w:szCs w:val="20"/>
              </w:rPr>
              <w:t>Reactivi pentru nu ma puțin de 100 tes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6.1 Set de izolare a virusurilor respiratorii ARN (set de extracț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p>
            <w:pPr>
              <w:pStyle w:val="Normal"/>
              <w:widowControl w:val="false"/>
              <w:jc w:val="center"/>
              <w:rPr>
                <w:sz w:val="20"/>
                <w:szCs w:val="20"/>
              </w:rPr>
            </w:pPr>
            <w:r>
              <w:rPr>
                <w:color w:val="000000"/>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de extragere a ARN virusurilor respiratorii din materialul biologic (tractului respirator superior și inferior, alte probe biologice). Principiul extracției - precipitare sau membrane (în cazul principiului pe membrană kitul să includă collection tube în cantitatea suficientă necesară per probă - pentru fiecare etapă separata a extragerii). Să conțină: toți reagenții gata pregătiți (ready to use). Certificat CE pentru utilizare IVD (pentru diagnostic uman) în conformitate cu cerințele Directivei Europene. Să conțină instrucțiunea de utilizare. Termenul de valabilitate nu mai mic de 12 lun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50000,00</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7.1 Reactiv de decontaminare pentru îndepărtarea ADN și ARN</w:t>
            </w:r>
          </w:p>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ție de pulverizare gata de utilizare pentru eliminarea tuturor contaminanților obișnuiți dintr-o dată de pe o varietate de suprafețe din laboratorul PCR (stații de lucru PCR, dispozitive de laborator etc.). Soluția conține un surfactant și un agent non-alcalin și necancerigen. Este eficient în degradarea ampliconilor, plasmidei sau ADN-ului și ARN-ului genomic pe majoritatea suprafețelor.. De asemenea, produsul îndepărtează eficient DNazele și RNazel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1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8.1 PBS - Soluție salină tamponată cu fosfat (10X) pH 7,4, fără Rnaz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87" w:name="_GoBack"/>
            <w:bookmarkEnd w:id="87"/>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BS (soluție salină tamponată cu fosfat) este un amestec cu pH ajustat de soluții tampon de fosfat ultrapur și soluții saline care, atunci când este diluat la o concentrație de lucru de 1X, conține 137 mM NaCl, 2,7 mM KCl, 8 mM Na2HPO4 și 2 mM KH2PO4. Fiecare soluție 10X PBS este gata de utilizare după diluare la concentrația dorită. Cantitatea 1litru. PBS-ul de biologie moleculară trebuie să fie certificat fără RNază și riguros testat pentru contaminarea activității endonucleazei, exonucleazei și RNazei nespecific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25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600000-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9.1 Minimum Essential Medium Eagle (MEM) cu/săruri de Earle și bicarbonat de sodiu fără NEAA și L-glutami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Minimum Essential Medium (MEM) a fost dezvoltat de Harry Eagle pentru a satisface cerințele nutriționale specifice ale anumitor subtipuri de celule HeLa și fibroblaste normale de mamifere. Prin eliminarea calciului, poate facilita creșterea celulelor în culturi în suspensie. AL020 conține săruri ale lui Earle și bicarbonat de sodiu. Nu conține aminoacizi neesențiali și L-glutamina. Cantitatea 500ml, Steril.</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rPr>
              <w:t>1000,00</w:t>
            </w:r>
          </w:p>
        </w:tc>
      </w:tr>
      <w:tr>
        <w:trPr>
          <w:trHeight w:val="397" w:hRule="atLeast"/>
        </w:trPr>
        <w:tc>
          <w:tcPr>
            <w:tcW w:w="9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100 000,00</w:t>
            </w:r>
          </w:p>
        </w:tc>
      </w:tr>
    </w:tbl>
    <w:p>
      <w:pPr>
        <w:pStyle w:val="Normal"/>
        <w:numPr>
          <w:ilvl w:val="0"/>
          <w:numId w:val="10"/>
        </w:numPr>
        <w:shd w:val="clear" w:color="auto" w:fill="FFFFFF" w:themeFill="background1"/>
        <w:tabs>
          <w:tab w:val="clear" w:pos="720"/>
          <w:tab w:val="right" w:pos="426" w:leader="none"/>
        </w:tabs>
        <w:spacing w:before="120" w:after="0"/>
        <w:ind w:left="360" w:right="-196"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right="-196"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right="-196"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bCs/>
          <w:u w:val="single"/>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right="-286" w:hanging="0"/>
        <w:rPr>
          <w:b/>
          <w:b/>
          <w:lang w:eastAsia="ru-RU"/>
        </w:rPr>
      </w:pPr>
      <w:r>
        <w:rPr>
          <w:b/>
          <w:lang w:eastAsia="ru-RU"/>
        </w:rPr>
        <w:t xml:space="preserve">Admiterea sau interzicerea ofertelor alternative: </w:t>
      </w:r>
      <w:r>
        <w:rPr>
          <w:b/>
          <w:u w:val="single"/>
          <w:lang w:eastAsia="ru-RU"/>
        </w:rPr>
        <w:t>nu se admit</w:t>
      </w:r>
      <w:r>
        <w:rPr>
          <w:b/>
          <w:lang w:eastAsia="ru-RU"/>
        </w:rPr>
        <w:t>.</w:t>
      </w:r>
    </w:p>
    <w:p>
      <w:pPr>
        <w:pStyle w:val="ListParagraph"/>
        <w:numPr>
          <w:ilvl w:val="0"/>
          <w:numId w:val="10"/>
        </w:numPr>
        <w:shd w:val="clear" w:color="auto" w:fill="FFFFFF" w:themeFill="background1"/>
        <w:tabs>
          <w:tab w:val="clear" w:pos="1134"/>
          <w:tab w:val="left" w:pos="0" w:leader="none"/>
          <w:tab w:val="left" w:pos="284" w:leader="none"/>
          <w:tab w:val="left" w:pos="426" w:leader="none"/>
          <w:tab w:val="left" w:pos="540" w:leader="none"/>
        </w:tabs>
        <w:spacing w:before="120" w:after="0"/>
        <w:ind w:left="360" w:right="-286" w:hanging="360"/>
        <w:contextualSpacing/>
        <w:rPr>
          <w:b/>
          <w:b/>
          <w:u w:val="single"/>
          <w:lang w:val="ro-MD" w:eastAsia="ru-RU"/>
        </w:rPr>
      </w:pPr>
      <w:r>
        <w:rPr>
          <w:b/>
          <w:lang w:eastAsia="ru-RU"/>
        </w:rPr>
        <w:t xml:space="preserve">Termenii și condițiile de prestare/executare solicitați: </w:t>
      </w:r>
      <w:r>
        <w:rPr>
          <w:bCs/>
          <w:i/>
          <w:iCs/>
          <w:u w:val="single"/>
          <w:lang w:eastAsia="ru-RU"/>
        </w:rPr>
        <w:t xml:space="preserve">În decurs de </w:t>
      </w:r>
      <w:r>
        <w:rPr>
          <w:b/>
          <w:i/>
          <w:iCs/>
          <w:u w:val="single"/>
          <w:lang w:eastAsia="ru-RU"/>
        </w:rPr>
        <w:t>30 de zile</w:t>
      </w:r>
      <w:r>
        <w:rPr>
          <w:bCs/>
          <w:i/>
          <w:iCs/>
          <w:u w:val="single"/>
          <w:lang w:eastAsia="ru-RU"/>
        </w:rPr>
        <w:t xml:space="preserve"> de la solicitarea Beneficiarului înaintată printr-un e-mail, pe parcursul anului 2025, din data înregistrării contractului la Trezorerie.  </w:t>
      </w:r>
      <w:r>
        <w:rPr>
          <w:i/>
          <w:iCs/>
          <w:u w:val="single"/>
        </w:rPr>
        <w:t>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286" w:hanging="284"/>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right="-286"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Prestarea serviciului este rezervată unei anumite profesii în temeiul unor legisau al unor acte administrative (după caz): </w:t>
      </w:r>
      <w:r>
        <w:rPr>
          <w:lang w:eastAsia="ru-RU"/>
        </w:rPr>
        <w:t>_</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65"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562"/>
        <w:gridCol w:w="3496"/>
        <w:gridCol w:w="4585"/>
        <w:gridCol w:w="1621"/>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58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Se va prezenta de către ofertantul câștigător, la etapa de livrare a bunului.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Declarație pe propria răspunde privind livrarea kit-ului, pentru toate loturile, cu un termen de valabilitate, nu mai puțin de 80%-9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26"/>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5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7"/>
              </w:numPr>
              <w:shd w:val="clear" w:color="auto" w:fill="FFFFFF" w:themeFill="background1"/>
              <w:tabs>
                <w:tab w:val="clear" w:pos="1134"/>
                <w:tab w:val="right" w:pos="426" w:leader="none"/>
              </w:tabs>
              <w:spacing w:before="0" w:after="0"/>
              <w:ind w:left="211" w:hanging="90"/>
              <w:contextualSpacing/>
              <w:jc w:val="left"/>
              <w:rPr>
                <w:b/>
                <w:b/>
                <w:i/>
                <w:i/>
                <w:sz w:val="22"/>
                <w:szCs w:val="22"/>
                <w:lang w:eastAsia="ru-RU"/>
              </w:rPr>
            </w:pPr>
            <w:r>
              <w:rPr>
                <w:bCs/>
                <w:i/>
                <w:iCs/>
                <w:kern w:val="0"/>
                <w:sz w:val="22"/>
                <w:szCs w:val="22"/>
                <w:lang w:eastAsia="ru-RU" w:bidi="ar-SA"/>
              </w:rPr>
              <w:t xml:space="preserve">Scrisoare de garanție bancară </w:t>
            </w:r>
          </w:p>
          <w:p>
            <w:pPr>
              <w:pStyle w:val="Normal"/>
              <w:widowControl/>
              <w:shd w:val="clear" w:color="auto" w:fill="FFFFFF" w:themeFill="background1"/>
              <w:tabs>
                <w:tab w:val="clear" w:pos="720"/>
                <w:tab w:val="right" w:pos="426" w:leader="none"/>
              </w:tabs>
              <w:spacing w:before="0" w:after="0"/>
              <w:jc w:val="left"/>
              <w:rPr>
                <w:b/>
                <w:b/>
                <w:i/>
                <w:i/>
                <w:sz w:val="22"/>
                <w:szCs w:val="22"/>
                <w:lang w:eastAsia="ru-RU"/>
              </w:rPr>
            </w:pPr>
            <w:r>
              <w:rPr>
                <w:bCs/>
                <w:i/>
                <w:iCs/>
                <w:kern w:val="0"/>
                <w:sz w:val="22"/>
                <w:szCs w:val="22"/>
                <w:lang w:eastAsia="ru-RU" w:bidi="ar-SA"/>
              </w:rPr>
              <w:t>emisă de către o bancă comercială</w:t>
            </w:r>
          </w:p>
          <w:p>
            <w:pPr>
              <w:pStyle w:val="Normal"/>
              <w:widowControl/>
              <w:shd w:val="clear" w:color="auto" w:fill="FFFFFF" w:themeFill="background1"/>
              <w:tabs>
                <w:tab w:val="clear" w:pos="720"/>
                <w:tab w:val="right" w:pos="426" w:leader="none"/>
              </w:tabs>
              <w:spacing w:before="0" w:after="0"/>
              <w:jc w:val="left"/>
              <w:rPr>
                <w:b/>
                <w:b/>
                <w:i/>
                <w:i/>
                <w:sz w:val="22"/>
                <w:szCs w:val="22"/>
                <w:lang w:eastAsia="ru-RU"/>
              </w:rPr>
            </w:pPr>
            <w:r>
              <w:rPr>
                <w:bCs/>
                <w:i/>
                <w:iCs/>
                <w:kern w:val="0"/>
                <w:sz w:val="22"/>
                <w:szCs w:val="22"/>
                <w:lang w:eastAsia="ru-RU" w:bidi="ar-SA"/>
              </w:rPr>
              <w:t xml:space="preserve">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7"/>
              </w:numPr>
              <w:shd w:val="clear" w:color="auto" w:fill="FFFFFF" w:themeFill="background1"/>
              <w:tabs>
                <w:tab w:val="clear" w:pos="1134"/>
                <w:tab w:val="right" w:pos="301" w:leader="none"/>
                <w:tab w:val="left" w:pos="391" w:leader="none"/>
                <w:tab w:val="left" w:pos="541" w:leader="none"/>
              </w:tabs>
              <w:spacing w:before="0" w:after="0"/>
              <w:ind w:left="211" w:hanging="9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Transfer pe contul autorității</w:t>
            </w:r>
          </w:p>
          <w:p>
            <w:pPr>
              <w:pStyle w:val="Normal"/>
              <w:widowControl/>
              <w:shd w:val="clear" w:color="auto" w:fill="FFFFFF" w:themeFill="background1"/>
              <w:tabs>
                <w:tab w:val="clear" w:pos="720"/>
                <w:tab w:val="right" w:pos="301" w:leader="none"/>
                <w:tab w:val="left" w:pos="391" w:leader="none"/>
                <w:tab w:val="left" w:pos="541" w:leader="none"/>
              </w:tabs>
              <w:spacing w:before="0" w:after="0"/>
              <w:jc w:val="left"/>
              <w:rPr>
                <w:bCs/>
                <w:i/>
                <w:i/>
                <w:iCs/>
                <w:sz w:val="22"/>
                <w:szCs w:val="22"/>
                <w:lang w:eastAsia="ru-RU"/>
              </w:rPr>
            </w:pPr>
            <w:r>
              <w:rPr>
                <w:bCs/>
                <w:i/>
                <w:iCs/>
                <w:kern w:val="0"/>
                <w:sz w:val="22"/>
                <w:szCs w:val="22"/>
                <w:lang w:eastAsia="ru-RU" w:bidi="ar-SA"/>
              </w:rPr>
              <w:t xml:space="preserve">contractante, în cuantumul </w:t>
            </w:r>
            <w:r>
              <w:rPr>
                <w:b/>
                <w:i/>
                <w:iCs/>
                <w:kern w:val="0"/>
                <w:sz w:val="22"/>
                <w:szCs w:val="22"/>
                <w:lang w:eastAsia="ru-RU" w:bidi="ar-SA"/>
              </w:rPr>
              <w:t>5%</w:t>
            </w:r>
            <w:r>
              <w:rPr>
                <w:bCs/>
                <w:i/>
                <w:iCs/>
                <w:kern w:val="0"/>
                <w:sz w:val="22"/>
                <w:szCs w:val="22"/>
                <w:lang w:eastAsia="ru-RU" w:bidi="ar-SA"/>
              </w:rPr>
              <w:t xml:space="preserve"> din</w:t>
            </w:r>
          </w:p>
          <w:p>
            <w:pPr>
              <w:pStyle w:val="Normal"/>
              <w:widowControl/>
              <w:shd w:val="clear" w:color="auto" w:fill="FFFFFF" w:themeFill="background1"/>
              <w:tabs>
                <w:tab w:val="clear" w:pos="720"/>
                <w:tab w:val="right" w:pos="301" w:leader="none"/>
                <w:tab w:val="left" w:pos="391" w:leader="none"/>
                <w:tab w:val="left" w:pos="541" w:leader="none"/>
              </w:tabs>
              <w:spacing w:before="0" w:after="0"/>
              <w:jc w:val="left"/>
              <w:rPr>
                <w:bCs/>
                <w:i/>
                <w:i/>
                <w:iCs/>
                <w:sz w:val="22"/>
                <w:szCs w:val="22"/>
                <w:lang w:eastAsia="ru-RU"/>
              </w:rPr>
            </w:pPr>
            <w:r>
              <w:rPr>
                <w:bCs/>
                <w:i/>
                <w:iCs/>
                <w:kern w:val="0"/>
                <w:sz w:val="22"/>
                <w:szCs w:val="22"/>
                <w:lang w:eastAsia="ru-RU" w:bidi="ar-SA"/>
              </w:rPr>
              <w:t>valoarea totală a contractului de</w:t>
            </w:r>
          </w:p>
          <w:p>
            <w:pPr>
              <w:pStyle w:val="Normal"/>
              <w:widowControl/>
              <w:shd w:val="clear" w:color="auto" w:fill="FFFFFF" w:themeFill="background1"/>
              <w:tabs>
                <w:tab w:val="clear" w:pos="720"/>
                <w:tab w:val="right" w:pos="301" w:leader="none"/>
                <w:tab w:val="left" w:pos="391" w:leader="none"/>
                <w:tab w:val="left" w:pos="541" w:leader="none"/>
              </w:tabs>
              <w:spacing w:before="0" w:after="0"/>
              <w:jc w:val="left"/>
              <w:rPr>
                <w:bCs/>
                <w:i/>
                <w:i/>
                <w:iCs/>
                <w:sz w:val="22"/>
                <w:szCs w:val="22"/>
                <w:lang w:eastAsia="ru-RU"/>
              </w:rPr>
            </w:pPr>
            <w:r>
              <w:rPr>
                <w:bCs/>
                <w:i/>
                <w:iCs/>
                <w:kern w:val="0"/>
                <w:sz w:val="22"/>
                <w:szCs w:val="22"/>
                <w:lang w:eastAsia="ru-RU" w:bidi="ar-SA"/>
              </w:rPr>
              <w:t>achiziții publice, , conform</w:t>
            </w:r>
          </w:p>
          <w:p>
            <w:pPr>
              <w:pStyle w:val="Normal"/>
              <w:widowControl/>
              <w:shd w:val="clear" w:color="auto" w:fill="FFFFFF" w:themeFill="background1"/>
              <w:tabs>
                <w:tab w:val="clear" w:pos="720"/>
                <w:tab w:val="right" w:pos="301" w:leader="none"/>
                <w:tab w:val="left" w:pos="391" w:leader="none"/>
                <w:tab w:val="left" w:pos="541" w:leader="none"/>
              </w:tabs>
              <w:spacing w:before="0" w:after="0"/>
              <w:jc w:val="left"/>
              <w:rPr>
                <w:bCs/>
                <w:i/>
                <w:i/>
                <w:iCs/>
                <w:sz w:val="22"/>
                <w:szCs w:val="22"/>
                <w:lang w:eastAsia="ru-RU"/>
              </w:rPr>
            </w:pPr>
            <w:r>
              <w:rPr>
                <w:bCs/>
                <w:i/>
                <w:iCs/>
                <w:kern w:val="0"/>
                <w:sz w:val="22"/>
                <w:szCs w:val="22"/>
                <w:lang w:eastAsia="ru-RU" w:bidi="ar-SA"/>
              </w:rPr>
              <w:t>următoarelor date bancare:</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29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29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29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160" w:leader="none"/>
              </w:tabs>
              <w:spacing w:before="0" w:after="0"/>
              <w:ind w:left="360" w:hanging="29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w:t>
            </w:r>
          </w:p>
          <w:p>
            <w:pPr>
              <w:pStyle w:val="Normal"/>
              <w:widowControl/>
              <w:shd w:val="clear" w:color="auto" w:fill="FFFFFF" w:themeFill="background1"/>
              <w:tabs>
                <w:tab w:val="clear" w:pos="720"/>
                <w:tab w:val="right" w:pos="160" w:leader="none"/>
              </w:tabs>
              <w:spacing w:before="0" w:after="0"/>
              <w:ind w:left="360" w:hanging="290"/>
              <w:jc w:val="left"/>
              <w:rPr>
                <w:bCs/>
                <w:i/>
                <w:i/>
                <w:iCs/>
                <w:sz w:val="22"/>
                <w:szCs w:val="22"/>
                <w:lang w:eastAsia="ru-RU"/>
              </w:rPr>
            </w:pPr>
            <w:r>
              <w:rPr>
                <w:bCs/>
                <w:i/>
                <w:iCs/>
                <w:kern w:val="0"/>
                <w:sz w:val="22"/>
                <w:szCs w:val="22"/>
                <w:lang w:eastAsia="ru-RU" w:bidi="ar-SA"/>
              </w:rPr>
              <w:t>MF-TR Chișinău Bugetul de Stat</w:t>
            </w:r>
          </w:p>
          <w:p>
            <w:pPr>
              <w:pStyle w:val="Normal"/>
              <w:widowControl/>
              <w:shd w:val="clear" w:color="auto" w:fill="FFFFFF" w:themeFill="background1"/>
              <w:tabs>
                <w:tab w:val="clear" w:pos="720"/>
                <w:tab w:val="right" w:pos="426" w:leader="none"/>
              </w:tabs>
              <w:spacing w:before="0" w:after="0"/>
              <w:ind w:left="360" w:hanging="29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Garanția pentru ofertă, </w:t>
      </w:r>
      <w:r>
        <w:rPr>
          <w:bCs/>
          <w:i/>
          <w:iCs/>
          <w:u w:val="single"/>
        </w:rPr>
        <w:t>în formă de scrisoare de garanție bancară sau transfer pe contul autorității contractante, în cuantumul 1% din valoare ofertei fără TVA</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Termenul de valabilitate, </w:t>
      </w:r>
      <w:r>
        <w:rPr>
          <w:i/>
          <w:iCs/>
          <w:u w:val="single"/>
        </w:rPr>
        <w:t xml:space="preserve"> pentru toate loturile  livrate va constitui nu mai puțin de </w:t>
      </w:r>
      <w:r>
        <w:rPr>
          <w:b/>
          <w:bCs/>
          <w:i/>
          <w:iCs/>
          <w:u w:val="single"/>
        </w:rPr>
        <w:t>80-90%</w:t>
      </w:r>
      <w:r>
        <w:rPr>
          <w:i/>
          <w:iCs/>
          <w:u w:val="single"/>
        </w:rPr>
        <w:t xml:space="preserve"> din termenului de valabilitat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Garanția de bună execuție a contractului, </w:t>
      </w:r>
      <w:r>
        <w:rPr>
          <w:lang w:eastAsia="ru-RU"/>
        </w:rPr>
        <w:t>_</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Motivul recurgerii la procedura accelerată (în cazul licitației deschise, restrânse și a procedurii negociate), după caz_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286"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right="-286" w:hanging="0"/>
        <w:rPr>
          <w:bCs/>
          <w:i/>
          <w:i/>
          <w:iCs/>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right="-286" w:hanging="0"/>
        <w:rPr>
          <w:b/>
          <w:b/>
          <w:lang w:eastAsia="ru-RU"/>
        </w:rPr>
      </w:pPr>
      <w:bookmarkStart w:id="88" w:name="_Hlk71621175"/>
      <w:r>
        <w:rPr>
          <w:b/>
          <w:lang w:eastAsia="ru-RU"/>
        </w:rPr>
        <w:t>Ofertele se prezintă în valută</w:t>
      </w:r>
      <w:bookmarkEnd w:id="88"/>
      <w:r>
        <w:rPr>
          <w:bCs/>
          <w:i/>
          <w:iCs/>
          <w:u w:val="single"/>
          <w:lang w:eastAsia="ru-RU"/>
        </w:rPr>
        <w:t xml:space="preserve"> lei MD</w:t>
      </w:r>
      <w:r>
        <w:rPr>
          <w:bCs/>
          <w:lang w:eastAsia="ru-RU"/>
        </w:rPr>
        <w:t>.</w:t>
      </w:r>
    </w:p>
    <w:p>
      <w:pPr>
        <w:pStyle w:val="Normal"/>
        <w:numPr>
          <w:ilvl w:val="0"/>
          <w:numId w:val="10"/>
        </w:numPr>
        <w:tabs>
          <w:tab w:val="clear" w:pos="720"/>
          <w:tab w:val="right" w:pos="426" w:leader="none"/>
        </w:tabs>
        <w:spacing w:before="120" w:after="0"/>
        <w:ind w:left="0" w:right="-286" w:hanging="0"/>
        <w:rPr>
          <w:b/>
          <w:b/>
          <w:lang w:eastAsia="ru-RU"/>
        </w:rPr>
      </w:pPr>
      <w:r>
        <w:rPr>
          <w:b/>
          <w:lang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right="-286"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450" w:right="-196" w:hanging="540"/>
        <w:contextualSpacing/>
        <w:jc w:val="left"/>
        <w:rPr>
          <w:lang w:eastAsia="ru-RU"/>
        </w:rPr>
      </w:pPr>
      <w:r>
        <w:rPr>
          <w:b/>
          <w:lang w:eastAsia="ru-RU"/>
        </w:rPr>
        <w:t>conform SIA RSAP /până la:</w:t>
      </w:r>
      <w:bookmarkStart w:id="89" w:name="_Hlk89678248"/>
      <w:r>
        <w:rPr>
          <w:lang w:eastAsia="ru-RU"/>
        </w:rPr>
        <w:t xml:space="preserve"> </w:t>
      </w:r>
      <w:bookmarkEnd w:id="89"/>
      <w:r>
        <w:rPr>
          <w:i/>
        </w:rPr>
        <w:t>conform SIA RSAP</w:t>
      </w:r>
    </w:p>
    <w:p>
      <w:pPr>
        <w:pStyle w:val="ListParagraph"/>
        <w:numPr>
          <w:ilvl w:val="0"/>
          <w:numId w:val="25"/>
        </w:numPr>
        <w:shd w:val="clear" w:color="auto" w:fill="FFFFFF" w:themeFill="background1"/>
        <w:tabs>
          <w:tab w:val="clear" w:pos="1134"/>
          <w:tab w:val="right" w:pos="426" w:leader="none"/>
        </w:tabs>
        <w:spacing w:before="120" w:after="0"/>
        <w:ind w:left="450" w:right="-196" w:hanging="540"/>
        <w:contextualSpacing/>
        <w:jc w:val="left"/>
        <w:rPr>
          <w:lang w:eastAsia="ru-RU"/>
        </w:rPr>
      </w:pPr>
      <w:r>
        <w:rPr>
          <w:b/>
          <w:lang w:eastAsia="ru-RU"/>
        </w:rPr>
        <w:t>pe:</w:t>
      </w:r>
      <w:r>
        <w:rPr>
          <w:lang w:eastAsia="ru-RU"/>
        </w:rPr>
        <w:t xml:space="preserve"> </w:t>
      </w:r>
      <w:r>
        <w:rPr>
          <w:i/>
        </w:rPr>
        <w:t>conform SIA RSAP</w:t>
      </w:r>
    </w:p>
    <w:p>
      <w:pPr>
        <w:pStyle w:val="ListParagraph"/>
        <w:numPr>
          <w:ilvl w:val="0"/>
          <w:numId w:val="10"/>
        </w:numPr>
        <w:shd w:val="clear" w:color="auto" w:fill="FFFFFF" w:themeFill="background1"/>
        <w:tabs>
          <w:tab w:val="clear" w:pos="1134"/>
          <w:tab w:val="right" w:pos="426" w:leader="none"/>
        </w:tabs>
        <w:spacing w:before="120" w:after="0"/>
        <w:ind w:left="450" w:right="-196" w:hanging="54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196"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450" w:right="-196" w:hanging="540"/>
        <w:rPr>
          <w:b/>
          <w:b/>
          <w:lang w:eastAsia="ru-RU"/>
        </w:rPr>
      </w:pPr>
      <w:r>
        <w:rPr>
          <w:b/>
          <w:lang w:eastAsia="ru-RU"/>
        </w:rPr>
        <w:t xml:space="preserve">Termenul de valabilitate a ofertelor: </w:t>
      </w:r>
      <w:r>
        <w:rPr>
          <w:bCs/>
          <w:i/>
          <w:iCs/>
          <w:u w:val="single"/>
          <w:lang w:eastAsia="ru-RU"/>
        </w:rPr>
        <w:t>60 de zile</w:t>
      </w:r>
      <w:r>
        <w:rPr>
          <w:b/>
          <w:lang w:eastAsia="ru-RU"/>
        </w:rPr>
        <w:t>.</w:t>
      </w:r>
    </w:p>
    <w:p>
      <w:pPr>
        <w:pStyle w:val="Normal"/>
        <w:numPr>
          <w:ilvl w:val="0"/>
          <w:numId w:val="10"/>
        </w:numPr>
        <w:tabs>
          <w:tab w:val="clear" w:pos="720"/>
          <w:tab w:val="right" w:pos="426" w:leader="none"/>
        </w:tabs>
        <w:spacing w:before="120" w:after="0"/>
        <w:ind w:left="450" w:right="-196" w:hanging="540"/>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450" w:right="-196" w:hanging="0"/>
        <w:rPr>
          <w:b/>
          <w:b/>
          <w:i/>
          <w:i/>
          <w:lang w:eastAsia="ru-RU"/>
        </w:rPr>
      </w:pPr>
      <w:r>
        <w:rPr>
          <w:bCs/>
          <w:i/>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right="-196" w:hanging="540"/>
        <w:rPr>
          <w:bCs/>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96" w:hanging="54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left" w:pos="360" w:leader="none"/>
          <w:tab w:val="right" w:pos="426" w:leader="none"/>
        </w:tabs>
        <w:spacing w:before="120" w:after="0"/>
        <w:ind w:left="450" w:right="-196" w:hanging="540"/>
        <w:rPr>
          <w:sz w:val="20"/>
          <w:lang w:eastAsia="ru-RU"/>
        </w:rPr>
      </w:pPr>
      <w:r>
        <w:rPr>
          <w:b/>
          <w:lang w:eastAsia="ru-RU"/>
        </w:rPr>
        <w:t xml:space="preserve">Respectivul contract se referă la un proiect și/sau program finanțat din fonduri ale Uniunii Europene: </w:t>
      </w:r>
      <w:r>
        <w:rPr>
          <w:bCs/>
          <w:i/>
          <w:iCs/>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96"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right="-196"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96"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Data (datele) și referința (referințele) publicărilor anterioare în Jurnalul Oficial al UniuniiEuropene privind contractul (contractele) la care se referă anunțul respectiv (dacă este cazul):</w:t>
      </w:r>
      <w:r>
        <w:rPr>
          <w:bCs/>
          <w:i/>
          <w:iCs/>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val="ro-MD" w:eastAsia="ru-RU"/>
        </w:rPr>
        <w:t>BAP nr. 6  din 24.01.2025</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450" w:right="-196" w:hanging="54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r>
        <w:rPr>
          <w:b/>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___Nicolae JELAMS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27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76"/>
        <w:gridCol w:w="300"/>
        <w:gridCol w:w="1685"/>
        <w:gridCol w:w="1022"/>
        <w:gridCol w:w="1296"/>
        <w:gridCol w:w="708"/>
        <w:gridCol w:w="3240"/>
        <w:gridCol w:w="3003"/>
        <w:gridCol w:w="998"/>
        <w:gridCol w:w="8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rPr>
              <w:t xml:space="preserve"> </w:t>
            </w:r>
            <w:r>
              <w:rPr>
                <w:rFonts w:eastAsia="Calibri"/>
                <w:i/>
                <w:iCs/>
              </w:rPr>
              <w:t>Truse pentru diagnosticul prin tehnici de biologie moleculară (PCR) și ELSA</w:t>
            </w:r>
          </w:p>
        </w:tc>
        <w:tc>
          <w:tcPr>
            <w:tcW w:w="66" w:type="dxa"/>
            <w:tcBorders/>
          </w:tcPr>
          <w:p>
            <w:pPr>
              <w:pStyle w:val="Normal"/>
              <w:widowControl w:val="false"/>
              <w:rPr/>
            </w:pPr>
            <w:r>
              <w:rPr/>
            </w:r>
          </w:p>
        </w:tc>
      </w:tr>
      <w:tr>
        <w:trPr>
          <w:trHeight w:val="567" w:hRule="atLeast"/>
        </w:trPr>
        <w:tc>
          <w:tcPr>
            <w:tcW w:w="7300" w:type="dxa"/>
            <w:gridSpan w:val="7"/>
            <w:tcBorders/>
            <w:shd w:color="auto" w:fill="auto" w:val="clear"/>
          </w:tcPr>
          <w:p>
            <w:pPr>
              <w:pStyle w:val="Normal"/>
              <w:widowControl w:val="false"/>
              <w:rPr/>
            </w:pPr>
            <w:r>
              <w:rPr/>
            </w:r>
          </w:p>
        </w:tc>
        <w:tc>
          <w:tcPr>
            <w:tcW w:w="7387" w:type="dxa"/>
            <w:gridSpan w:val="5"/>
            <w:tcBorders/>
            <w:shd w:color="auto" w:fill="auto" w:val="clear"/>
          </w:tcPr>
          <w:p>
            <w:pPr>
              <w:pStyle w:val="Normal"/>
              <w:widowControl w:val="false"/>
              <w:rPr/>
            </w:pPr>
            <w:r>
              <w:rPr/>
            </w:r>
          </w:p>
        </w:tc>
      </w:tr>
      <w:tr>
        <w:trPr>
          <w:trHeight w:val="1043"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1.1 Ascaris lumbricoides IgG, calitativ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calitativă a IgG către Ascaris lumbricoides.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 testului nu mai puțin de 95 %, specificitate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2.1 Bordetella pertussis  IgM,  calitativ</w:t>
              <w:b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calitativă a IgM către Bordetella pertussis în ser sau plasmă umană, pentru diagnostic uman. Perioadei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84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2 Bordetella pertussis IgG,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calitativă a IgG către Bordetella pertussis în ser sau plasmă umană,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7 %, specificitate diagnostică nu mai puțin de 94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3.1 Borrelia burgdorferi IgM,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p de reacţie – imunoenzimatică (de screening) pentru determinarea calitativă a anticorpilor IgM către Borrelia burgdorferi sensu lato (burgdorferi, afzelii, garinii),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3 %, specificitate diagnostică nu mai putin de 98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2 Borrelia burgdorferi IgG,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 imunoenzimatică (de screening) pentru determinare calitativă a anticorpilor IgG către Borrelia burgdorferi sensu lato (burgdorferi, afzelii, garinii), pentru diagnostic uman. Perioada de incubare - până la 120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3 Western Blot IgM  Borrelia burgdorfe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munoblot pentru determinarea anticorpilor către proteinele specifice antigenului Borrelia burgdorferi sensu lato în probele găsite cu rezultat pozitiv în testul de screening. Trusa trebuie să fie de la același producător cu testul de screening Borrelia burgdorferi IgM. Pentru diagnostic uman. Timpul de incubare  - până la 120  minute. Lichizi stabili gata de lucru. Prezența în trusă a tuturor reactivilor necesari pentru reacție, inclusiv controalele.  Sensibilitate testului nu mai puțin de 93 %, specificitate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3.4 Western Blot IgG  Borrelia burgdorfe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munoblot pentru determinarea anticorpilor către proteinele specifice antigenului Borrelia burgdorferi sensu lato în probele găsite cu rezultat pozitiv în testul de screening. Trusa trebuie să fie de la același producător cu testul de screening Borrelia burgdorferi IgG. Pentru diagnostic uman.  Timpul de incubare  - până la 120 minute.  Sensibilitatea testului nu mai puțin de 93 %, specificitate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4.1 IgG Corynebacterium diphtheriae, cant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r>
          </w:p>
          <w:p>
            <w:pPr>
              <w:pStyle w:val="Normal"/>
              <w:widowControl w:val="false"/>
              <w:rPr>
                <w:sz w:val="20"/>
                <w:szCs w:val="20"/>
              </w:rPr>
            </w:pPr>
            <w:r>
              <w:rPr>
                <w:sz w:val="22"/>
                <w:szCs w:val="22"/>
                <w:lang w:eastAsia="ru-RU"/>
              </w:rPr>
              <w:t xml:space="preserve">Incubarea nu va include  procesul de agitar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5.1 CMV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 imunoenzimatică, pentru determinarea calitativă a IgM către citomegalovirus. Pentru diagnostic uman. Perioada de incubare  - până la 120 de minute. Incubarea  -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7 %, specificitatea diagnostică nu mai puțin de 98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5.2 CMV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6.1 IgG Echinococcus,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detectarea calitativă  a anticorpilor IgG către Echinococ, pentru diagnostic uman. Perioada de incubare  - până la 120 de minute. Incubarea  - nu va include procesul de agitare. Lichizi stabili gata de lucru. Prezența în trusă a tuturor reactivilor necesari pentru reacție, inclusiv controalele. Sensibilitatea și specificitatea ≥ 98% . Placa de 96 godeuri (12 stripuri a câte 8 godeuri demontabile). Reactivi pentru 96 investigatii. CE pentru utilizare in vitro diagnostic.</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6.2 Western-Blot Echinococcus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westernblot, pentru determinarea anticorpilor IgG specifici antigenilor respectivi pentru Echinococcus IgG. Pentru diagnostic uman.  Perioada de incubare nu mai mare de 130 min.  Sensibilitatea testului nu mai puțin de 95 %, specificitatea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7.1 Test ELISA Determinarea anticorpilor la infecția cu Epstein-Barr virus VCA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pecificitatea diagnostică nu mai puțin de 95 %. Volumul controalelor să fie suficientă pentru testarea dublă a lor în fiecare ședință și destulă pentru 12 ședințe (volumul nu mai puțin decât pentru 24 de tăstăr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7.2 Test ELISA Determinarea anticorpilor la infecția cu Epstein-Barr virus VC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în ser sau plasmă umană. Lichizi stabili gata de lucru. Prezența în trusă a tuturor reactivilor necesară pentru reacție, inclusiv controalele. Placă de 96 godeuri (12 stripuri a căte 8 godeuri demontabile. Reactivi pentru 96 investigații inclusiv controalele. Volumul  controalelor să fie suficientă pentru testarea dublă a lor în fiecare ședință și destulă pentru 12 ședințe (volumul nu mai puțin decât pentru 24 de tăstări).  Sensibilitate testului nu mai putin de 95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7.3 Test ELISA Determinarea anticorpilor la infecția cu Epstein-Barr virus E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în ser sau plasmă umană. Lichizi stabili gata de lucru. Prezența în trusă a tuturor reactivilor necesari pentru reacție, inclusiv controalele. Placa de 96 godeuri (12 stripuri a câte 8 godeuri demontabile).  Reactivi pentru 96 investigații inclusiv controalele. Volumul  controalelor să fie suficientă pentru testarea dublă a lor în fiecare ședință și destulă pentru 12 ședințe (volumul nu mai puțin decât pentru 24 de tăstări).  Sensibilitate testului nu mai putin de 95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7.4 Test ELISA Determinarea anticorpilor la infecția cu Epstein-Barr virus EBN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în ser sau plasmă umană.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eastAsia="ru-RU"/>
              </w:rPr>
              <w:t>8.1 IgA, IgM, IgG  Giardia Lamblia,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9.1 HIV Ag-A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Tip de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e pozitive HIV, 100 - pozitive HIV 2 și 20 paneluri standardizate de seroconversie; Sensibilitatea cât mai înaltă obținută la testarea  mostrelor din paneluri standardizate de seroconversie pentru antigenul p24 limita de detecție a Ag HIV 1 până la 50 pg/ml; Specificitatea cel puțin 99,9% evaluată conform cerințelor CE: 5000 donatori ne selectați, 200 pacienți, 100 mostre cu posibilă cross-reactivitate (RF- cu marcheri de viruși, femeile gravide); Lichizi stabili gata de lucru. Prezența în trusă a tuturor reactivilor necesari pentru reacție, inclusiv controalele. Placă de 96 godeuri (12 stripuri a câte 8 godeuri demontabile). Reactivi pentru 96 investigații inclusiv controalel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0.1 Test ELISA Determinarea anticorpilor la infecția cu Herpes simplex tip 1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0.2 Test ELISA Determinarea anticorpilor la infecția cu Herpes simplex tip 1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7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10.3 Test ELISA Determinarea anticorpilor la infecția cu Herpes simplex tip 2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0.4 Test ELISA Determinarea anticorpilor la infecția cu Herpes simplex tip 2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Sensibilitatea și specificitatea ≥ 98%. Lichizi stabili gata de lucru. Prezența în trusă a tuturor reactivilor necesari pentru reacție, inclusiv controalele. Placă de 96 godeuri (12 stripuri a câte 8 godeuri demontabile). Reactivi pentru 96 investigații inclusiv controalele.  Sensibilitatea testului nu mai puțin de 96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1.1 West Nile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1.2 West Nile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2.1 IgM Measles Virus (Rujeo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2.2 IgG Measles Virus (Rujeo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2.3 Aviditataea IgG  Measles virus (Rujeo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3.1 IgM Mumps Virus (oreion),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calitativă a anticorpilor IgM către virusul urlean în ser sau plasmă umană;  Pentru diagnostic uman. Durata perioadei de incubare în reacţia de testare - până la 120 de minute. Lichizi stabili gata de lucru. Prezența în trusă a tuturor reactivilor necesari pentru reacție, inclusiv controalele. Placă de 96 godeuri (12 stripuri a câte 8 godeuri demontabile). Reactivi pentru 96 investigații inclusiv controalele. Incubarea nu va include procesul de agitare. Sensibilitatea testului nu mai puțin de 87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3.2 IgG Mumps Virus (oreion),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calitativă a anticorpilor IgG către virusul urlean în ser sau plasmă umană;  Pentru diagnostic uman. Durata perioadei de incubare în reacţia de testare - până la 120 de minute. Lichizi stabili gata de lucru. Prezența în trusă a tuturor reactivilor necesari pentru reacție, inclusiv controalele. Placă de 96 godeuri (12 stripuri a câte 8 godeuri demontabile). Reactivi pentru 96 investigații inclusiv controalele. Incubarea nu va include procesul de agitare. Sensibilitatea testului nu mai puțin de 87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4.1 IgM Rubela virus,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4.2  IgG Rubela virus,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imunoenzimatică pentru detectarea anticorpilor de clasa IgG împotriva virusului rubeolei în ser sau plasmă pentru diagnostic uman. Durata perioadei de incubare - până la 120 de minute. Incubarea nu va include procesul de agitare. Lichizi stabili gata de lucru. Prezența în trusă a tuturor reactivilor necesari pentru reacție, inclusiv controalele. Placâ de 96 godeuri (12 stripuri a câte 8 godeuri demontabile). Reactivi pentru 96 investigații inclusiv controalele.  Sensibilitatea testului nu mai puțin de 96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5.1 IgM Parvovirus B1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imunoenzimatică pentru determinarea calitativă a anticorpilor IgM către în ser sau plasmă umană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15.2 IgG Parvovirus B1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imunoenzimatică pentru diagnostic uman. Durata perioadei de incubare - până la 120 de minute. Incubarea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pecificitatea diagnostică nu mai puț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6.1 IgG Clostridium tetani toxin, cant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6.2 Clostridium Difficile Toxin AB Qualitative ELISA Assay K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6.3 Clostridium Difficile GDH ELISA Assay K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7.1 IgG Toxocara,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7.2 Blot Toxocar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westernblot, pentru determinarea anticorpilor IgG specifici antigenilor respectivi pentru Toxocara. Pentru diagnosticul uman. Perioada de incubare nu mai mare de 130 min. Sensibilitatea testului nu mai puțin de 95 %, specificitatea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8.1 AgHB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specifică pentru diferiţi epitopi de pe determinantul "a" al HBsAg), pentru determinarea Ag virusului hepatitei B. Prezenţa în instrucţiune a rezultatelor evaluării performanţei pe nu mai puţin de 20 paneluri de seroconversie recunoscute.  Durata perioadei de incubare - până la 120 de minute. Incubarea  - nu va include  procesul de agitare; Posibilitatea verificării spectrofotometrică şi vizuală a adăugării reactivilor și probe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95 %, sensibilitatea analitică de la  0.1 OMS UI/ml AgHBs, specificitate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18.2</w:t>
            </w:r>
            <w:r>
              <w:rPr>
                <w:sz w:val="22"/>
                <w:szCs w:val="22"/>
              </w:rPr>
              <w:t xml:space="preserve"> </w:t>
            </w:r>
            <w:r>
              <w:rPr>
                <w:color w:val="000000"/>
                <w:sz w:val="22"/>
                <w:szCs w:val="22"/>
              </w:rPr>
              <w:t>Determinarea cantitativa a anticorpilor anti-HB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Durata perioadei de incubare  - nu mai mare de 120 minute, incubarea  - nu va include  procesul de agitare; Lichizi stabili gata de lucru. Prezența în trusă a tuturor reactivelor necesare pentru reacție, inclusiv controalele. Placă de 96 godeuri (12 stripuri a câte 8 godeuri demontabile). Reactivi pentru 96 investigatii inclusiv controalele.  Sensibilitatea testului nu mai putin de 99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8.3 IgM HBc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Tip de reacţie – imunoenzimatică,  pentru determinarea HBcor IgM.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89 %, specificitatea diagnostică nu mai puțin de 89 % .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8.4 AntiHBcor,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ilor și probelor. Sensibilitatea testului nu mai puțin de 100 %, specificitatea diagnostică nu mai puțin de 10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8.5 Anti-HBe Ag/A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Tip de reacţie – imunoenzimatică, pentru determinarea HBe Ag/Ab.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9.1 IgM anti-HV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eterminarea IgM către virusul hepatitei E.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9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19.2 IgG anti-HV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Tip de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0.1 Anti-HD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 xml:space="preserve">Tip de reacţie – imunoenzimatică, pentru determinarea Anti-HDV. Pentru diagnostic uman.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 .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1.1 HCV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 determinarea anticorpilor IgM către virusul hepatitei C. Pentru diagnostic uman. Lichizi stabili gata de lucru. Prezența tuturor componentelor necesare pentru realizarea reacţiei și microgodeuri captate cu antigene, care să conţină secvenţe din zonele genomice C, NS3, NS4, NS5 ale HCV.  Sensibilitatea și specificitatea ≥ 99,8%. Placă de 96 godeuri (12 stripuri a câte 8 godeuri demontabile). Reactivi pentru 96 investigații inclusiv standardele. CE pentru utilizare in vitro diagnostic.</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1.2  AntiHCV,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 şi reactivi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100 %, specificitatea diagnostică nu mai puțin de 99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2.1 Anti- HAV sum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determinarea anticorpilor totali către virusul hepatitei A. Pentru diagnostic uman. Lichizi stabili gata de lucru. Prezența tuturor componentelor necesare pentru realizarea reacţiei. Sensibilitatea și specificitatea ≥ 99,8%. Placă de 96 godeuri (12 stripuri a câte 8 godeuri demontabile). Reactivi pentru 96 investigații inclusiv standardele. CE pentru utilizare in vitro diagnostic.</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2.2 HAV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de reacţie – imunoenzimatică, pentru diagnostic uman. Detectarea anticorpilor IgM la virusul hepatitei A din ser sau plasmă umană. Durata perioadei de incubare - nu mai mare de 120 minute, incubarea  - nu va include  procesul de agitare. Posibilitatea verificării spectrofotometrică şi vizuală la adăugarea seruluii şi reactivilor. Lichizi stabili gata de lucru. Prezența în trusă a tuturor reactivilor necesari pentru reacție, inclusiv controalele. Placă de 96 godeuri (12 stripuri a câte 8 godeuri demontabile). Reactivi pentru 96 investigații inclusiv controalele.  Sensibilitatea testului nu mai puțin de 100 %, specificitatea diagnostică nu mai puțin de 98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3.1 Test ELISA Adenovirus 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3.2 Test ELISA Astrovirus  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3.3 Test ELISA Norovirus  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4.1 Brucella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4.2 Brucell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5.1 Coxiella burnetii Phase 2 IgM qu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5.2 Coxiella burnetii Phase 2 IgG qu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6.1 Crimeia Congo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6.2 Crimeia Congo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6.3 Crimeia Congo 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7.1 Encefalita acariană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7.2 Encefalita acariană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28.1 Febra hemoragică cu sindrom renal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28.2 Febra hemoragică cu sindrom renal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2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9.1 Rotovirus Ag</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0.1 Legionella pneumophila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0.2 Legionella pneumophil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0.3 Leptospira spp. IgM  ELISA Assay k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0.4 Leptospira spp. IgG  ELISA Assay k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1.1 Determinarea  anticorpilor Yersinia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1.2 Determinarea  anticorpilor Yersinia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1.3 Determinarea  anticorpilor Yersinia I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1 Francisella tularensis Ig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2 Francisella tularensis Ig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33.1 Taenia soliu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ip de reacţie – imunoenzimatică, pentru diagnosticul uman.  Durata perioadei de incubare - până la 120 de minute, incubarea nu va include procesul de agitare. Lichizi stabili gata de lucru. Prezența în trusă a tuturor reactivilor necesari pentru reacție, inclusiv controalele. Placă de 96 godeuri (12 stripuri a câte 8 godeuri demontabile). Reactivi pentru 96 investigații inclusiv controalele.  Sensibilitatea testului nu mai puțin de 98 %, specificitatea diagnostică nu mai puțin de 98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4.1 Dengue NS1 Ag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de reacţie – imunoenzimatică, pentru detectare NS1 Ag . Pentru diagnostic uman. Reactivi pentru o placă cu 96 de godeuri; Kit gata de utilizare, inclusiv control negativ și control pozitiv;</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35.1 PCR test-sistemă completă pentru determinarea și diferențierea  ADN Bordetella  pertussis, Bordetella parapertussis și Bordetella bronchiseptica   în</w:t>
            </w:r>
          </w:p>
          <w:p>
            <w:pPr>
              <w:pStyle w:val="Normal"/>
              <w:widowControl w:val="false"/>
              <w:rPr>
                <w:b/>
                <w:b/>
                <w:sz w:val="20"/>
                <w:szCs w:val="20"/>
              </w:rPr>
            </w:pPr>
            <w:r>
              <w:rPr>
                <w:sz w:val="22"/>
                <w:szCs w:val="22"/>
                <w:lang w:eastAsia="ru-RU"/>
              </w:rPr>
              <w:t>regim real t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 xml:space="preserve">35.2 MEDIU DE TRANSPORT  pentru  determinarea ADN Bordetell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ediu de transport cu mucolitic pentru transportarea și păstrarea materialului biologic (frotiuri nazo-faringiene). Gata de utilizare, steril. Tampon cu conservant și stabilizator. Cantitatea 50ml. Adăugator pentru PCR test-sistemă pentru determinarea și diferențierea  ADN Bordetella  pertussis, Bordetella parapertussis și Bordetella bronchiseptica în regim real tim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6.1 PCR test-sistemă completă pentru determinarea calitativă a ADN N. Meninghitidis, H. Influenza, S. Pneumoniae,  în regim real time</w:t>
            </w:r>
          </w:p>
          <w:p>
            <w:pPr>
              <w:pStyle w:val="Normal"/>
              <w:widowControl w:val="false"/>
              <w:rPr>
                <w:color w:val="000000"/>
                <w:sz w:val="22"/>
                <w:szCs w:val="22"/>
              </w:rPr>
            </w:pPr>
            <w:r>
              <w:rPr>
                <w:color w:val="000000"/>
                <w:sz w:val="22"/>
                <w:szCs w:val="22"/>
              </w:rPr>
              <w:t>regim real time</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36.2 PCR test-sistemă completă pentru determinarea calitativă a ARN al virusului Rujeolic (Measles),in </w:t>
            </w:r>
          </w:p>
          <w:p>
            <w:pPr>
              <w:pStyle w:val="Normal"/>
              <w:widowControl w:val="false"/>
              <w:rPr>
                <w:b/>
                <w:b/>
                <w:sz w:val="20"/>
                <w:szCs w:val="20"/>
              </w:rPr>
            </w:pPr>
            <w:r>
              <w:rPr>
                <w:color w:val="000000"/>
                <w:sz w:val="22"/>
                <w:szCs w:val="22"/>
              </w:rPr>
              <w:t>regim real t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7.1 ADN/ARN Coxiella burnetii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8.1 Detectarea ADN Bacillus anthracis  PCR în regim real time,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39.1 ADN/ARN West Nile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0.1 ADN/ARN encefalita acariana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1.1 ADN/ARN Leptospira spp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2.1 ADN/ARN Brucella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3.1 ADN/ARN Legionella  (PCR) RT, calitat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non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4.1 Set RealTime PCR Multiplexpentru detecția virusurilor gripale A, B și SARS-COV-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amplificare ARN virusurilor gripale A, B și SARS CoV-2 să conțină separat țintele de interes (cel puțin 3 ținte):</w:t>
            </w:r>
          </w:p>
          <w:p>
            <w:pPr>
              <w:pStyle w:val="Normal"/>
              <w:widowControl w:val="false"/>
              <w:rPr>
                <w:color w:val="000000"/>
                <w:sz w:val="22"/>
                <w:szCs w:val="22"/>
              </w:rPr>
            </w:pPr>
            <w:r>
              <w:rPr>
                <w:color w:val="000000"/>
                <w:sz w:val="22"/>
                <w:szCs w:val="22"/>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rPr>
                <w:color w:val="000000"/>
                <w:sz w:val="22"/>
                <w:szCs w:val="22"/>
              </w:rPr>
            </w:pPr>
            <w:r>
              <w:rPr>
                <w:color w:val="000000"/>
                <w:sz w:val="22"/>
                <w:szCs w:val="22"/>
              </w:rPr>
              <w:t xml:space="preserve">Setul să conțină toate componentele necesare pentru reacția PCR cu control pozitiv gata pregătit. </w:t>
            </w:r>
          </w:p>
          <w:p>
            <w:pPr>
              <w:pStyle w:val="Normal"/>
              <w:widowControl w:val="false"/>
              <w:rPr>
                <w:color w:val="000000"/>
                <w:sz w:val="22"/>
                <w:szCs w:val="22"/>
              </w:rPr>
            </w:pPr>
            <w:r>
              <w:rPr>
                <w:color w:val="000000"/>
                <w:sz w:val="22"/>
                <w:szCs w:val="22"/>
              </w:rPr>
              <w:t>Reacția PCR trebuie efectuată într-o singură etapă (transcriere ARN și amplificarea), iar timpul de amplificare nu trebuie să depășească 2 ore.</w:t>
            </w:r>
          </w:p>
          <w:p>
            <w:pPr>
              <w:pStyle w:val="Normal"/>
              <w:widowControl w:val="false"/>
              <w:rPr>
                <w:color w:val="000000"/>
                <w:sz w:val="22"/>
                <w:szCs w:val="22"/>
              </w:rPr>
            </w:pPr>
            <w:r>
              <w:rPr>
                <w:color w:val="000000"/>
                <w:sz w:val="22"/>
                <w:szCs w:val="22"/>
              </w:rPr>
              <w:t>Limită de detectare - până la 500 de copii/ml sau echivalent în copii per reacție, UI/ml.</w:t>
            </w:r>
          </w:p>
          <w:p>
            <w:pPr>
              <w:pStyle w:val="Normal"/>
              <w:widowControl w:val="false"/>
              <w:rPr>
                <w:color w:val="000000"/>
                <w:sz w:val="22"/>
                <w:szCs w:val="22"/>
              </w:rPr>
            </w:pPr>
            <w:r>
              <w:rPr>
                <w:color w:val="000000"/>
                <w:sz w:val="22"/>
                <w:szCs w:val="22"/>
              </w:rPr>
              <w:t>Sensibilitate&gt; 98%;</w:t>
            </w:r>
          </w:p>
          <w:p>
            <w:pPr>
              <w:pStyle w:val="Normal"/>
              <w:widowControl w:val="false"/>
              <w:rPr>
                <w:color w:val="000000"/>
                <w:sz w:val="22"/>
                <w:szCs w:val="22"/>
              </w:rPr>
            </w:pPr>
            <w:r>
              <w:rPr>
                <w:color w:val="000000"/>
                <w:sz w:val="22"/>
                <w:szCs w:val="22"/>
              </w:rPr>
              <w:t>Specificitate&gt; 99%</w:t>
            </w:r>
          </w:p>
          <w:p>
            <w:pPr>
              <w:pStyle w:val="Normal"/>
              <w:widowControl w:val="false"/>
              <w:rPr>
                <w:color w:val="000000"/>
                <w:sz w:val="22"/>
                <w:szCs w:val="22"/>
              </w:rPr>
            </w:pPr>
            <w:r>
              <w:rPr>
                <w:color w:val="000000"/>
                <w:sz w:val="22"/>
                <w:szCs w:val="22"/>
              </w:rPr>
              <w:t>Reagenții de amplificare să fie compatibili cu echipamentele Aplied Biosystem 7500, Quant Studio 5 și BioRad.</w:t>
            </w:r>
          </w:p>
          <w:p>
            <w:pPr>
              <w:pStyle w:val="Normal"/>
              <w:widowControl w:val="false"/>
              <w:rPr>
                <w:color w:val="000000"/>
                <w:sz w:val="22"/>
                <w:szCs w:val="22"/>
              </w:rPr>
            </w:pPr>
            <w:r>
              <w:rPr>
                <w:color w:val="000000"/>
                <w:sz w:val="22"/>
                <w:szCs w:val="22"/>
              </w:rPr>
              <w:t>Să conțină instrucțiunea de utilizare.</w:t>
            </w:r>
          </w:p>
          <w:p>
            <w:pPr>
              <w:pStyle w:val="Normal"/>
              <w:widowControl w:val="false"/>
              <w:rPr>
                <w:sz w:val="20"/>
                <w:szCs w:val="20"/>
              </w:rPr>
            </w:pPr>
            <w:r>
              <w:rPr>
                <w:color w:val="000000"/>
                <w:sz w:val="22"/>
                <w:szCs w:val="22"/>
              </w:rPr>
              <w:t>Certificat CE pentru utilizarea IVD (pentru diagnosticul uman) în conformitate cu cerințele Directivei Europene.  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5.1 Set RealTime PCR Multiplex</w:t>
            </w:r>
          </w:p>
          <w:p>
            <w:pPr>
              <w:pStyle w:val="Normal"/>
              <w:widowControl w:val="false"/>
              <w:rPr>
                <w:b/>
                <w:b/>
                <w:sz w:val="20"/>
                <w:szCs w:val="20"/>
              </w:rPr>
            </w:pPr>
            <w:r>
              <w:rPr>
                <w:color w:val="000000"/>
                <w:sz w:val="22"/>
                <w:szCs w:val="22"/>
              </w:rPr>
              <w:t>pentru detecția virusurilor non-grip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r>
          </w:p>
          <w:p>
            <w:pPr>
              <w:pStyle w:val="Normal"/>
              <w:widowControl w:val="false"/>
              <w:rPr>
                <w:color w:val="000000"/>
                <w:sz w:val="22"/>
                <w:szCs w:val="22"/>
              </w:rPr>
            </w:pPr>
            <w:r>
              <w:rPr>
                <w:color w:val="000000"/>
                <w:sz w:val="22"/>
                <w:szCs w:val="22"/>
              </w:rPr>
              <w:t>- Sensibilitate &gt; 95%; Specificitate 100 %;</w:t>
            </w:r>
          </w:p>
          <w:p>
            <w:pPr>
              <w:pStyle w:val="Normal"/>
              <w:widowControl w:val="false"/>
              <w:rPr>
                <w:sz w:val="20"/>
                <w:szCs w:val="20"/>
              </w:rPr>
            </w:pPr>
            <w:r>
              <w:rPr>
                <w:color w:val="000000"/>
                <w:sz w:val="22"/>
                <w:szCs w:val="22"/>
              </w:rP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6.1 Kit pentru detectarea enterovirusului uman prin tehnici de biologie moleculară PC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it pentru detectarea enterovirusului uman prin tehnici de biologie moleculară PCR. Kitul de reactivi pentru detectarea și identificarea fragmentelor specifice de acid nucleic ale agenților patogeni ai infecțiilor virale gastro-intestinale: include virusul ECHO, virusul Coxsackie, virusul poliomielitei și alte enterovirusuri. Tipuri de biosubstrate pentru investigare - lichid cefalorahidian, tampon nazofaringian, tampon orofaringian, fecale. Sensibilitate &gt; 95%; Specificitate &gt;95%; Trusa de detectare trebuie să conțină toți reactivii necesari pentru detectarea enterovirusurilor într-o singură etapă. Reactivii de amplificare să fie compatibili cu echipamentele Applied Biosystem 7500 / Quant Studio5 / BioRad. Setul trebuie să conțină instrucțiuni de utilizare cu traducere în limba română. Certificat CE pentru utilizare IVD (pentru diagnosticul uman) în conformitate cu cerințele Directivei Europene. Perioada de valabilitate: nu mai puțin de 12 luni de la data fabricării. Conținutul kit-ului minim 50 de reacții/ki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47.1 Kit de amplificare a acidului nucleic al  Mycoplasmei pentru determinarea contaminării culturilor de celu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48.1 Set RealTimePCR Multiplex pentru </w:t>
            </w:r>
          </w:p>
          <w:p>
            <w:pPr>
              <w:pStyle w:val="Normal"/>
              <w:widowControl w:val="false"/>
              <w:rPr>
                <w:b/>
                <w:b/>
                <w:sz w:val="20"/>
                <w:szCs w:val="20"/>
              </w:rPr>
            </w:pPr>
            <w:r>
              <w:rPr>
                <w:color w:val="000000"/>
                <w:sz w:val="22"/>
                <w:szCs w:val="22"/>
              </w:rPr>
              <w:t>detecția a 24 de agenți patogeni (bacterii, paraziți și viruși) în gastroenter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PCR în timp real multiplex.. Reactivi pentru nu mai puțin de 25 teste. Reactivii pentru amplificare a panelului gastrointestinal să  detecteze calitativ ADN/ARN-ului a 24 de agenți patogeni (bacterii, paraziți și viruși) din mase fecale.</w:t>
            </w:r>
          </w:p>
          <w:p>
            <w:pPr>
              <w:pStyle w:val="Normal"/>
              <w:widowControl w:val="false"/>
              <w:rPr>
                <w:color w:val="000000"/>
                <w:sz w:val="22"/>
                <w:szCs w:val="22"/>
              </w:rPr>
            </w:pPr>
            <w:r>
              <w:rPr>
                <w:color w:val="000000"/>
                <w:sz w:val="22"/>
                <w:szCs w:val="22"/>
              </w:rPr>
              <w:t>Să conțină separat următoarele ținte de interes: Campylobacter species (Campylobacter jejuni/Campylobacter coli/Campylobacter upsaliensis); Clostridioides difficile toxina A/B;</w:t>
            </w:r>
          </w:p>
          <w:p>
            <w:pPr>
              <w:pStyle w:val="Normal"/>
              <w:widowControl w:val="false"/>
              <w:rPr>
                <w:color w:val="000000"/>
                <w:sz w:val="22"/>
                <w:szCs w:val="22"/>
              </w:rPr>
            </w:pPr>
            <w:r>
              <w:rPr>
                <w:color w:val="000000"/>
                <w:sz w:val="22"/>
                <w:szCs w:val="22"/>
              </w:rPr>
              <w:t>Plesiomonas shigelloides; Salmonella species; Specii de Vibrio (Vibrio parahaemolyticus, Vibrio vulnificus, Vibrio cholerae); Vibrio cholerae; Specii de Yersinia; Escherichia coli enteroagregantă (EAEC); E coli enteropatogenă (EPEC); E coli enterotoxigenă (ETEC)</w:t>
            </w:r>
          </w:p>
          <w:p>
            <w:pPr>
              <w:pStyle w:val="Normal"/>
              <w:widowControl w:val="false"/>
              <w:rPr>
                <w:color w:val="000000"/>
                <w:sz w:val="22"/>
                <w:szCs w:val="22"/>
              </w:rPr>
            </w:pPr>
            <w:r>
              <w:rPr>
                <w:color w:val="000000"/>
                <w:sz w:val="22"/>
                <w:szCs w:val="22"/>
              </w:rPr>
              <w:t>Toxina Shiga; E coli O157; Shigella/E coli enteroinvaziv (EIEC); Specii de criptosporidium; Cyclospora cayetanensis; Entamoeba histolytica; Giardia; Adenovirus F 40/41; Astrovirus; Norovirus GI/GII; Rotavirus A; Sapovirus și o țintă pentru controlul intern, cu diferențiere - detectarea să se efectueze fiecare pe canale separate de citire.</w:t>
            </w:r>
          </w:p>
          <w:p>
            <w:pPr>
              <w:pStyle w:val="Normal"/>
              <w:widowControl w:val="false"/>
              <w:rPr>
                <w:color w:val="000000"/>
                <w:sz w:val="22"/>
                <w:szCs w:val="22"/>
              </w:rPr>
            </w:pPr>
            <w:r>
              <w:rPr>
                <w:color w:val="000000"/>
                <w:sz w:val="22"/>
                <w:szCs w:val="22"/>
              </w:rPr>
              <w:t xml:space="preserve">Setul conține toate componentele necesare pentru reacția PCR cu control pozitiv și ngativ gata pregătit. </w:t>
            </w:r>
          </w:p>
          <w:p>
            <w:pPr>
              <w:pStyle w:val="Normal"/>
              <w:widowControl w:val="false"/>
              <w:rPr>
                <w:color w:val="000000"/>
                <w:sz w:val="22"/>
                <w:szCs w:val="22"/>
              </w:rPr>
            </w:pPr>
            <w:r>
              <w:rPr>
                <w:color w:val="000000"/>
                <w:sz w:val="22"/>
                <w:szCs w:val="22"/>
              </w:rPr>
              <w:t>Reacția PCR trebuie efectuată într-o singură etapă (transcriere ARN și amplificarea), iar timpul de amplificare nu trebuie să depășească 2 ore.</w:t>
            </w:r>
          </w:p>
          <w:p>
            <w:pPr>
              <w:pStyle w:val="Normal"/>
              <w:widowControl w:val="false"/>
              <w:rPr>
                <w:color w:val="000000"/>
                <w:sz w:val="22"/>
                <w:szCs w:val="22"/>
              </w:rPr>
            </w:pPr>
            <w:r>
              <w:rPr>
                <w:color w:val="000000"/>
                <w:sz w:val="22"/>
                <w:szCs w:val="22"/>
              </w:rPr>
              <w:t>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Reagenții de amplificare să fie compatibili cu echipamentele Quant Studio 5, Bio Rad CFX Opus 96.</w:t>
            </w:r>
          </w:p>
          <w:p>
            <w:pPr>
              <w:pStyle w:val="Normal"/>
              <w:widowControl w:val="false"/>
              <w:rPr>
                <w:color w:val="000000"/>
                <w:sz w:val="22"/>
                <w:szCs w:val="22"/>
              </w:rPr>
            </w:pPr>
            <w:r>
              <w:rPr>
                <w:color w:val="000000"/>
                <w:sz w:val="22"/>
                <w:szCs w:val="22"/>
              </w:rPr>
              <w:t xml:space="preserve">Certificat CE pentru utilizarea IVD (pentru diagnosticul uman) în conformitate cu cerințele Directivei Europene. </w:t>
            </w:r>
          </w:p>
          <w:p>
            <w:pPr>
              <w:pStyle w:val="Normal"/>
              <w:widowControl w:val="false"/>
              <w:rPr>
                <w:color w:val="000000"/>
                <w:sz w:val="22"/>
                <w:szCs w:val="22"/>
              </w:rPr>
            </w:pPr>
            <w:r>
              <w:rPr>
                <w:color w:val="000000"/>
                <w:sz w:val="22"/>
                <w:szCs w:val="22"/>
              </w:rPr>
              <w:t>Setul va include de asemenea reactivi pentru etapa de extragere.</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49.1 Set RealTimePCR Multiplex pentru </w:t>
            </w:r>
          </w:p>
          <w:p>
            <w:pPr>
              <w:pStyle w:val="Normal"/>
              <w:widowControl w:val="false"/>
              <w:rPr>
                <w:b/>
                <w:b/>
                <w:sz w:val="20"/>
                <w:szCs w:val="20"/>
              </w:rPr>
            </w:pPr>
            <w:r>
              <w:rPr>
                <w:color w:val="000000"/>
                <w:sz w:val="22"/>
                <w:szCs w:val="22"/>
              </w:rPr>
              <w:t>detecția a 5 de agenți patogeni în gastroenterită viral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PCR în timp real multiplex. Reactivi pentru nu mai puțin de 25 teste. Reactivii pentru amplificare a panelului gastrointestinal viral să  detecteze calitativ ADN/ARN-ului a 5 de agenți patogeni din mase fecale.</w:t>
            </w:r>
          </w:p>
          <w:p>
            <w:pPr>
              <w:pStyle w:val="Normal"/>
              <w:widowControl w:val="false"/>
              <w:rPr>
                <w:color w:val="000000"/>
                <w:sz w:val="22"/>
                <w:szCs w:val="22"/>
              </w:rPr>
            </w:pPr>
            <w:r>
              <w:rPr>
                <w:color w:val="000000"/>
                <w:sz w:val="22"/>
                <w:szCs w:val="22"/>
              </w:rPr>
              <w:t>Să conțină separat următoarele ținte de interes: Adenovirus F ; Astrovirus; Norovirus GI/GII; Rotavirus A; Sapovirus și o țintă pentru controlul intern, cu diferențiere - detectarea să se efectueze fiecare pe canale separate de citire.</w:t>
            </w:r>
          </w:p>
          <w:p>
            <w:pPr>
              <w:pStyle w:val="Normal"/>
              <w:widowControl w:val="false"/>
              <w:rPr>
                <w:color w:val="000000"/>
                <w:sz w:val="22"/>
                <w:szCs w:val="22"/>
              </w:rPr>
            </w:pPr>
            <w:r>
              <w:rPr>
                <w:color w:val="000000"/>
                <w:sz w:val="22"/>
                <w:szCs w:val="22"/>
              </w:rPr>
              <w:t xml:space="preserve">Setul conține toate componentele necesare pentru reacția PCR cu control pozitiv și ngativ gata pregătit. </w:t>
            </w:r>
          </w:p>
          <w:p>
            <w:pPr>
              <w:pStyle w:val="Normal"/>
              <w:widowControl w:val="false"/>
              <w:rPr>
                <w:color w:val="000000"/>
                <w:sz w:val="22"/>
                <w:szCs w:val="22"/>
              </w:rPr>
            </w:pPr>
            <w:r>
              <w:rPr>
                <w:color w:val="000000"/>
                <w:sz w:val="22"/>
                <w:szCs w:val="22"/>
              </w:rPr>
              <w:t>Reacția PCR trebuie efectuată într-o singură etapă (transcriere ARN și amplificarea), iar timpul de amplificare nu trebuie să depășească 2 ore.</w:t>
            </w:r>
          </w:p>
          <w:p>
            <w:pPr>
              <w:pStyle w:val="Normal"/>
              <w:widowControl w:val="false"/>
              <w:rPr>
                <w:color w:val="000000"/>
                <w:sz w:val="22"/>
                <w:szCs w:val="22"/>
              </w:rPr>
            </w:pPr>
            <w:r>
              <w:rPr>
                <w:color w:val="000000"/>
                <w:sz w:val="22"/>
                <w:szCs w:val="22"/>
              </w:rPr>
              <w:t>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Reagenții de amplificare să fie compatibili cu echipamentele Quant Studio 5, Bio Rad CFX Opus 96.</w:t>
            </w:r>
          </w:p>
          <w:p>
            <w:pPr>
              <w:pStyle w:val="Normal"/>
              <w:widowControl w:val="false"/>
              <w:rPr>
                <w:color w:val="000000"/>
                <w:sz w:val="22"/>
                <w:szCs w:val="22"/>
              </w:rPr>
            </w:pPr>
            <w:r>
              <w:rPr>
                <w:color w:val="000000"/>
                <w:sz w:val="22"/>
                <w:szCs w:val="22"/>
              </w:rPr>
              <w:t xml:space="preserve">Certificat CE pentru utilizarea IVD (pentru diagnosticul uman) în conformitate cu cerințele Directivei Europene. </w:t>
            </w:r>
          </w:p>
          <w:p>
            <w:pPr>
              <w:pStyle w:val="Normal"/>
              <w:widowControl w:val="false"/>
              <w:rPr>
                <w:color w:val="000000"/>
                <w:sz w:val="22"/>
                <w:szCs w:val="22"/>
              </w:rPr>
            </w:pPr>
            <w:r>
              <w:rPr>
                <w:color w:val="000000"/>
                <w:sz w:val="22"/>
                <w:szCs w:val="22"/>
              </w:rPr>
              <w:t>Setul va include de asemenea reactivi pentru etapa de extragere, kit compatibil cu  amplificarea cu detecţie în timp real.</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Termenul de valabilitate minim un a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0.1 Set RealTimePCR Multiplex pentru detecția a 30 de agenți patogeni (bacterii, fungi, gene de rezistență) în seps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PCR în timp real multiplex.. Reactivi pentru nu mai puțin de 25 teste. Reactivii pentru amplificare a panelului gastrointestinal să  detecteze calitativ ADN/ARN-ului a 24 de agenți patogeni (fungi, bacterii, gene de rezistență) din sânge.</w:t>
            </w:r>
          </w:p>
          <w:p>
            <w:pPr>
              <w:pStyle w:val="Normal"/>
              <w:widowControl w:val="false"/>
              <w:rPr>
                <w:color w:val="000000"/>
                <w:sz w:val="22"/>
                <w:szCs w:val="22"/>
              </w:rPr>
            </w:pPr>
            <w:r>
              <w:rPr>
                <w:color w:val="000000"/>
                <w:sz w:val="22"/>
                <w:szCs w:val="22"/>
              </w:rPr>
              <w:t xml:space="preserve">Să conțină separat următoarele ținte de interes:  </w:t>
            </w:r>
          </w:p>
          <w:p>
            <w:pPr>
              <w:pStyle w:val="Normal"/>
              <w:widowControl w:val="false"/>
              <w:rPr>
                <w:color w:val="000000"/>
                <w:sz w:val="22"/>
                <w:szCs w:val="22"/>
              </w:rPr>
            </w:pPr>
            <w:r>
              <w:rPr>
                <w:color w:val="000000"/>
                <w:sz w:val="22"/>
                <w:szCs w:val="22"/>
              </w:rPr>
              <w:t>Candida glabrata, Candida tropicalis, Candida krusei, Candida albicans, Candida parapsilosis, VanA ,  VanB,  mecA+C, OXA-48 , KPC, NDM, VIM, IMP, Neisseria meningitidis, Enterobacteriaceae, Pseudomonas aeruginosa, Klebsiella pneumoniae,  Acinetobacter baumannii, Haemophilus inﬂuenzae, Klebsiella oxytoca, Escherichia coli, Stenotrophomonas maltophilia, Pseudomonas spp.,  Streptococcus pneumoniae, Staphylococcus spp., Staphylococcus aureus, Listeria monocytogenes, Enterococcus faecium, Enterococcus faecalis și o țintă pentru controlul intern, cu diferențiere - detectarea să se efectueze fiecare pe canale separate de citire.</w:t>
            </w:r>
          </w:p>
          <w:p>
            <w:pPr>
              <w:pStyle w:val="Normal"/>
              <w:widowControl w:val="false"/>
              <w:rPr>
                <w:color w:val="000000"/>
                <w:sz w:val="22"/>
                <w:szCs w:val="22"/>
              </w:rPr>
            </w:pPr>
            <w:r>
              <w:rPr>
                <w:color w:val="000000"/>
                <w:sz w:val="22"/>
                <w:szCs w:val="22"/>
              </w:rPr>
              <w:t xml:space="preserve">Setul conține toate componentele necesare pentru reacția PCR cu control pozitiv și ngativ gata pregătit. </w:t>
            </w:r>
          </w:p>
          <w:p>
            <w:pPr>
              <w:pStyle w:val="Normal"/>
              <w:widowControl w:val="false"/>
              <w:rPr>
                <w:color w:val="000000"/>
                <w:sz w:val="22"/>
                <w:szCs w:val="22"/>
              </w:rPr>
            </w:pPr>
            <w:r>
              <w:rPr>
                <w:color w:val="000000"/>
                <w:sz w:val="22"/>
                <w:szCs w:val="22"/>
              </w:rPr>
              <w:t>Reacția PCR trebuie efectuată într-o singură etapă (transcriere ARN și amplificarea), iar timpul de amplificare nu trebuie să depășească 2 ore.</w:t>
            </w:r>
          </w:p>
          <w:p>
            <w:pPr>
              <w:pStyle w:val="Normal"/>
              <w:widowControl w:val="false"/>
              <w:rPr>
                <w:color w:val="000000"/>
                <w:sz w:val="22"/>
                <w:szCs w:val="22"/>
              </w:rPr>
            </w:pPr>
            <w:r>
              <w:rPr>
                <w:color w:val="000000"/>
                <w:sz w:val="22"/>
                <w:szCs w:val="22"/>
              </w:rPr>
              <w:t>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Reagenții de amplificare să fie compatibili cu echipamentele Quant Studio 5, Bio Rad CFX Opus 96.</w:t>
            </w:r>
          </w:p>
          <w:p>
            <w:pPr>
              <w:pStyle w:val="Normal"/>
              <w:widowControl w:val="false"/>
              <w:rPr>
                <w:color w:val="000000"/>
                <w:sz w:val="22"/>
                <w:szCs w:val="22"/>
              </w:rPr>
            </w:pPr>
            <w:r>
              <w:rPr>
                <w:color w:val="000000"/>
                <w:sz w:val="22"/>
                <w:szCs w:val="22"/>
              </w:rPr>
              <w:t xml:space="preserve">Certificat CE pentru utilizarea IVD (pentru diagnosticul uman) în conformitate cu cerințele Directivei Europene. </w:t>
            </w:r>
          </w:p>
          <w:p>
            <w:pPr>
              <w:pStyle w:val="Normal"/>
              <w:widowControl w:val="false"/>
              <w:rPr>
                <w:color w:val="000000"/>
                <w:sz w:val="22"/>
                <w:szCs w:val="22"/>
              </w:rPr>
            </w:pPr>
            <w:r>
              <w:rPr>
                <w:color w:val="000000"/>
                <w:sz w:val="22"/>
                <w:szCs w:val="22"/>
              </w:rPr>
              <w:t>Setul va include de asemenea reactivi pentru etapa de extragere, kit compatibil cu  amplificarea cu detecţie în timp real.</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 xml:space="preserve">Termenul de valabilitate minim un an.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1.1 PCR test-sistemă completă pentru determinarea calitativă a ADN Enterococcus spp. și genelor de rezestență  vanA и vanB   în regim real t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ARN total, efectuarea reacţiei de amplificare cu detecţie produsului amplificat. Pentru diagnostic uman. Reactivi pentru nu mai puțin de 45 teste, inclusiv controlurile. Setul va include reactivi pentru toate etapele: extragere, amplificare cu detecţie în timp real. Certificat CE pentru utilizare in vitro diagnostic in conformitatea cu cerințele Directivei Europene. ,  Limită de detectare - până la 500 de copii/ml sau echivalent în copii per reacție, UI/ml.</w:t>
            </w:r>
          </w:p>
          <w:p>
            <w:pPr>
              <w:pStyle w:val="Normal"/>
              <w:widowControl w:val="false"/>
              <w:rPr>
                <w:color w:val="000000"/>
                <w:sz w:val="22"/>
                <w:szCs w:val="22"/>
              </w:rPr>
            </w:pPr>
            <w:r>
              <w:rPr>
                <w:color w:val="000000"/>
                <w:sz w:val="22"/>
                <w:szCs w:val="22"/>
              </w:rPr>
              <w:t>Sensibilitate 100%;</w:t>
            </w:r>
          </w:p>
          <w:p>
            <w:pPr>
              <w:pStyle w:val="Normal"/>
              <w:widowControl w:val="false"/>
              <w:rPr>
                <w:color w:val="000000"/>
                <w:sz w:val="22"/>
                <w:szCs w:val="22"/>
              </w:rPr>
            </w:pPr>
            <w:r>
              <w:rPr>
                <w:color w:val="000000"/>
                <w:sz w:val="22"/>
                <w:szCs w:val="22"/>
              </w:rPr>
              <w:t>Specificitate 100%</w:t>
            </w:r>
          </w:p>
          <w:p>
            <w:pPr>
              <w:pStyle w:val="Normal"/>
              <w:widowControl w:val="false"/>
              <w:rPr>
                <w:color w:val="000000"/>
                <w:sz w:val="22"/>
                <w:szCs w:val="22"/>
              </w:rPr>
            </w:pPr>
            <w:r>
              <w:rPr>
                <w:color w:val="000000"/>
                <w:sz w:val="22"/>
                <w:szCs w:val="22"/>
              </w:rPr>
              <w:t xml:space="preserve">Reagenții de amplificare să fie compatibili cu echipamentele Quant Studio 5, Bio Rad CFX Opus 96. </w:t>
            </w:r>
          </w:p>
          <w:p>
            <w:pPr>
              <w:pStyle w:val="Normal"/>
              <w:widowControl w:val="false"/>
              <w:rPr>
                <w:color w:val="000000"/>
                <w:sz w:val="22"/>
                <w:szCs w:val="22"/>
              </w:rPr>
            </w:pPr>
            <w:r>
              <w:rPr>
                <w:color w:val="000000"/>
                <w:sz w:val="22"/>
                <w:szCs w:val="22"/>
              </w:rPr>
              <w:t>Instrucțiunea de la producător.</w:t>
            </w:r>
          </w:p>
          <w:p>
            <w:pPr>
              <w:pStyle w:val="Normal"/>
              <w:widowControl w:val="false"/>
              <w:rPr>
                <w:sz w:val="20"/>
                <w:szCs w:val="20"/>
              </w:rPr>
            </w:pPr>
            <w:r>
              <w:rPr>
                <w:color w:val="000000"/>
                <w:sz w:val="22"/>
                <w:szCs w:val="22"/>
              </w:rPr>
              <w:t xml:space="preserve">Termenul de valabilitate minim un an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2.1</w:t>
            </w:r>
            <w:r>
              <w:rPr>
                <w:sz w:val="22"/>
                <w:szCs w:val="22"/>
              </w:rPr>
              <w:t xml:space="preserve"> </w:t>
            </w:r>
            <w:r>
              <w:rPr>
                <w:color w:val="000000"/>
                <w:sz w:val="22"/>
                <w:szCs w:val="22"/>
              </w:rPr>
              <w:t>PCR test-sistemă completă pentru determinarea calitativă a ARN al virusului Rujeolic (Measles),in</w:t>
            </w:r>
          </w:p>
          <w:p>
            <w:pPr>
              <w:pStyle w:val="Normal"/>
              <w:widowControl w:val="false"/>
              <w:rPr>
                <w:b/>
                <w:b/>
                <w:sz w:val="20"/>
                <w:szCs w:val="20"/>
              </w:rPr>
            </w:pPr>
            <w:r>
              <w:rPr>
                <w:color w:val="000000"/>
                <w:sz w:val="22"/>
                <w:szCs w:val="22"/>
              </w:rPr>
              <w:t>regim real t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3.1  DNA Mini Kit (2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it de extracție a ADN din material biologic (tractul respirator superior și inferior).</w:t>
            </w:r>
          </w:p>
          <w:p>
            <w:pPr>
              <w:pStyle w:val="Normal"/>
              <w:widowControl w:val="false"/>
              <w:rPr>
                <w:color w:val="000000"/>
                <w:sz w:val="22"/>
                <w:szCs w:val="22"/>
              </w:rPr>
            </w:pPr>
            <w:r>
              <w:rPr>
                <w:color w:val="000000"/>
                <w:sz w:val="22"/>
                <w:szCs w:val="22"/>
              </w:rP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r>
          </w:p>
          <w:p>
            <w:pPr>
              <w:pStyle w:val="Normal"/>
              <w:widowControl w:val="false"/>
              <w:rPr>
                <w:sz w:val="20"/>
                <w:szCs w:val="20"/>
              </w:rPr>
            </w:pPr>
            <w:r>
              <w:rPr>
                <w:color w:val="000000"/>
                <w:sz w:val="22"/>
                <w:szCs w:val="22"/>
              </w:rPr>
              <w:t>Conține: toți reactivii gata de utilizar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4.1 Febrele tropicale RT-qPCR pan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p reacţie - PCR în timp real multiplex. Reactivi pentru nu mai puțin de 25 teste.Determinarea calitativă a AND/ARN al Virusului febrei hemoragice Crimeea-Congo, virusul Dengue, virusul Ebola, Hantavirus, virusul Mayaro, virusul Rift Valley, Trypanosoma cruzi,</w:t>
            </w:r>
          </w:p>
          <w:p>
            <w:pPr>
              <w:pStyle w:val="Normal"/>
              <w:widowControl w:val="false"/>
              <w:rPr>
                <w:sz w:val="20"/>
                <w:szCs w:val="20"/>
              </w:rPr>
            </w:pPr>
            <w:r>
              <w:rPr>
                <w:color w:val="000000"/>
                <w:sz w:val="22"/>
                <w:szCs w:val="22"/>
              </w:rPr>
              <w:t xml:space="preserve"> </w:t>
            </w:r>
            <w:r>
              <w:rPr>
                <w:color w:val="000000"/>
                <w:sz w:val="22"/>
                <w:szCs w:val="22"/>
              </w:rPr>
              <w:t>Plasmodium spp., Brucella spp., Coxiella burnetii,  Burkholderia pseudomallei, Salmonella spp. Rickettsia spp.,  Leptospira spp., Leishmania spp, Zica virus, WNV,  Streptococcus pneumoniae, virusul febrei galbene, virusul Chikungunya și virusul encefalitei. Kit gata de utilizare care include control intern și control pozitiv; Compatibil cu Biorad CFX Opus RT PCR Systems, (eprubete 0,2 ml), Applied Biosystems StepOne™.Certificat CE pentru utilizare in vitro diagnostic in conformitatea cu cerințele Directivei Europen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5.1 Kit pentru reverstranscriptia ARN "Pеверта-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plicare: Reverstranscripția ARN-ului</w:t>
            </w:r>
          </w:p>
          <w:p>
            <w:pPr>
              <w:pStyle w:val="Normal"/>
              <w:widowControl w:val="false"/>
              <w:rPr>
                <w:sz w:val="20"/>
                <w:szCs w:val="20"/>
              </w:rPr>
            </w:pPr>
            <w:r>
              <w:rPr>
                <w:color w:val="000000"/>
                <w:sz w:val="22"/>
                <w:szCs w:val="22"/>
              </w:rPr>
              <w:t xml:space="preserve"> </w:t>
            </w:r>
            <w:r>
              <w:rPr>
                <w:color w:val="000000"/>
                <w:sz w:val="22"/>
                <w:szCs w:val="22"/>
              </w:rPr>
              <w:t>Reactivi pentru nu ma puțin de 100 test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6.1 Set de izolare a virusurilor respiratorii ARN (set de extracț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 de extragere a ARN virusurilor respiratorii din materialul biologic (tractului respirator superior și inferior, alte probe biologice). Principiul extracției - precipitare sau membrane (în cazul principiului pe membrană kitul să includă collection tube în cantitatea suficientă necesară per probă - pentru fiecare etapă separata a extragerii). Să conțină: toți reagenții gata pregătiți (ready to use). Certificat CE pentru utilizare IVD (pentru diagnostic uman) în conformitate cu cerințele Directivei Europene. Să conțină instrucțiunea de utilizare. Termenul de valabilitate nu mai mic de 12 lun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7.1 Reactiv de decontaminare pentru îndepărtarea ADN și ARN</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oluție de pulverizare gata de utilizare pentru eliminarea tuturor contaminanților obișnuiți dintr-o dată de pe o varietate de suprafețe din laboratorul PCR (stații de lucru PCR, dispozitive de laborator etc.). Soluția conține un surfactant și un agent non-alcalin și necancerigen. Este eficient în degradarea ampliconilor, plasmidei sau ADN-ului și ARN-ului genomic pe majoritatea suprafețelor.. De asemenea, produsul îndepărtează eficient DNazele și RNaze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8.1 PBS - Soluție salină tamponată cu fosfat (10X) pH 7,4, fără Rnaz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BS (soluție salină tamponată cu fosfat) este un amestec cu pH ajustat de soluții tampon de fosfat ultrapur și soluții saline care, atunci când este diluat la o concentrație de lucru de 1X, conține 137 mM NaCl, 2,7 mM KCl, 8 mM Na2HPO4 și 2 mM KH2PO4. Fiecare soluție 10X PBS este gata de utilizare după diluare la concentrația dorită. Cantitatea 1litru. PBS-ul de biologie moleculară trebuie să fie certificat fără RNază și riguros testat pentru contaminarea activității endonucleazei, exonucleazei și RNazei nespecific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5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59.1 Minimum Essential Medium Eagle (MEM) cu/săruri de Earle și bicarbonat de sodiu fără NEAA și L-glutam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inimum Essential Medium (MEM) a fost dezvoltat de Harry Eagle pentru a satisface cerințele nutriționale specifice ale anumitor subtipuri de celule HeLa și fibroblaste normale de mamifere. Prin eliminarea calciului, poate facilita creșterea celulelor în culturi în suspensie. AL020 conține săruri ale lui Earle și bicarbonat de sodiu. Nu conține aminoacizi neesențiali și L-glutamina. Cantitatea 500ml, Steri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97"/>
              <w:gridCol w:w="1735"/>
              <w:gridCol w:w="949"/>
              <w:gridCol w:w="860"/>
              <w:gridCol w:w="1017"/>
              <w:gridCol w:w="996"/>
              <w:gridCol w:w="985"/>
              <w:gridCol w:w="1177"/>
              <w:gridCol w:w="94"/>
              <w:gridCol w:w="1797"/>
              <w:gridCol w:w="3682"/>
              <w:gridCol w:w="11"/>
              <w:gridCol w:w="797"/>
              <w:gridCol w:w="13"/>
              <w:gridCol w:w="18"/>
              <w:gridCol w:w="158"/>
              <w:gridCol w:w="351"/>
              <w:gridCol w:w="256"/>
              <w:gridCol w:w="37"/>
              <w:gridCol w:w="35"/>
            </w:tblGrid>
            <w:tr>
              <w:trPr>
                <w:trHeight w:val="697" w:hRule="atLeast"/>
              </w:trPr>
              <w:tc>
                <w:tcPr>
                  <w:tcW w:w="152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79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35" w:type="dxa"/>
                  <w:tcBorders/>
                </w:tcPr>
                <w:p>
                  <w:pPr>
                    <w:pStyle w:val="Normal"/>
                    <w:widowControl w:val="false"/>
                    <w:rPr/>
                  </w:pPr>
                  <w:r>
                    <w:rPr/>
                  </w:r>
                </w:p>
              </w:tc>
            </w:tr>
            <w:tr>
              <w:trPr/>
              <w:tc>
                <w:tcPr>
                  <w:tcW w:w="152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96" w:type="dxa"/>
                  <w:gridSpan w:val="5"/>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c>
                <w:tcPr>
                  <w:tcW w:w="3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i/>
                      <w:iCs/>
                    </w:rPr>
                    <w:t xml:space="preserve"> Truse pentru diagnosticul prin tehnici de biologie moleculară (PCR) și ELSA</w:t>
                  </w:r>
                </w:p>
              </w:tc>
              <w:tc>
                <w:tcPr>
                  <w:tcW w:w="256" w:type="dxa"/>
                  <w:tcBorders/>
                </w:tcPr>
                <w:p>
                  <w:pPr>
                    <w:pStyle w:val="Normal"/>
                    <w:widowControl w:val="false"/>
                    <w:rPr/>
                  </w:pPr>
                  <w:r>
                    <w:rPr/>
                  </w:r>
                </w:p>
              </w:tc>
              <w:tc>
                <w:tcPr>
                  <w:tcW w:w="37" w:type="dxa"/>
                  <w:tcBorders/>
                </w:tcPr>
                <w:p>
                  <w:pPr>
                    <w:pStyle w:val="Normal"/>
                    <w:widowControl w:val="false"/>
                    <w:rPr/>
                  </w:pPr>
                  <w:r>
                    <w:rPr/>
                  </w:r>
                </w:p>
              </w:tc>
              <w:tc>
                <w:tcPr>
                  <w:tcW w:w="35" w:type="dxa"/>
                  <w:tcBorders/>
                </w:tcPr>
                <w:p>
                  <w:pPr>
                    <w:pStyle w:val="Normal"/>
                    <w:widowControl w:val="false"/>
                    <w:rPr/>
                  </w:pPr>
                  <w:r>
                    <w:rPr/>
                  </w:r>
                </w:p>
              </w:tc>
            </w:tr>
            <w:tr>
              <w:trPr>
                <w:trHeight w:val="567" w:hRule="atLeast"/>
              </w:trPr>
              <w:tc>
                <w:tcPr>
                  <w:tcW w:w="10809" w:type="dxa"/>
                  <w:gridSpan w:val="11"/>
                  <w:tcBorders/>
                  <w:shd w:color="auto" w:fill="auto" w:val="clear"/>
                </w:tcPr>
                <w:p>
                  <w:pPr>
                    <w:pStyle w:val="Normal"/>
                    <w:widowControl w:val="false"/>
                    <w:rPr/>
                  </w:pPr>
                  <w:r>
                    <w:rPr/>
                  </w:r>
                </w:p>
              </w:tc>
              <w:tc>
                <w:tcPr>
                  <w:tcW w:w="4521" w:type="dxa"/>
                  <w:gridSpan w:val="5"/>
                  <w:tcBorders/>
                </w:tcPr>
                <w:p>
                  <w:pPr>
                    <w:pStyle w:val="Normal"/>
                    <w:widowControl w:val="false"/>
                    <w:rPr/>
                  </w:pPr>
                  <w:r>
                    <w:rPr/>
                  </w:r>
                </w:p>
              </w:tc>
              <w:tc>
                <w:tcPr>
                  <w:tcW w:w="509" w:type="dxa"/>
                  <w:gridSpan w:val="2"/>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 xml:space="preserve">1.1 Ascaris lumbricoides IgG, calitati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 w:val="left" w:pos="540" w:leader="none"/>
                    </w:tabs>
                    <w:spacing w:before="120" w:after="0"/>
                    <w:contextualSpacing/>
                    <w:rPr>
                      <w:b/>
                      <w:b/>
                      <w:sz w:val="22"/>
                      <w:szCs w:val="22"/>
                      <w:lang w:val="ro-MD" w:eastAsia="ru-RU"/>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2.1 Bordetella pertussis  IgM,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2 Bordetella pertussis IgG,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3.1 Borrelia burgdorferi IgM,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2 Borrelia burgdorferi IgG,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3 Western Blot IgM  Borrelia burgdorf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3.4 Western Blot IgG  Borrelia burgdorf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4.1 IgG Corynebacterium diphtheriae,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5.1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5.2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6.1 IgG Echinococcu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6.2 Western-Blot Echinococcus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bCs/>
                      <w:sz w:val="22"/>
                      <w:szCs w:val="22"/>
                      <w:lang w:eastAsia="ru-RU"/>
                    </w:rPr>
                  </w:pPr>
                  <w:r>
                    <w:rPr>
                      <w:b/>
                      <w:bCs/>
                      <w:sz w:val="22"/>
                      <w:szCs w:val="22"/>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7.1 Test ELISA Determinarea anticorpilor la infecția cu Epstein-Barr virus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7.2 Test ELISA Determinarea anticorpilor la infecția cu Epstein-Barr virus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7.3 Test ELISA Determinarea anticorpilor la infecția cu Epstein-Barr virus E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7.4 Test ELISA Determinarea anticorpilor la infecția cu Epstein-Barr virus 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8.1 IgA, IgM, IgG  Giardia Lamblia,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9.1 HIV Ag-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0.1 Test ELISA Determinarea anticorpilor la infecția cu Herpes simplex tip 1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0.2 Test ELISA Determinarea anticorpilor la infecția cu Herpes simplex tip 1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0.3 Test ELISA Determinarea anticorpilor la infecția cu Herpes simplex tip 2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0.4 Test ELISA Determinarea anticorpilor la infecția cu Herpes simplex tip 2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1.1 West Nil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1.2 West Nil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2.1 IgM Measles Virus (Rujeo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2.2 IgG Measles Virus (Rujeo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2.3 Aviditataea IgG  Measles virus (Rujeo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3.1 IgM Mumps Virus (oreion),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3.2 IgG Mumps Virus (oreion),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4.1 IgM Rubela viru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4.2  IgG Rubela viru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5.1 IgM Parvovirus B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5.2 IgG Parvovirus B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6.1 IgG Clostridium tetani toxin,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6.2 Clostridium Difficile Toxin AB Qualitative ELISA Assay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6.3 Clostridium Difficile GDH ELISA Assay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7.1 IgG Toxocara,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7.2 Blot Toxocar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8.1 Ag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2</w:t>
                  </w:r>
                  <w:r>
                    <w:rPr>
                      <w:sz w:val="22"/>
                      <w:szCs w:val="22"/>
                    </w:rPr>
                    <w:t xml:space="preserve"> </w:t>
                  </w:r>
                  <w:r>
                    <w:rPr>
                      <w:color w:val="000000"/>
                      <w:sz w:val="22"/>
                      <w:szCs w:val="22"/>
                    </w:rPr>
                    <w:t>Determinarea cantitativa a anticorpilor 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8.3 IgM HBc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8.4 AntiHBcor,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8.5 Anti-HBe Ag/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9.1 IgM anti-H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9.2 IgG anti-H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0.1 Anti-HD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1.1 HC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1.2 AntiHCV,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2.1 Anti- HA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2.2 HA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3.1 Test ELISA Adenoviru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3.2 Test ELISA Astroviru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3.3 Test ELISA Noroviru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4.1 Brucel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4.2 Brucel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5.1 Coxiella burnetii Phase 2 IgM qu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5.2 Coxiella burnetii Phase 2 IgG qu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6.1 Crimeia Congo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6.2 Crimeia Congo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6.3 Crimeia Congo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7.1 Encefalita acariană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7.2 Encefalita acariană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28.1 Febra hemoragică cu sindrom renal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28.2 Febra hemoragică cu sindrom renal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9.1 Rotovirus Ag</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0.1 Legionella pneumophi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0.2 Legionella pneumophi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0.3 Leptospira spp. IgM  ELISA Assay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0.4 Leptospira spp. IgG  ELISA Assay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1.1 Determinarea  anticorpilor Yersini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1.2 Determinarea  anticorpilor Yersini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1.3 Determinarea  anticorpilor Yersinia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32.1 Francisella tularensis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32.2 Francisella tularensis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33.1 Taenia sol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sz w:val="22"/>
                      <w:szCs w:val="22"/>
                      <w:lang w:eastAsia="ru-RU"/>
                    </w:rPr>
                    <w:t>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4.1 Dengue NS1 Ag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35.1 PCR test-sistemă completă pentru determinarea și diferențierea  ADN Bordetella  pertussis, Bordetella parapertussis și Bordetella bronchiseptica   în regim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 xml:space="preserve">35.2 MEDIU DE TRANSPORT  pentru  determinarea ADN Bordetell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Flaco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6.1 PCR test-sistemă completă pentru determinarea calitativă a ADN N. Meninghitidis, H. Influenza, S. Pneumoniae,  în regim real time</w:t>
                  </w:r>
                </w:p>
                <w:p>
                  <w:pPr>
                    <w:pStyle w:val="Normal"/>
                    <w:widowControl w:val="false"/>
                    <w:rPr>
                      <w:color w:val="000000"/>
                      <w:sz w:val="22"/>
                      <w:szCs w:val="22"/>
                    </w:rPr>
                  </w:pPr>
                  <w:r>
                    <w:rPr>
                      <w:color w:val="000000"/>
                      <w:sz w:val="22"/>
                      <w:szCs w:val="22"/>
                    </w:rPr>
                    <w:t>regim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36.2 PCR test-sistemă completă pentru determinarea calitativă a ARN al virusului Rujeolic (Measles),in </w:t>
                  </w:r>
                </w:p>
                <w:p>
                  <w:pPr>
                    <w:pStyle w:val="Normal"/>
                    <w:widowControl w:val="false"/>
                    <w:rPr>
                      <w:b/>
                      <w:b/>
                      <w:sz w:val="20"/>
                    </w:rPr>
                  </w:pPr>
                  <w:r>
                    <w:rPr>
                      <w:color w:val="000000"/>
                      <w:sz w:val="22"/>
                      <w:szCs w:val="22"/>
                    </w:rPr>
                    <w:t>regim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7.1 ADN/ARN Coxiella burnetii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8.1 Detectarea ADN Bacillus anthracis  PCR în regim real time,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39.1 ADN/ARN West Nile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0.1 ADN/ARN encefalita acariana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1.1 ADN/ARN Leptospira spp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2.1 ADN/ARN Brucella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3.1 ADN/ARN Legionella  (PCR) RT,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4.1 Set RealTime PCR Multiplexpentru detecția virusurilor gripale A, B și SARS-COV-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est/</w:t>
                  </w:r>
                </w:p>
                <w:p>
                  <w:pPr>
                    <w:pStyle w:val="Normal"/>
                    <w:widowControl w:val="false"/>
                    <w:jc w:val="center"/>
                    <w:rPr>
                      <w:sz w:val="20"/>
                    </w:rPr>
                  </w:pPr>
                  <w:r>
                    <w:rPr>
                      <w:color w:val="000000"/>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5.1 Set RealTime PCR Multiplex pentru detecția virusurilor non-grip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est/</w:t>
                  </w:r>
                </w:p>
                <w:p>
                  <w:pPr>
                    <w:pStyle w:val="Normal"/>
                    <w:widowControl w:val="false"/>
                    <w:jc w:val="center"/>
                    <w:rPr>
                      <w:sz w:val="20"/>
                    </w:rPr>
                  </w:pPr>
                  <w:r>
                    <w:rPr>
                      <w:color w:val="000000"/>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6.1 Kit pentru detectarea enterovirusului uman prin tehnici de biologie moleculară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est/</w:t>
                  </w:r>
                </w:p>
                <w:p>
                  <w:pPr>
                    <w:pStyle w:val="Normal"/>
                    <w:widowControl w:val="false"/>
                    <w:jc w:val="center"/>
                    <w:rPr>
                      <w:sz w:val="20"/>
                    </w:rPr>
                  </w:pPr>
                  <w:r>
                    <w:rPr>
                      <w:color w:val="000000"/>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47.1 Kit de amplificare a acidului nucleic al  Mycoplasmei pentru determinarea contaminării culturilor de cel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est/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48.1 Set RealTimePCR Multiplex pentru </w:t>
                  </w:r>
                </w:p>
                <w:p>
                  <w:pPr>
                    <w:pStyle w:val="Normal"/>
                    <w:widowControl w:val="false"/>
                    <w:rPr>
                      <w:b/>
                      <w:b/>
                      <w:sz w:val="20"/>
                    </w:rPr>
                  </w:pPr>
                  <w:r>
                    <w:rPr>
                      <w:color w:val="000000"/>
                      <w:sz w:val="22"/>
                      <w:szCs w:val="22"/>
                    </w:rPr>
                    <w:t>detecția a 24 de agenți patogeni (bacterii, paraziți și viruși) în gastroente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49.1 Set RealTimePCR Multiplex pentru </w:t>
                  </w:r>
                </w:p>
                <w:p>
                  <w:pPr>
                    <w:pStyle w:val="Normal"/>
                    <w:widowControl w:val="false"/>
                    <w:rPr>
                      <w:b/>
                      <w:b/>
                      <w:sz w:val="20"/>
                    </w:rPr>
                  </w:pPr>
                  <w:r>
                    <w:rPr>
                      <w:color w:val="000000"/>
                      <w:sz w:val="22"/>
                      <w:szCs w:val="22"/>
                    </w:rPr>
                    <w:t>detecția a 5 de agenți patogeni în gastroenterită vi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0.1 Set RealTimePCR Multiplex pentru detecția a 30 de agenți patogeni (bacterii, fungi, gene de rezistență) în seps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1.1 PCR test-sistemă completă pentru determinarea calitativă a ADN Enterococcus spp. și genelor de rezestență  vanA и vanB   în regim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2.1</w:t>
                  </w:r>
                  <w:r>
                    <w:rPr>
                      <w:sz w:val="22"/>
                      <w:szCs w:val="22"/>
                    </w:rPr>
                    <w:t xml:space="preserve"> </w:t>
                  </w:r>
                  <w:r>
                    <w:rPr>
                      <w:color w:val="000000"/>
                      <w:sz w:val="22"/>
                      <w:szCs w:val="22"/>
                    </w:rPr>
                    <w:t>PCR test-sistemă completă pentru determinarea calitativă a ARN al virusului Rujeolic (Measles),in</w:t>
                  </w:r>
                </w:p>
                <w:p>
                  <w:pPr>
                    <w:pStyle w:val="Normal"/>
                    <w:widowControl w:val="false"/>
                    <w:rPr>
                      <w:b/>
                      <w:b/>
                      <w:sz w:val="20"/>
                    </w:rPr>
                  </w:pPr>
                  <w:r>
                    <w:rPr>
                      <w:color w:val="000000"/>
                      <w:sz w:val="22"/>
                      <w:szCs w:val="22"/>
                    </w:rPr>
                    <w:t>regim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3.1  DNA Mini Kit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4.1 Febrele tropicale RT-qPCR pan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5.1 Kit pentru reverstranscriptia ARN "Pеверта-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T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p>
                  <w:pPr>
                    <w:pStyle w:val="Normal"/>
                    <w:widowControl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6.1 Set de izolare a virusurilor respiratorii ARN (set de extra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est/</w:t>
                  </w:r>
                </w:p>
                <w:p>
                  <w:pPr>
                    <w:pStyle w:val="Normal"/>
                    <w:widowControl w:val="false"/>
                    <w:jc w:val="center"/>
                    <w:rPr>
                      <w:sz w:val="20"/>
                    </w:rPr>
                  </w:pPr>
                  <w:r>
                    <w:rPr>
                      <w:color w:val="000000"/>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7.1 Reactiv de decontaminare pentru îndepărtarea ADN și AR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flaco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8.1 PBS - Soluție salină tamponată cu fosfat (10X) pH 7,4, fără Rn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flaco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eastAsia="ru-RU"/>
                    </w:rPr>
                    <w:t>Lot 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600000-6</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59.1 Minimum Essential Medium Eagle (MEM) cu/săruri de Earle și bicarbonat de sodiu fără NEAA și L-gluta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flaco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În decurs de 30 de zile de la solicitarea Beneficiarului înaintată printr-un e-mail, pe parcursul anului 2025, din data înregistrării contractului la Trezorerie.  Livrarea va fi efectuată la depozitul Cumpărătorului (inclusiv servicii descărcare/hamal);</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4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13"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32"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24.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304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33613"/>
    </w:sdtPr>
    <w:sdtContent>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64387"/>
    </w:sdtPr>
    <w:sdtContent>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45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75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075e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075ef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74C33-03FE-4168-B3EE-58A5E58B9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ages>130</Pages>
  <Words>42378</Words>
  <Characters>245796</Characters>
  <CharactersWithSpaces>287599</CharactersWithSpaces>
  <Paragraphs>5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2-25T07:5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