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92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ris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rPr>
              <w:t xml:space="preserve">Hrișcă cu boabe întregi, fără impurități, insecte și larve; fără miros strain și miros de mucegai; fără umezeală. </w:t>
            </w:r>
            <w:r>
              <w:rPr>
                <w:color w:val="000000"/>
                <w:sz w:val="18"/>
                <w:lang w:val="en-US"/>
              </w:rPr>
              <w:t xml:space="preserve">Calitate superioară, ambalaj- pachet 0,9-1 kg. GOST 5550-74, HG 520 din 22.06.2010; Termen de valabilitate  nu mai putin de 6luni de la livrare. </w:t>
            </w:r>
            <w:r>
              <w:rPr>
                <w:color w:val="000000"/>
                <w:sz w:val="18"/>
              </w:rPr>
              <w:t>Livrarea la solicitarea institutiei, de la orele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rPr>
              <w:t>Linte roșie  fără impurități, insecte și larve; fără miros strain și miros de mucegai; fără umezeală, calitate superioară, ambalaj- pachet 0,9-1 kg, etichetare vizibilă, în ambalajul Рrоduсătоrului (cu logo-ul acestuia) сare va conține pe ambalaj toata informația ce ține de соmроnеnțа produsului;  Termen de valabilitate  nu mai putin de 6luni de la livrare. Livrarea la solicitarea institutiei, de la orele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rPr>
              <w:t>Boabe întregi, calitate superioară, întreagă, ambalaj- pachet 0,9-1 kg, fără insecte, etichetare vizibilă, în ambalajul Рrоduсătоrului (cu logo-ul acestuia) сare va conține pe ambalaj toata informația ce ține de соmроnеnțа produsului;  GOST 7758-75; HG 205 11.03.2009; HG 520 din 22.06.2010; Termen de valabilitate  nu mai putin de 6luni de la livrare. Livrarea la solicitarea institutiei, de la orele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zare us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rPr>
              <w:t>Boabe întregi,șlefuite,calitate superioară,uscată, ambalaj- pachet 0,9-1 kg, etichetare vizibilă, în ambalajul Рrоduсătоrului (cu logo-ul acestuia) сare va conține pe ambalaj toata informația ce ține de соmроnеnțа produsului; Termen de valabilitate  nu mai putin de 6luni de la livrare. Livrarea la solicitarea institutiei, de la orele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une uscate fara simb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rPr>
              <w:t xml:space="preserve">Fructe de prune întregi fără sîmburi, fără impurități. Consistență moale elastică, fără miros străin, culoare corespunzătoare. </w:t>
            </w:r>
            <w:r>
              <w:rPr>
                <w:color w:val="000000"/>
                <w:sz w:val="18"/>
                <w:lang w:val="en-US"/>
              </w:rPr>
              <w:t>Ambalaj cutii de carton a cite 3-5kg Se livreaza  la solicitarea institutiei,de la orele 08:00-14:00, 1-2/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sorti de 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Fructe de mere, pere, caise, prune taiate și uscate. Culoare corespunzătoare, fără miros strain, fără semne de contaminare. Ambalaj pachete/saci de polietilenă a cite 2-5kg, cu marcare vizibilă. HG 205 din 11.03.2007 grafic de livrare la solicitare Se livreaza  la solicitarea institutiei,de la orele 08:00-14:00, 1-2/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rPr>
              <w:t xml:space="preserve">Tuberculi întregi, uscaţi, necontaminaţi, sănătoşi, fără atacuri de boli sau insecte care să le facă improprii consumului, fără urme vizibile de substanţe străine, fără vătămări, diametru nu mai mic de 8 cm, roada anului 2023-2024. </w:t>
            </w:r>
            <w:r>
              <w:rPr>
                <w:color w:val="000000"/>
                <w:sz w:val="18"/>
                <w:lang w:val="en-US"/>
              </w:rPr>
              <w:t xml:space="preserve">Nu se admit tuberculi de cartofi uscaţi cu semne de putrezire, degeraţi sau de orice altă alterare care le face inapt de utilizare. Se permit tuberculi cu noduli, iar suprafaţa verde să nu depăşească 1/4 din suprafaţa tuberculului. Ambalaj - saci de plasă 10-20 kg. </w:t>
              <w:br/>
              <w:t>Standart de referință:HG nr.929 din 31.12.2009 Se livreaza  la solicitarea institutiei,de la orele 08:00-14:00, 1-2/saptamina</w:t>
            </w:r>
          </w:p>
          <w:p>
            <w:pPr>
              <w:pStyle w:val="Normal"/>
              <w:widowControl w:val="false"/>
              <w:rPr>
                <w:color w:val="000000"/>
                <w:sz w:val="18"/>
                <w:lang w:val="en-US"/>
              </w:rPr>
            </w:pPr>
            <w:r>
              <w:rPr>
                <w:color w:val="000000"/>
                <w:sz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Varză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3-2024. </w:t>
            </w:r>
            <w:r>
              <w:rPr>
                <w:color w:val="000000"/>
                <w:sz w:val="18"/>
                <w:lang w:val="en-US"/>
              </w:rPr>
              <w:t xml:space="preserve">Varza trebuie să fie curăţită de frunze pînă la frunzele de culoare verde sau albe bine strînse ce formează căpăţina. Ambalaj - saci de plasă 10-20 kg. Standart de referință:HG nr,929 din 31.12.2009 Se livreaza  la solicitarea institutiei,de la orele 08:00-14:00, 1-2/saptamina </w:t>
            </w:r>
          </w:p>
          <w:p>
            <w:pPr>
              <w:pStyle w:val="Normal"/>
              <w:widowControl w:val="false"/>
              <w:rPr>
                <w:color w:val="000000"/>
                <w:sz w:val="18"/>
                <w:lang w:val="en-US"/>
              </w:rPr>
            </w:pPr>
            <w:r>
              <w:rPr>
                <w:color w:val="000000"/>
                <w:sz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rPr>
              <w:t xml:space="preserve">Bulbii de ceapă trebuie să fie: intacţi, sănătoşi, fără atacuri de boli sau insecte care să le facă improprii consumului, curaţi, fără urme vizibile de substanţe străine, fără vătămări, mărime nu mai mica de 5 cm, roada anului 2023-2024,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w:t>
            </w:r>
            <w:r>
              <w:rPr>
                <w:color w:val="000000"/>
                <w:sz w:val="18"/>
                <w:lang w:val="en-US"/>
              </w:rPr>
              <w:t xml:space="preserve">Ambalaj - saci de plasă 5-15 kg. </w:t>
              <w:br/>
              <w:t>Standart de referință HG nr.929 din 31.12.2009 Se livreaza  la solicitarea institutiei,de la orele 08:00-14:00, 1-2/saptamina</w:t>
            </w:r>
          </w:p>
          <w:p>
            <w:pPr>
              <w:pStyle w:val="Normal"/>
              <w:widowControl w:val="false"/>
              <w:rPr>
                <w:color w:val="000000"/>
                <w:sz w:val="18"/>
                <w:lang w:val="en-US"/>
              </w:rPr>
            </w:pPr>
            <w:r>
              <w:rPr>
                <w:color w:val="000000"/>
                <w:sz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rPr>
              <w:t>Rădăcina proaspătă, întreagă, sănătoasă, curată, fără vătămări cauzate de insectele dăunătoare, fără umeditate excesivă la suprafaţă, fără vătămări roada anului 2023-2024, cu o formă şi coloraţie tipică pentru sorturile de morcov de masă, portocalie, uniformă, corespunzător speciei şi gradului de maturitate al legumei consistenţa tare,  fără urme de putrezire</w:t>
              <w:br/>
              <w:t xml:space="preserve">Mărimea nu  mai mica de 5 cm Ambalaj - saci de plasă 5-15 kg. </w:t>
            </w:r>
            <w:r>
              <w:rPr>
                <w:color w:val="000000"/>
                <w:sz w:val="18"/>
                <w:lang w:val="en-US"/>
              </w:rPr>
              <w:t>Standart de referință:HG nr.929 din 31.12.2009 Se livreaza  la solicitarea institutiei,de la orele 08:00-14:00, 1-2/saptamina</w:t>
            </w:r>
          </w:p>
          <w:p>
            <w:pPr>
              <w:pStyle w:val="Normal"/>
              <w:widowControl w:val="false"/>
              <w:rPr>
                <w:color w:val="000000"/>
                <w:sz w:val="18"/>
                <w:lang w:val="en-US"/>
              </w:rPr>
            </w:pPr>
            <w:r>
              <w:rPr>
                <w:color w:val="000000"/>
                <w:sz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v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rPr>
              <w:t xml:space="preserve">Rădăcina proaspătă, întreagă,sănătoasă, curată, fără vătămări cauzate de insectele dăunătoare, fără umeditate excesivă la suprafață, fără vătămări, roada anului 2023-2024 cu o formă şi colorație tipică pentru sorturile de sfeclă, cu lungimea de tulpini rămase nu mai mult de 2,0 cm sau fără tulpini. </w:t>
            </w:r>
            <w:r>
              <w:rPr>
                <w:color w:val="000000"/>
                <w:sz w:val="18"/>
                <w:lang w:val="en-US"/>
              </w:rPr>
              <w:t xml:space="preserve">Se permit abateri de la forma tipică, dar nu urîte. Se permit rădăcini cu crăpături vindecate, astfel încît să nu desfigureze forma tipică. Ambalaj - saci de plasă 5-20 kg. </w:t>
              <w:br/>
              <w:t>Standart de referință: HG nr.929 din 31.12.2009 Se livreaza  la solicitarea institutiei,de la orele 08:00-14:00, 1-2/saptamina</w:t>
            </w:r>
          </w:p>
          <w:p>
            <w:pPr>
              <w:pStyle w:val="Normal"/>
              <w:widowControl w:val="false"/>
              <w:rPr>
                <w:color w:val="000000"/>
                <w:sz w:val="18"/>
                <w:lang w:val="en-US"/>
              </w:rPr>
            </w:pPr>
            <w:r>
              <w:rPr>
                <w:color w:val="000000"/>
                <w:sz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rPr>
              <w:t xml:space="preserve">Mere  întregi, sănătoase,  curate, fără corpuri străine vizibile, fără urme de atacuri de boli şi dăunători, fără umiditate externă în exces, fără miros sau gust străin, să reziste la transport şi manipulare cu mărimea de la 150-160 gr/bucata. </w:t>
            </w:r>
            <w:r>
              <w:rPr>
                <w:color w:val="000000"/>
                <w:sz w:val="18"/>
                <w:lang w:val="en-US"/>
              </w:rPr>
              <w:t>Ambalaj – lăzi/cutii 15-20 kg. Acte ce determină calitatea produselor:  - certificat de inofensivitate</w:t>
              <w:br/>
              <w:t xml:space="preserve">Standart de referință: H.G. nr. 929 din 31.12.2009 Se livreaza  la solicitarea institutiei,de la orele 08:00-14:00, 1-2/saptamina </w:t>
            </w:r>
          </w:p>
          <w:p>
            <w:pPr>
              <w:pStyle w:val="Normal"/>
              <w:widowControl w:val="false"/>
              <w:rPr>
                <w:color w:val="000000"/>
                <w:sz w:val="18"/>
                <w:lang w:val="en-US"/>
              </w:rPr>
            </w:pPr>
            <w:r>
              <w:rPr>
                <w:color w:val="000000"/>
                <w:sz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Bulbii de usturoi uscati, intacti, sanatosi, fara atacuri de boli sau insecte care sa le faca improprii consumului, curati, fara urme vizibile de substance straine, fara vatamari, roada anului 2023-2024, fara insecte daunatoare, fara vatamari cauzate de insectele daunatoare, fara umeditate excesiva la suprafafa. Ambalaj - saci de plasa 1 - 5kg. Standart de referinta HG nr.929 din 31.12.2009 . Etichetarea produsului corespunde HG. 279/2017. Se livreaza  la solicitarea institutiei,de la orele 08:00-14:00, 1-2/saptamina</w:t>
            </w:r>
          </w:p>
          <w:p>
            <w:pPr>
              <w:pStyle w:val="Normal"/>
              <w:widowControl w:val="false"/>
              <w:rPr>
                <w:color w:val="000000"/>
                <w:sz w:val="18"/>
                <w:lang w:val="en-US"/>
              </w:rPr>
            </w:pPr>
            <w:r>
              <w:rPr>
                <w:color w:val="000000"/>
                <w:sz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urm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Fructe întregi, sănătoase, curate, fără semne de boli și dăunători, fără umiditate externă în exces. Culoare portocalie, uniformă, dimesiunea de 300-450gr/bucata. Ambalaj - lăzi/cutii a cite 3-5kg. HG. 996 din 20.08.2003. Standarde de referinta: H.G. nr. 929 din 31.12.2009. Se livreaza  la solicitarea institutiei,de la orele 08:00-14:00, 1-2/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ămî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Cu dimensiuni medii, greutatea medie 150-170 gr./ unit., galbene, cu coaja subtire, calitate superioara, fara umiditate externa in exces, neatinse de urme de mucegai sau putregai. Ambalaj - lazi de plastic, /carton 5-10 kg, etichetati cu respectarea cerintelor obligatorii de etichetare. HG. 279/2017. Standart de referinta: H.G. nr. 929 din 31.12.2009 Se livreaza  la solicitarea institutiei,de la orele 08:00-14:00, 1-2/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B</w:t>
            </w:r>
            <w:r>
              <w:rPr>
                <w:color w:val="000000"/>
              </w:rPr>
              <w:t>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Fructe semimaturate, marime medie, greutatea cca. 130-150 gr./buc, calitate superioara, necontaminate, sanatoase, fara atacuri de boli sau insecte care sa le faca improprii consumului, fara urme vizibile de substante straine, fara vatamari. Standard de referinta HG.929 din 31.12.2009 ’’Fructe si legume proaspete pentru consum uman"’. Ambalaj - lazi carton, cca. 10-18 kg, etichetate cu respectarea cerintelor obligatorii de etichetare. HG.279/2017. Standarte de referinta: H.G. nr. 929 din 31.12.2009. Se livreaza  la solicitarea institutiei,de la orele 08:00-14:00, 1-2/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C</w:t>
            </w:r>
            <w:r>
              <w:rPr>
                <w:color w:val="000000"/>
              </w:rPr>
              <w:t>lemantine/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Fructe de calitate superioara, greutatea medie 100-130 gr./ unit. Intregi, sanatoase, sint excluse produsele atinse de putregai sau alte alterari din cauza carora ar deveni improprii pentru consum, curate, lipsite de materii straine vizibile, fara boli, neatacate de  vatamatori, fara lovituri si deteriorari, sa nu prezinte umeditate exterioara anormala, sa fie lipsite de mirosuri §i/sau gusturi straine. Lazi de marime medie 2,5- 5 kg., etichetate cu respectarea cerintelor obligatorii de etichetare, HG. 996 din 20.08.2003. Standarte de referinta: H.G. nr. 929 din 31.12.2009  Se livreaza  la solicitarea institutiei,de la orele 08:00-14:00, 1-2/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ătrunjel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lang w:val="en-US"/>
              </w:rPr>
              <w:t xml:space="preserve">Proaspata, fara impuritati, fara vatamari cauzate de insectele daunatoare, fara umeditate excesiva la suprafata, neatacat de vatamatori, fara urme de putrezire si mucegai. corespunde HG. nr929 din 31.12.2009. Ambalaj - pungi polietilen a cite 0,2-1 kg . Etichetarea produsului corespunde HG. 279/2017. </w:t>
            </w:r>
            <w:r>
              <w:rPr>
                <w:color w:val="000000"/>
                <w:sz w:val="18"/>
              </w:rPr>
              <w:t>Se livreaza  la solicitarea institutiei,de la orele 08:00-14:00, 1-2/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ărar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lang w:val="en-US"/>
              </w:rPr>
              <w:t xml:space="preserve">Proaspata, fara impuritati, fara vatamari cauzate de insectele daunatoare, fara umeditate excesiva la suprafata, neatacat de vatamatori, fara urme de putrezire si mucegai. corespunde HG. nr929 din 31.12.2009. Ambalaj - pungi polietilen a cite 0,2-1 kg . Etichetarea produsului corespunde HG. 279/2017. </w:t>
            </w:r>
            <w:r>
              <w:rPr>
                <w:color w:val="000000"/>
                <w:sz w:val="18"/>
              </w:rPr>
              <w:t>Se livreaza  la solicitarea institutiei,de la orele 08:00-14:00, 1-2/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dacina de te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lang w:val="en-US"/>
              </w:rPr>
            </w:pPr>
            <w:r>
              <w:rPr>
                <w:sz w:val="18"/>
              </w:rPr>
              <w:t xml:space="preserve">Diametru 10-15 cm, proaspătă, curată, sănătoasă fără impuritaţi. </w:t>
            </w:r>
            <w:r>
              <w:rPr>
                <w:sz w:val="18"/>
                <w:lang w:val="en-US"/>
              </w:rPr>
              <w:t>Ambalaj cutii a cite 3 -5 kg, etichetate cu respectarea cerințelor obligatorii de etichetare. Standart de referință:H.G. nr. 929 din 31.12.2009 Se livreaza  la solicitarea institutiei,de la orele 08:00-14:00, 1-2/saptamin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uperc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rPr>
            </w:pPr>
            <w:r>
              <w:rPr>
                <w:color w:val="000000"/>
                <w:sz w:val="18"/>
              </w:rPr>
              <w:t xml:space="preserve">Ciuperci albe întregi, uscaţi, necontaminaţi, sănătoşi, fără atacuri de boli sau insecte care să le facă improprii consumului, fără urme vizibile de substanţe străine, fără vătămări, diametru nu mai mic de 3-5 cm, roada anului 2023-2024. </w:t>
            </w:r>
            <w:r>
              <w:rPr>
                <w:color w:val="000000"/>
                <w:sz w:val="18"/>
                <w:lang w:val="en-US"/>
              </w:rPr>
              <w:t xml:space="preserve">Ambalaj caserole de plastic 0,3-0,5kg, sau cutii de plastic 3-5kg. </w:t>
            </w:r>
            <w:r>
              <w:rPr>
                <w:color w:val="000000"/>
                <w:sz w:val="18"/>
              </w:rPr>
              <w:t>Se livreaza  la solicitarea institutiei,de la orele 08:00-14:00, 1-2/saptamina</w:t>
            </w:r>
          </w:p>
          <w:p>
            <w:pPr>
              <w:pStyle w:val="Normal"/>
              <w:widowControl w:val="false"/>
              <w:rPr>
                <w:color w:val="000000"/>
                <w:sz w:val="18"/>
                <w:lang w:val="es-ES_tradnl"/>
              </w:rPr>
            </w:pPr>
            <w:r>
              <w:rPr>
                <w:color w:val="000000"/>
                <w:sz w:val="18"/>
                <w:lang w:val="es-ES_tradnl"/>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821"/>
              <w:gridCol w:w="299"/>
              <w:gridCol w:w="2184"/>
              <w:gridCol w:w="951"/>
              <w:gridCol w:w="884"/>
              <w:gridCol w:w="1140"/>
              <w:gridCol w:w="1002"/>
              <w:gridCol w:w="1170"/>
              <w:gridCol w:w="982"/>
              <w:gridCol w:w="53"/>
              <w:gridCol w:w="1349"/>
              <w:gridCol w:w="238"/>
              <w:gridCol w:w="92"/>
              <w:gridCol w:w="2388"/>
              <w:gridCol w:w="509"/>
              <w:gridCol w:w="62"/>
              <w:gridCol w:w="36"/>
              <w:gridCol w:w="1078"/>
              <w:gridCol w:w="25"/>
              <w:gridCol w:w="22"/>
              <w:gridCol w:w="273"/>
            </w:tblGrid>
            <w:tr>
              <w:trPr>
                <w:trHeight w:val="697" w:hRule="atLeast"/>
              </w:trPr>
              <w:tc>
                <w:tcPr>
                  <w:tcW w:w="1406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c>
                <w:tcPr>
                  <w:tcW w:w="1406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35" w:type="dxa"/>
                  <w:gridSpan w:val="11"/>
                  <w:tcBorders/>
                  <w:shd w:color="auto" w:fill="auto" w:val="clear"/>
                </w:tcPr>
                <w:p>
                  <w:pPr>
                    <w:pStyle w:val="Normal"/>
                    <w:widowControl w:val="false"/>
                    <w:rPr/>
                  </w:pPr>
                  <w:r>
                    <w:rPr/>
                  </w:r>
                </w:p>
              </w:tc>
              <w:tc>
                <w:tcPr>
                  <w:tcW w:w="2718" w:type="dxa"/>
                  <w:gridSpan w:val="3"/>
                  <w:tcBorders/>
                </w:tcPr>
                <w:p>
                  <w:pPr>
                    <w:pStyle w:val="Normal"/>
                    <w:widowControl w:val="false"/>
                    <w:rPr/>
                  </w:pPr>
                  <w:r>
                    <w:rPr/>
                  </w:r>
                </w:p>
              </w:tc>
              <w:tc>
                <w:tcPr>
                  <w:tcW w:w="2005" w:type="dxa"/>
                  <w:gridSpan w:val="7"/>
                  <w:tcBorders/>
                </w:tcPr>
                <w:p>
                  <w:pPr>
                    <w:pStyle w:val="Normal"/>
                    <w:widowControl w:val="false"/>
                    <w:rPr/>
                  </w:pPr>
                  <w:r>
                    <w:rPr/>
                  </w:r>
                </w:p>
              </w:tc>
            </w:tr>
            <w:tr>
              <w:trPr>
                <w:trHeight w:val="104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ris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azăre usc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une uscate fara simb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sorti de fruct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Varză proaspă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3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v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urm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ămî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emantine/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ătrunjel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ărar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dacina de te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uperc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948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322330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747283"/>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794997"/>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BFE037-5A0E-4DF9-BEC8-138110D59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69</Pages>
  <Words>23006</Words>
  <Characters>131137</Characters>
  <CharactersWithSpaces>153836</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16:00Z</dcterms:created>
  <dc:creator>student001 student001</dc:creator>
  <dc:description/>
  <dc:language>en-US</dc:language>
  <cp:lastModifiedBy>Windows User</cp:lastModifiedBy>
  <cp:lastPrinted>2021-03-10T08:12:00Z</cp:lastPrinted>
  <dcterms:modified xsi:type="dcterms:W3CDTF">2024-12-23T11: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